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МБОУ «БАЛЕЗИНСКАЯ СРЕДНЯЯ ШКОЛА № 3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 от  22 ноя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_____________   /Касимова М.Х.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ведено в действие приказом № 110 - ОД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нференции школы</w:t>
      </w:r>
    </w:p>
    <w:p>
      <w:pPr>
        <w:pStyle w:val="Normal"/>
        <w:tabs>
          <w:tab w:val="clear" w:pos="708"/>
          <w:tab w:val="left" w:pos="375" w:leader="none"/>
          <w:tab w:val="left" w:pos="1095" w:leader="none"/>
        </w:tabs>
        <w:autoSpaceDE w:val="false"/>
        <w:spacing w:before="180" w:after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Общие положения</w:t>
      </w:r>
    </w:p>
    <w:p>
      <w:pPr>
        <w:pStyle w:val="Normal1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анное положение составлено на основании Закона «Об образовании» Российской Федерации, Типового положения об общеобразовательном учреждении, Устава школы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сшим органом самоуправления школы является Конференция школы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легаты с правом решающего голоса избираются на Конференцию школы собраниями коллективов обучающих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тупеней, педагогов и других работников школы, родителей (законных представителей) в равном количестве от них (10 человек от каждого коллектива)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нференция школы избирает Совет школы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нференция школы проводится не реже одного раза в год по решению Совета школы, а также по требованию общего собрания трудового коллектива, педагогического совета, собраний обучающихся, родителей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нференция школы является правомочной, если в ее работе принимает участие больше половины избранных делегатов. Решения принимаются большинством голосов ее участников, за исключением принятия Устава школы, изменений и дополнений в него (для этого необходимо 2/3 голосов ее участников).</w:t>
      </w:r>
    </w:p>
    <w:p>
      <w:pPr>
        <w:pStyle w:val="Normal1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период между Конференциями высшим органом самоуправления является  Совет школы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шение Конференции школы  может быть отменено только Конференцией школы, созванной вне плана по требованию директора или высших органов самоуправления педагогов, обучающихся, родителей. Основанием для этого может быть  нарушение законодательства в области образования или Устава школы.</w:t>
      </w:r>
    </w:p>
    <w:p>
      <w:pPr>
        <w:pStyle w:val="Normal1"/>
        <w:numPr>
          <w:ilvl w:val="1"/>
          <w:numId w:val="4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е Совета школы может быть отменено Конференцией школы  или самим Советом школы, повторно созванным по требованию директора или высших органов самоуправления педагогов, обучающихся, родителей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>2. Основные задачи Конференции школы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1. Основные задачи Конференции:</w:t>
      </w:r>
    </w:p>
    <w:p>
      <w:pPr>
        <w:pStyle w:val="Normal1"/>
        <w:numPr>
          <w:ilvl w:val="2"/>
          <w:numId w:val="6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ормирование совместно с директором и органами самоуправления школы нормативно-правового поля школы, обеспечивающего права граждан на образование;</w:t>
      </w:r>
    </w:p>
    <w:p>
      <w:pPr>
        <w:pStyle w:val="Normal1"/>
        <w:numPr>
          <w:ilvl w:val="2"/>
          <w:numId w:val="6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пределение перспектив развития школы, основных направлений совершенствования образовательного процесса;</w:t>
      </w:r>
    </w:p>
    <w:p>
      <w:pPr>
        <w:pStyle w:val="Normal1"/>
        <w:numPr>
          <w:ilvl w:val="2"/>
          <w:numId w:val="6"/>
        </w:numPr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смотрение вопросов совершенствования условий функционирования школы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 xml:space="preserve">3. Функции Конференции школы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.1. Функции Конференции:</w:t>
      </w:r>
    </w:p>
    <w:p>
      <w:pPr>
        <w:pStyle w:val="Normal1"/>
        <w:numPr>
          <w:ilvl w:val="2"/>
          <w:numId w:val="2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нимает Устав школы и решает вопрос о внесении в него необходимых  изменений и дополнений.</w:t>
      </w:r>
    </w:p>
    <w:p>
      <w:pPr>
        <w:pStyle w:val="Normal1"/>
        <w:numPr>
          <w:ilvl w:val="2"/>
          <w:numId w:val="2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нимает решения по совершенствованию организационной структуры государственно-общественного управления школой.</w:t>
      </w:r>
    </w:p>
    <w:p>
      <w:pPr>
        <w:pStyle w:val="Normal1"/>
        <w:numPr>
          <w:ilvl w:val="2"/>
          <w:numId w:val="2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сматривает и утверждает основные направления совершенствования учебно-воспитательного процесса;</w:t>
      </w:r>
    </w:p>
    <w:p>
      <w:pPr>
        <w:pStyle w:val="Normal1"/>
        <w:numPr>
          <w:ilvl w:val="2"/>
          <w:numId w:val="2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слушивает отчеты   Совета школы о проделанной работе, информацию директора, руководителей органов самоуправления всех участников образовательного процесса; оценивает результаты деятельности органов самоуправления и Совета школы.</w:t>
      </w:r>
    </w:p>
    <w:p>
      <w:pPr>
        <w:pStyle w:val="Normal1"/>
        <w:ind w:left="108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>4. Права Конференции школы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</w:r>
    </w:p>
    <w:p>
      <w:pPr>
        <w:pStyle w:val="Normal1"/>
        <w:numPr>
          <w:ilvl w:val="1"/>
          <w:numId w:val="5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нференция школы может рассмотреть вопрос о досрочном прекращении полномочий Совета школы и его председателя.</w:t>
      </w:r>
    </w:p>
    <w:p>
      <w:pPr>
        <w:pStyle w:val="Normal1"/>
        <w:ind w:firstLine="72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 xml:space="preserve">5. Делопроизводство 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</w:r>
    </w:p>
    <w:p>
      <w:pPr>
        <w:pStyle w:val="Normal1"/>
        <w:numPr>
          <w:ilvl w:val="1"/>
          <w:numId w:val="3"/>
        </w:numPr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колы Конференций школы оформляются секретарем в журнале протоколов Совета школы. Каждый протокол подписывается председателем Конференции школы и секретарем.</w:t>
      </w:r>
    </w:p>
    <w:p>
      <w:pPr>
        <w:pStyle w:val="Normal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ращения участников образовательного процесса с предложениями и жалобами регистрируются в канцелярии школы, рассматриваются председателем Совета школы или по его поручению членом Совета школы.</w:t>
      </w:r>
    </w:p>
    <w:p>
      <w:pPr>
        <w:pStyle w:val="Normal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ложение о Конференции школы  и положение о Совете школы принимается на Конференции школы. Срок действия данного положения не ограничен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8:00Z</dcterms:created>
  <dc:creator>Любовь Николаевна</dc:creator>
  <dc:description/>
  <cp:keywords/>
  <dc:language>en-US</dc:language>
  <cp:lastModifiedBy>USER</cp:lastModifiedBy>
  <dcterms:modified xsi:type="dcterms:W3CDTF">2012-02-13T06:57:00Z</dcterms:modified>
  <cp:revision>37</cp:revision>
  <dc:subject/>
  <dc:title>ПОЛОЖЕНИЕ О КОНФЕРЕНЦИИ И СОВЕТЕ</dc:title>
</cp:coreProperties>
</file>