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 «БАЛЕЗИНСКАЯ СРЕДНЯЯ ОБЩЕОБРАЗОВАТЕЛЬНАЯ ШКОЛА № 3»</w:t>
      </w:r>
    </w:p>
    <w:p>
      <w:pPr>
        <w:pStyle w:val="Normal"/>
        <w:jc w:val="center"/>
        <w:rPr>
          <w:bCs/>
        </w:rPr>
      </w:pPr>
      <w:r>
        <w:rPr>
          <w:bCs/>
        </w:rPr>
        <w:t>(МБОУ «БАЛЕЗИНСКАЯ СРЕДНЯЯ ШКОЛА № 3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едагогический совет                              Директор ____________</w:t>
      </w:r>
    </w:p>
    <w:p>
      <w:pPr>
        <w:pStyle w:val="Normal"/>
        <w:rPr/>
      </w:pPr>
      <w:r>
        <w:rPr>
          <w:sz w:val="28"/>
          <w:szCs w:val="28"/>
        </w:rPr>
        <w:t>протокол № 7  от 29                                                                 /М.Х.Касимова/</w:t>
      </w:r>
    </w:p>
    <w:p>
      <w:pPr>
        <w:pStyle w:val="Normal"/>
        <w:rPr/>
      </w:pPr>
      <w:r>
        <w:rPr>
          <w:sz w:val="28"/>
          <w:szCs w:val="28"/>
        </w:rPr>
        <w:t xml:space="preserve">декабря 2011 года                              Введено в действие приказом  № 110 - ОД                      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30 декабря 2011 го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те при заместителе директора по учебно – воспитате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/>
        <w:t>Данное Положение разработано в соответствии с Законом   РФ «Об образовании» статья 35 пункт 2 «</w:t>
      </w:r>
      <w:r>
        <w:rPr>
          <w:bCs/>
        </w:rPr>
        <w:t>Управление государственными и муниципальными образовательными учреждениями» и Уставом школы.</w:t>
      </w:r>
    </w:p>
    <w:p>
      <w:pPr>
        <w:pStyle w:val="TextBody"/>
        <w:numPr>
          <w:ilvl w:val="1"/>
          <w:numId w:val="2"/>
        </w:numPr>
        <w:rPr/>
      </w:pPr>
      <w:r>
        <w:rPr/>
        <w:t>В соответствии со статьей 35 пункт 2 Закона РФ «Об образовании» управление муниципальными образовательными учреждениями строится на принципах  единоначалия и самоупра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локальным актом, регламентирующим деятельность совета  при заместителе директора по учебно-воспитательной рабо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 и задачи совета  при заместителе директора по учебно-воспитательной рабо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экспертная оценка эффективности результатов деятельности педагогических работ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ложительных и отрицательных тенденций в организации образовательного процесса, разработка на этой основе предложений по устранению негативных тенденций и распространения педагогического опы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нтроль за документами, регламентирующими образовательный процесс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охраны труда и техники безопас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ещаемостью учебных занятий обучающими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програм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обучающимися по профилактике неуспеваем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итоговой аттест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тоги техники чтения, входных и промежуточных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и организация работы совета  при заместителе директора по учебно-воспитательной работе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вете  при заместителе директора по учебно-воспитательной работе присутствуют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Заместитель директора по учебно-воспитательной работе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школьных методических объединений учителей – предмет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 совет  при заместителе директора по учебно-воспитательной работе могут быть приглашены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педагогического коллектив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школы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одительской общественност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Работники столов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седание совета при заместителе директора по учебно-воспитательной работе  проходит не реже одного раза  в месяц в соответствии с планом работы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седания совета  -  не более 1 ча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 совета при заместителе директора по учебно-воспитательной работе – заместитель директора школы по учебно-воспитательной работ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я и инспектирования готовятся к заседанию заместителем директора по учебно-воспитательной работе, отчеты – членами коллекти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 основании рекомендаций, выводов по рассмотренным  вопросам, заместителем директора по учебно - воспитательной работе издается распо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и заместителе директора по учебно-воспитательной работе оформляется протоколо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хранятся в папк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заместителем директора по учебно-воспитательной работ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согласно номенклатуре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51:00Z</dcterms:created>
  <dc:creator>1</dc:creator>
  <dc:description/>
  <cp:keywords/>
  <dc:language>en-US</dc:language>
  <cp:lastModifiedBy>USER</cp:lastModifiedBy>
  <cp:lastPrinted>2008-10-29T10:16:00Z</cp:lastPrinted>
  <dcterms:modified xsi:type="dcterms:W3CDTF">2012-02-13T06:07:00Z</dcterms:modified>
  <cp:revision>35</cp:revision>
  <dc:subject/>
  <dc:title/>
</cp:coreProperties>
</file>