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 «БАЛЕЗИНСКАЯ СРЕДНЯЯ ОБЩЕОБРАЗОВАТЕЛЬНАЯ ШКОЛА № 3»</w:t>
      </w:r>
    </w:p>
    <w:p>
      <w:pPr>
        <w:pStyle w:val="Normal"/>
        <w:jc w:val="center"/>
        <w:rPr/>
      </w:pPr>
      <w:r>
        <w:rPr>
          <w:bCs/>
        </w:rPr>
        <w:t>(МБОУ «БАЛЕЗИНСКАЯ СРЕДНЯЯ ШКОЛА № 3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300</wp:posOffset>
                </wp:positionV>
                <wp:extent cx="60775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4"/>
                              <w:gridCol w:w="4427"/>
                            </w:tblGrid>
                            <w:tr>
                              <w:trPr/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отокол № 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т 20 декабря 2011года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 /Касимова М.Х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4.4pt;mso-wrap-distance-left:0pt;mso-wrap-distance-right:9pt;mso-wrap-distance-top:0pt;mso-wrap-distance-bottom:0pt;margin-top:9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4"/>
                        <w:gridCol w:w="4427"/>
                      </w:tblGrid>
                      <w:tr>
                        <w:trPr/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отокол №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0 декабря 2011года</w:t>
                            </w:r>
                          </w:p>
                        </w:tc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 /Касимова М.Х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</w:p>
    <w:p>
      <w:pPr>
        <w:pStyle w:val="Normal"/>
        <w:ind w:right="-104" w:hanging="0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Cs/>
          <w:sz w:val="28"/>
        </w:rPr>
        <w:t>Введено в действие приказом № 110 - ОД</w:t>
      </w:r>
    </w:p>
    <w:p>
      <w:pPr>
        <w:pStyle w:val="Normal"/>
        <w:ind w:right="-104" w:hanging="0"/>
        <w:rPr/>
      </w:pPr>
      <w:r>
        <w:rPr>
          <w:bCs/>
          <w:sz w:val="28"/>
        </w:rPr>
        <w:t xml:space="preserve">                                                                   </w:t>
      </w:r>
      <w:r>
        <w:rPr>
          <w:bCs/>
          <w:sz w:val="28"/>
        </w:rPr>
        <w:t xml:space="preserve">от 30 декабря 2011 года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Heading"/>
        <w:rPr>
          <w:b w:val="false"/>
          <w:b w:val="false"/>
          <w:bCs w:val="false"/>
        </w:rPr>
      </w:pPr>
      <w:r>
        <w:rPr/>
        <w:t>о родительских собраниях и родительском всеобуч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 Типового положения об общеобразовательном учреждении, Закона Российской Федерации «Об образовании», Устава школы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итет школы и учителя во многом определяется организацией и проведением родительских собраний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– форма анализа, осмысления на основе данных педагогической науки, опыта воспитания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лица, их заменяющие) обязаны посещать приводимые школой родительские собрания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документ является локальным актом по вопросу регулирования отношений между школой и родителям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родительского собр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дителей, родительского коллекти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одительского общественного м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педагогики, психологии, законодательства РФ  - родительский всеобуч по наиболее актуальным вопросам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и ее роль в воспитании детей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ад жизни в семье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и школа – партнеры в воспитании ребенка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й ребенок – здоровое общество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тской и подростковой психологии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, связанные с ответственностью родителей за воспитание детей и т.д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, необходимой для работы с детьм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ей в жизнь класса,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Информирование, инструктирование родительского состава об изменении или введении новых организационных моментов в режим функционирования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Знакомство родителей с аналитическими материал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Консультирование родителей по вопросам учебы и воспитания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Обсуждение чрезвычайных случаев, сложных или конфликтных ситуац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инятие решений, требующих учета мнения родителей по различным вопросам школьной жиз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Творческие отчеты детского и педагогического коллективов перед р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родительских собр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виды родительских собраний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е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ия – консульт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как правило, являются комбинированны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сновная часть родительских собраний – педагогическое просвещение (родительский всеобуч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всеобуч планируется в соответствии с   возрастными особенностями дете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одительского всеобуч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родителей с основами педагогических, психологических, правовых знан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Обеспечение единства воспитательных воздействий школы и семь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оложительного опыта воспит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редупреждение родителей от совершения наиболее распространенных ошибок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активному участию в воспитательном процесс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оведение родительских собр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1. Общешкольное родительское собрание проводится один раз в полугодие по плану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Основные вопросы, рассматриваемые на собрании: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С документами различных уровней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С основными направлениями работы школы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С задачами, стоящими перед школой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С итогами работы школы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С локальными актами школ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Обмен опытом по вопросу воспитания детей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Оказание помощи в решении  хозяйственных вопрос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 родительские собрания проводятся 1 раз в четверть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рассматриваемые на классных собраниях: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Анализ учебно – воспитательного процесса в классе.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едагогические, психологические, правовые проблемы (тематика классных родительских собраний)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родительского собрания следует учитывать ряд важнейших положений: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Атмосферу сотрудничества школы и семьи.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Интонацию собрания: советуем и размышляем вместе.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педагога – знание, компетентность (знание жизни каждого ребенка не только в школе, но и за ее пределами, представление об уровне их потребностей, состоянии здоровья);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обрые, доверительные отношения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ные показатели эффективности родительских собраний  - это: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.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Атмосфера активного обсуждения вопросов.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.</w:t>
      </w:r>
    </w:p>
    <w:p>
      <w:pPr>
        <w:pStyle w:val="Normal"/>
        <w:numPr>
          <w:ilvl w:val="2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Ответы на вопросы, советы и рекомендации.</w:t>
      </w:r>
    </w:p>
    <w:p>
      <w:pPr>
        <w:pStyle w:val="Normal"/>
        <w:spacing w:lineRule="auto" w:line="21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родительских собраний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имеет право: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родителей на: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/>
      </w:pPr>
      <w:r>
        <w:rPr>
          <w:sz w:val="28"/>
          <w:szCs w:val="28"/>
        </w:rPr>
        <w:t>Неукоснительное выполнение решений собрания.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/>
      </w:pPr>
      <w:r>
        <w:rPr>
          <w:sz w:val="28"/>
          <w:szCs w:val="28"/>
        </w:rPr>
        <w:t>Выполнение п.4 ст.52 Закона Российской Федерации «Об образовании» (родители (законные представители) обучающихся, воспитанников  несут ответственность за их воспитание, получение ими основного общего образования).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/>
      </w:pPr>
      <w:r>
        <w:rPr>
          <w:sz w:val="28"/>
          <w:szCs w:val="28"/>
        </w:rPr>
        <w:t>Выполнение п.4 ст.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numPr>
          <w:ilvl w:val="2"/>
          <w:numId w:val="6"/>
        </w:numPr>
        <w:spacing w:lineRule="auto" w:line="216"/>
        <w:jc w:val="both"/>
        <w:rPr/>
      </w:pPr>
      <w:r>
        <w:rPr>
          <w:sz w:val="28"/>
          <w:szCs w:val="28"/>
        </w:rPr>
        <w:t>Выполнение Устава школы (родители обязаны выполнять Устав школы)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бсуждать вопросы школьной жизни и принимать решения в форме предложений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/>
      </w:pPr>
      <w:r>
        <w:rPr>
          <w:sz w:val="28"/>
          <w:szCs w:val="28"/>
        </w:rPr>
        <w:t>Приглашать на собрания специалистов: врачей, психологов, работников правоохранительных органов,  членов администрации школы, представителей общественных организаци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родительских собраний рассматриваются должностными лицами учреждения с последующим сообщением о результатах рассмотрения, срок рассмотрения предложений – 1 месяц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16"/>
        <w:jc w:val="center"/>
        <w:rPr/>
      </w:pPr>
      <w:r>
        <w:rPr>
          <w:b/>
          <w:i/>
          <w:sz w:val="28"/>
          <w:szCs w:val="28"/>
        </w:rPr>
        <w:t>Документация родительских собраний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ьские собрания протоколируются.</w:t>
      </w:r>
    </w:p>
    <w:p>
      <w:pPr>
        <w:pStyle w:val="Normal"/>
        <w:numPr>
          <w:ilvl w:val="1"/>
          <w:numId w:val="8"/>
        </w:numPr>
        <w:spacing w:lineRule="auto" w:line="216"/>
        <w:jc w:val="both"/>
        <w:rPr/>
      </w:pPr>
      <w:r>
        <w:rPr>
          <w:sz w:val="28"/>
          <w:szCs w:val="28"/>
        </w:rPr>
        <w:t>Протоколы родительских собраний: подписываются председателем и секретарем родительского собрания; протоколы общешкольных родительских собраний хранятся в кабинете директора  и относятся к школьной документации; протоколы классных родительских собраний хранятся у классных руководителей.</w:t>
      </w:r>
    </w:p>
    <w:p>
      <w:pPr>
        <w:pStyle w:val="Normal"/>
        <w:numPr>
          <w:ilvl w:val="1"/>
          <w:numId w:val="8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Тетрадь протоколов должна быть прошнурована, пронумерована.</w:t>
      </w:r>
    </w:p>
    <w:p>
      <w:pPr>
        <w:pStyle w:val="Normal"/>
        <w:numPr>
          <w:ilvl w:val="1"/>
          <w:numId w:val="8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родительским собраниям хранятся в методическом кабинете у заместителя директора по воспитательной работе  в папке со скоросшивателем и относятся к школьной документации.</w:t>
      </w:r>
    </w:p>
    <w:p>
      <w:pPr>
        <w:pStyle w:val="Normal"/>
        <w:numPr>
          <w:ilvl w:val="1"/>
          <w:numId w:val="8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протоколов и документов к ним определяется номенклатурой дел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е положения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всеобуч, проводимый на родительских собраниях, может меняться в связи с изменением направления работы школы.</w:t>
      </w:r>
    </w:p>
    <w:p>
      <w:pPr>
        <w:pStyle w:val="Normal"/>
        <w:numPr>
          <w:ilvl w:val="1"/>
          <w:numId w:val="9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родительскому всеобучу разрабатываются совместно с администрацией школы; педагогом – психологом.</w:t>
      </w:r>
    </w:p>
    <w:p>
      <w:pPr>
        <w:pStyle w:val="Normal"/>
        <w:numPr>
          <w:ilvl w:val="1"/>
          <w:numId w:val="9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родительскому всеобучу рассматриваются и принимаются на заседании Совета школы  и утверждаются директором.</w:t>
      </w:r>
    </w:p>
    <w:p>
      <w:pPr>
        <w:pStyle w:val="Normal"/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259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58:00Z</dcterms:created>
  <dc:creator>student</dc:creator>
  <dc:description/>
  <cp:keywords/>
  <dc:language>en-US</dc:language>
  <cp:lastModifiedBy>USER</cp:lastModifiedBy>
  <cp:lastPrinted>2010-04-13T17:38:00Z</cp:lastPrinted>
  <dcterms:modified xsi:type="dcterms:W3CDTF">2012-02-13T11:50:00Z</dcterms:modified>
  <cp:revision>40</cp:revision>
  <dc:subject/>
  <dc:title>                     Положение о родительском собрании и родительском всеобуче</dc:title>
</cp:coreProperties>
</file>