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642"/>
      </w:tblGrid>
      <w:tr>
        <w:trPr/>
        <w:tc>
          <w:tcPr>
            <w:tcW w:w="5550" w:type="dxa"/>
            <w:tcBorders/>
          </w:tcPr>
          <w:p>
            <w:pPr>
              <w:pStyle w:val="Heading1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вет школ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0 декабря 2011  год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_______________ /Касимова М.Х.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0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104" w:hanging="0"/>
        <w:jc w:val="center"/>
        <w:rPr/>
      </w:pPr>
      <w:r>
        <w:rPr>
          <w:bCs/>
        </w:rPr>
        <w:t>МУНИЦИПАЛЬНОЕ БЮДЖЕТНОЕ  ОБЩЕОБРАЗОВАТЕЛЬНОЕ УЧРЕЖДЕНИЕ</w:t>
      </w:r>
    </w:p>
    <w:p>
      <w:pPr>
        <w:pStyle w:val="Normal"/>
        <w:ind w:right="-104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БАЛЕЗИНСКАЯ СРЕДНЯЯ ОБЩЕОБРАЗОВАТЕЛЬНАЯ ШКОЛА № 3»</w:t>
      </w:r>
    </w:p>
    <w:p>
      <w:pPr>
        <w:pStyle w:val="Normal"/>
        <w:ind w:right="-104" w:hanging="0"/>
        <w:rPr>
          <w:bCs/>
          <w:sz w:val="28"/>
        </w:rPr>
      </w:pPr>
      <w:r>
        <w:rPr>
          <w:b/>
          <w:bCs/>
          <w:i/>
          <w:sz w:val="28"/>
        </w:rPr>
        <w:t xml:space="preserve">                                                                       </w:t>
      </w:r>
      <w:r>
        <w:rPr>
          <w:bCs/>
          <w:sz w:val="28"/>
        </w:rPr>
        <w:t>Введено в действие приказом № 110 - ОД</w:t>
      </w:r>
    </w:p>
    <w:p>
      <w:pPr>
        <w:pStyle w:val="Normal"/>
        <w:ind w:right="-104" w:hanging="0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</w:t>
      </w:r>
      <w:r>
        <w:rPr>
          <w:bCs/>
          <w:sz w:val="28"/>
        </w:rPr>
        <w:t xml:space="preserve">от 30 декабря 2011 года  </w:t>
      </w:r>
    </w:p>
    <w:p>
      <w:pPr>
        <w:pStyle w:val="Normal"/>
        <w:ind w:right="-10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4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создания, обновления и использования учебной литературы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104" w:hanging="36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бщие положения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numPr>
          <w:ilvl w:val="1"/>
          <w:numId w:val="2"/>
        </w:numPr>
        <w:rPr/>
      </w:pPr>
      <w:r>
        <w:rPr/>
        <w:t>На основании решения  Совета школы принимается данное положение.</w:t>
      </w:r>
    </w:p>
    <w:p>
      <w:pPr>
        <w:pStyle w:val="TextBody"/>
        <w:numPr>
          <w:ilvl w:val="1"/>
          <w:numId w:val="2"/>
        </w:numPr>
        <w:rPr/>
      </w:pPr>
      <w:r>
        <w:rPr/>
        <w:t>Настоящее положение регламентирует порядок обеспечения обучающихся учебниками и учебными пособиями.</w:t>
      </w:r>
    </w:p>
    <w:p>
      <w:pPr>
        <w:pStyle w:val="TextBody"/>
        <w:numPr>
          <w:ilvl w:val="1"/>
          <w:numId w:val="2"/>
        </w:numPr>
        <w:rPr/>
      </w:pPr>
      <w:r>
        <w:rPr/>
        <w:t>Формирование фонда учебной литературы библиотеки школы может осуществляться как за счет бюджетных, так и за счет родительских, спонсорских (добровольных пожертвований) и других средств.</w:t>
      </w:r>
    </w:p>
    <w:p>
      <w:pPr>
        <w:pStyle w:val="TextBody"/>
        <w:numPr>
          <w:ilvl w:val="1"/>
          <w:numId w:val="2"/>
        </w:numPr>
        <w:rPr/>
      </w:pPr>
      <w:r>
        <w:rPr/>
        <w:t>Внесение изменений и дополнений в данный документ допускается только после согласования с Советом школы и обязательно оформляется соответствующим положением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Порядок формирования фонда учебной литературы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1"/>
          <w:numId w:val="2"/>
        </w:numPr>
        <w:rPr/>
      </w:pPr>
      <w:r>
        <w:rPr/>
        <w:t>Родительские средства для пополнения фонда учебной литературы библиотеки школы привлекаются исключительно на добровольной основе.</w:t>
      </w:r>
    </w:p>
    <w:p>
      <w:pPr>
        <w:pStyle w:val="TextBody"/>
        <w:numPr>
          <w:ilvl w:val="1"/>
          <w:numId w:val="2"/>
        </w:numPr>
        <w:rPr/>
      </w:pPr>
      <w:r>
        <w:rPr/>
        <w:t>Сумма взносов в целевой фонд книгообеспечения школы определяется дифференцированно по классам с учетом общей потребности в учебной литературе и утверждается Советом школы.</w:t>
      </w:r>
    </w:p>
    <w:p>
      <w:pPr>
        <w:pStyle w:val="TextBody"/>
        <w:numPr>
          <w:ilvl w:val="1"/>
          <w:numId w:val="2"/>
        </w:numPr>
        <w:rPr/>
      </w:pPr>
      <w:r>
        <w:rPr/>
        <w:t>Сбор денежных средств в целевой фонд учебной литературы школы осуществляют председатели родительских комитетов классов.</w:t>
      </w:r>
    </w:p>
    <w:p>
      <w:pPr>
        <w:pStyle w:val="TextBody"/>
        <w:numPr>
          <w:ilvl w:val="1"/>
          <w:numId w:val="2"/>
        </w:numPr>
        <w:rPr/>
      </w:pPr>
      <w:r>
        <w:rPr/>
        <w:t>Собранные председателями родительских комитетов классов денежные средства передаются в Управление образования в бухгалтерию; на основании предоставленных счетов бухгалтерия перечисляет деньги за учебники и учебные пособия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 </w:t>
      </w:r>
      <w:r>
        <w:rPr/>
        <w:t>Учебники и учебные пособия, приобретенные на средства целевого фонда учебного книгообеспечения школы, передаются в библиотеку и являются ее собственностью.</w:t>
      </w:r>
    </w:p>
    <w:p>
      <w:pPr>
        <w:pStyle w:val="TextBody"/>
        <w:numPr>
          <w:ilvl w:val="1"/>
          <w:numId w:val="2"/>
        </w:numPr>
        <w:rPr/>
      </w:pPr>
      <w:r>
        <w:rPr/>
        <w:t>Денежный взнос в целевой фонд школы  может быть заменен передачей в библиотеку ранее приобретенных учебных изданий при условии, что данное пособие востребовано учебно-воспитательным процессом школы и соответствует санитарно-гигиеническим нормам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Использование учебного фонда библиотеки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1"/>
          <w:numId w:val="2"/>
        </w:numPr>
        <w:rPr/>
      </w:pPr>
      <w:r>
        <w:rPr/>
        <w:t>Учебной литературой, приобретенной на бюджетные средства или средства самой школы, имеют право пользоваться все обучающиеся школы.</w:t>
      </w:r>
    </w:p>
    <w:p>
      <w:pPr>
        <w:pStyle w:val="TextBody"/>
        <w:numPr>
          <w:ilvl w:val="1"/>
          <w:numId w:val="2"/>
        </w:numPr>
        <w:rPr/>
      </w:pPr>
      <w:r>
        <w:rPr/>
        <w:t>Учебники  выдаются заведующей библиотекой классным руководителям, которые распределяют их между обучающимися.</w:t>
      </w:r>
    </w:p>
    <w:p>
      <w:pPr>
        <w:pStyle w:val="TextBody"/>
        <w:numPr>
          <w:ilvl w:val="1"/>
          <w:numId w:val="2"/>
        </w:numPr>
        <w:rPr/>
      </w:pPr>
      <w:r>
        <w:rPr/>
        <w:t>Если учебник утерян или испорчен, родители возмещают нанесенный ущерб в соответствии с действующим законодательством.</w:t>
      </w:r>
    </w:p>
    <w:p>
      <w:pPr>
        <w:pStyle w:val="TextBody"/>
        <w:numPr>
          <w:ilvl w:val="1"/>
          <w:numId w:val="2"/>
        </w:numPr>
        <w:rPr/>
      </w:pPr>
      <w:r>
        <w:rPr/>
        <w:t>В случае перехода учащихся в течение учебного года в другую школу учебники возвращаются в библиотеку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  <w:i/>
        </w:rPr>
        <w:t>Границы компетенции участников реализации положения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вет школы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>Ежегодно рекомендует родителям размер взноса денежных средств по параллелям классов, исходя из потребностей в учебниках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>Устанавливает сроки сбора денежных средств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>Принимает изменения и дополнения в настоящее поло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иректор школы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>Координирует деятельность Совета школы,  педагогического и ученического коллективов по формированию, сохранности учебного фонда  и обеспечивает условия для хранения фонда учебной литературы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Утверждает изменения и дополнения к данному положению при согласовании с Советом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лассные руководители: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Получают в библиотеке учебники на класс (1-8 классы) и организуют их возврат по окончании учебного года (обучающиеся 9-11-х классов самостоятельно получают учебники на свои формуляры)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>Ведут работу с родителями по вопросам формирования библиотечного фонда учебной литературой за счет родительских средств (добровольные пожертвования)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водят до сведения родителей следующую информацию: о комплектовании учебников, по которому ведется обучение обучающихся класса, о наличии данных учебников в школе, о размере и сроках взноса денежных средств родителями, рекомендуемых Советом школы, о сохранности учебников учащимися класса, о возмещении ущерба в случае потери или порчи учеб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дители: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Принимают решение об участии в формировании библиотечного фонда учебников на классных или общешкольных родительских собраниях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Вносят денежные средства на формирование фонда в размерах и в сроки, установленные решением Совета школы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аствуют в плановых проверках сохранности учебников и учебных пособ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Заведующая библиотекой: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Ведет учет поступившей учебной литературы по установленной для библиотек форме, обеспечивает правильное хранение и несет материальную ответственность за сохранность библиотечного фонда учебник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>Ведет работу с обучающимися по бережному отношению к учебной литерату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9:03:00Z</dcterms:created>
  <dc:creator>Русских Е.М.</dc:creator>
  <dc:description/>
  <cp:keywords/>
  <dc:language>en-US</dc:language>
  <cp:lastModifiedBy>USER</cp:lastModifiedBy>
  <cp:lastPrinted>2010-04-13T16:14:00Z</cp:lastPrinted>
  <dcterms:modified xsi:type="dcterms:W3CDTF">2012-02-13T05:56:00Z</dcterms:modified>
  <cp:revision>25</cp:revision>
  <dc:subject/>
  <dc:title>1</dc:title>
</cp:coreProperties>
</file>