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АЛЕЗИНСКАЯ СРЕДНЯЯ ОБЩЕОБРАЗОВАТЕЛЬНАЯ 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7 от  29 декабря 201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  _____________   /Касимова М.Х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ведено в действие приказом №  110 - ОД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30 декабря 201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бучения детей по индивидуа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м планам и 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на основе Закона Российской Федерации «Об образовании», Устава школы, гигиенических требований к условиям обучения в общеобразовательных учреждениях (санитарно-эпидемиологические правила и нормативы) и других нормативно-правовых актов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ым учебным планам и программам организуется для особо физически или (и) психически больных детей школьного возраста за счет бюджета Управления образования Администрации МО «Балезинский район» и является одной из форм реализации прав детей на получение образовани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завершается в конце учебного года промежуточной (итоговой) аттестацией, по итогам которой педагогический совет принимает решение о переводе обучающегося в следующий класс, выпуске с вручением аттестата соответствующего уровня общего образования или оставляет его на повторный год обучения в этом же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организации обуче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м процедуры организации обучения по индивидуальным учебным планам и программам является заявление родителей ребенка на имя директора с указанием причин необходимости обучения по этой форме. К заявлению должна быть приложена медицинская справка с диагнозом «Нуждается в индивидуальном обучении на дому», подписанная тремя врачами и скреплена печатью лечебного учреж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выносит заявление на обсуждение педагогического совета не позднее 7 дней со дня получения и регистрации докумен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не имеет права отказать ребенку и его родителям в организации обучения по индивидуальным  учебным планам и программам. Он ходатайствует перед Управлением образования Администрации МО «Балезинский район» в лице начальника Управления образования образования о переводе учащегося на данную форму обучения и утверждает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в соответствии с возрастными особенностями ребенка и его личными интерес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Индивидуальную учебную программу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Учителей-предметников, которые будут заниматься с обучающимися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Режим, время, место обучения по согласованию с родителями (законными представителями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 представляет ходатайство педагогического совета и медицинскую справку в Управление образования, который не позднее 7 дней со дня регистрации выписки из решения педсовета издает приказ, являющийся документом для исполнения и начала процесса обуч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 на основании приказа по Управлению  образования издает приказ по школе и доводит его до исполнителей и родителей обучающегося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енности образовательного процесса</w:t>
      </w:r>
    </w:p>
    <w:p>
      <w:pPr>
        <w:pStyle w:val="TextBodyIndent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3.1.  Объем учебной нагрузки обучающихся определяется состоянием их здоровья и устанавливается в размере не более 8 часов в неделю в 1 – 4 классах, 10 – в 5 –9 классах и 12 – в 10-11 классах по предметам инвариантной части, включая промежуточную и итоговую аттестации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лительность сроков освоения больными детьми  и детьми-инвалидами образовательных программ может быть увеличена по сравнению с общеобразовательной школой, а для обучающихся с отклонениями в развитии – по сравнению со сроками освоения в специальном (коррекционном) образовательном учреждении соответствующего вид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В организации занятий с такими детьми допускается вариативность –занятия могут проводится в учреждении, на дому или комбинированно: часть занятий в школе, а часть на дому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Занятия в школе могут проводиться индивидуально, в классе и комбинированно: часть занятий проводиться индивидуально, часть занятий – в классе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чебный план, который разрабатывается на основе Базисного учебного плана предусматривает гибкость моделирования. Вариативная его часть должна учитывать интересы обучающегося, его потребности и возможности. Возможно изменение учебного плана, как в сторону уменьшения количества недельных часов, так и в сторону их увеличения при наличии медицинских рекомендаций и в пределах доведенного до школы фонда оплаты труда, но не должно превышать предельно допустимой нагрузки базового компонента учебного плана.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лагаемый вариант индивидуального учебного плана для обучения больных детей и детей-инвалидов на дому: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07"/>
        <w:gridCol w:w="534"/>
        <w:gridCol w:w="534"/>
        <w:gridCol w:w="534"/>
        <w:gridCol w:w="566"/>
        <w:gridCol w:w="534"/>
        <w:gridCol w:w="534"/>
        <w:gridCol w:w="534"/>
        <w:gridCol w:w="566"/>
        <w:gridCol w:w="566"/>
        <w:gridCol w:w="566"/>
        <w:gridCol w:w="566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6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и 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коррекционные зан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 обучающихс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ыбор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нагруз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 образовательный процесс обязательно должны быть включены родители (законные представители) обучающегося ребенка. Через них осуществляется согласование учебных планов и программ, режима обучения, форм и технологий проведения занятий. Школа  проводит для родителей (законных представителей) индивидуальные консультации с целью формирования у них адекватной оценки возможностей ребенк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Обязанности участников образовательного процесс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бязана осуществлять контроль за качеством обучения, выполнением учебных планов и программ, соблюдением режима обуч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обязаны согласовать с родителями (законными представителями) и ребенком график выполнения контрольных, лабораторных и практических работ, формы и сроки проведения промежуточной (итоговой) аттест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создать соответствующие минимальные условия для выполнения обучающимся учебных программ, обеспечить ученическими принадлежностями, учебниками (по необходимости), одеждой и обувью, оборудовать место для занятий (и т.д.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бязан прилежно усваивать учебные предметы, определенные планом, решением педсовета школы и соответствующими приказами по Управлению образования 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ава участников образовательного процесс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егося имеют право на замену учителя – предметника, если он не может обеспечить выполнение учебных программ и качественное их усвоение,  а также при любых нарушениях прав ребен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праве вносить в учебный план дополнительные учебные предметы и дополнительные занятия за дополнительную плату из семейного бюджета на основе двустороннего договора со школо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меет право принимать участие с согласовании учебного плана и программ обучения, соглашаться или не соглашаться с кандидатурами учителей, выбирать предметы для промежуточ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лючительные положе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школы, родителей (законных представителей) и обучающегося по индивидуальным учебным планам и программам может быть организовано на основе двустороннего договора, который составляется в двух экземплярах по одному для каждой сторон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оговора осуществляет каждая сторон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ей стороной взаимоотношений является Управление  образования Администрации МО «Балезинский район», который осуществляет контроль за процессом обучения и регулирует спорные вопрос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11:00Z</dcterms:created>
  <dc:creator>Минсулу</dc:creator>
  <dc:description/>
  <cp:keywords/>
  <dc:language>en-US</dc:language>
  <cp:lastModifiedBy>USER</cp:lastModifiedBy>
  <dcterms:modified xsi:type="dcterms:W3CDTF">2012-02-13T11:47:00Z</dcterms:modified>
  <cp:revision>20</cp:revision>
  <dc:subject/>
  <dc:title/>
</cp:coreProperties>
</file>