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БЮДЖЕТНОЕ ОБЩЕОБРАЗОВАТЕЛЬНОЕ УЧРЕЖДЕНИЕ «БАЛЕЗИНСКАЯ СРЕДНЯЯ ОБЩЕОБРАЗОВАТЕЛЬНАЯ ШКОЛА № 3»</w:t>
      </w:r>
    </w:p>
    <w:p>
      <w:pPr>
        <w:pStyle w:val="Normal"/>
        <w:jc w:val="center"/>
        <w:rPr/>
      </w:pPr>
      <w:r>
        <w:rPr/>
        <w:t>(МБОУ «БАЛЕЗИНСКАЯ СРЕДНЯЯ ШКОЛА № 3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417"/>
      </w:tblGrid>
      <w:tr>
        <w:trPr/>
        <w:tc>
          <w:tcPr>
            <w:tcW w:w="515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окол № 3  от 20 декабря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11  года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  /Касимова М.Х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ведено в действие приказом № 110-ОД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30 декабря 201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езотметочном обу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i/>
        </w:rPr>
        <w:t>1</w:t>
      </w:r>
      <w:r>
        <w:rPr>
          <w:b/>
        </w:rPr>
        <w:t xml:space="preserve">. </w:t>
      </w: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на основании Устав школы, Закона РФ «Об образовании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тметочным называется обучение, при котором отсутствует отметка как форма количественного выражения результата оценочной деятель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ервых классах согласно Устава школы  (начальной школы) система контроля и оценки базируется на содержательно-оценочной основе, исключающей применение отм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контроль и оценка отражают, прежде всего, качественный результат процесса обучения, который определяется не только уровнем усвоения учеником знаний по предметам, но и уровнем его психического и интеллектуального развити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безотметочного обучения являются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Критериальность – в основу содержательного контроля и оценки положены однозначные и предельно четкие критерии, выработанные совместно с учащимися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Приоритет самооценки – заключается в формировании способности учащихся самостоятельно оценивать результаты своей учебной деятельности. Для выработки адекватной самооценки необходимо осуществлять сравнение двух самооценок обучаемых – прогностической и ретроспективной (оценки предстоящей и выполненной работы). Самооценка ученика должна предшествовать оценки учителя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Непрерывность – учитывает непрерывный характер процесса обучения и предполагает переход от традиционного понимания оценки как фиксатора конечного результата к оцениванию процесса движения к нему. При этом обучающийся получает право на ошибку, исправление которой считается процессом в обучении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Гибкость и вариантность инструментарии оценки – подразумевает использование разнообразных видов оценочных шкал, позволяющих гибко реагировать на прогресс или регресс в успеваемости и развитии ученика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 xml:space="preserve">Сочетание качественной и количественной составляющих оценки: </w:t>
      </w:r>
      <w:r>
        <w:rPr>
          <w:sz w:val="28"/>
          <w:szCs w:val="28"/>
          <w:u w:val="single"/>
        </w:rPr>
        <w:t>качественная</w:t>
      </w:r>
      <w:r>
        <w:rPr>
          <w:sz w:val="28"/>
          <w:szCs w:val="28"/>
        </w:rPr>
        <w:t xml:space="preserve"> составляющая обеспечивает всестороннее видение способности обучаю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; </w:t>
      </w:r>
      <w:r>
        <w:rPr>
          <w:sz w:val="28"/>
          <w:szCs w:val="28"/>
          <w:u w:val="single"/>
        </w:rPr>
        <w:t xml:space="preserve">количественная </w:t>
      </w:r>
      <w:r>
        <w:rPr>
          <w:sz w:val="28"/>
          <w:szCs w:val="28"/>
        </w:rPr>
        <w:t>– позволяет выстраивать шкалу индивидуальных приращений обучающихся, сравнивать настоящие успехи обучающегося  с его предыдущими достижениями, 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обучающегося  с учетом его индивидуальных особенностей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 xml:space="preserve">Естественность процесса, контроля и оценки – в целях снижения стресса и напряжения обучающихся контроль и оценка должны проводится в естественных условиях. В характеристику учебно-познавательной деятельности школьников следует включать результаты ежедневных наблюдений их учебной работы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а контроля: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ремени осуществления: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8"/>
          <w:szCs w:val="28"/>
        </w:rPr>
        <w:t>Предварительный контроль, позволяющий определить исходный уровень обученности и развития обучающихся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8"/>
          <w:szCs w:val="28"/>
        </w:rPr>
        <w:t>Текущий контроль, способствующий выявлению уровня развития учащихся и степени их продвижения в освоении программного материала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8"/>
          <w:szCs w:val="28"/>
        </w:rPr>
        <w:t>Итоговый контроль, помогающий установить итоговый уровень знаний обучающихся по предметам и степень сформированности основных компонентов их учебной деятельности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: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8"/>
          <w:szCs w:val="28"/>
        </w:rPr>
        <w:t>Прогностический или планирующий контроль, определяющий последовательность выполнение операций учебного действия или его операционный состав до начала реального выполнения действия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8"/>
          <w:szCs w:val="28"/>
        </w:rPr>
        <w:t>Пооперационный контроль, управляющий правильностью, полнотой и последовательностью выполнения операций, входящих в состав действия.</w:t>
      </w:r>
    </w:p>
    <w:p>
      <w:pPr>
        <w:pStyle w:val="Normal"/>
        <w:numPr>
          <w:ilvl w:val="3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по результату, сравнивающий фактический результат или выполненную операцию с образцом после осуществления учебного действия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убъектам контрольно-оценочной деятельности: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8"/>
          <w:szCs w:val="28"/>
        </w:rPr>
        <w:t>Внешний контроль, осуществляемый педагогом или одноклассниками (взаимоконтроль и взаимооценка)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8"/>
          <w:szCs w:val="28"/>
        </w:rPr>
        <w:t>Внутренний или рефлексивный контроль, производимый учащимся и обращенный на понимание принципов построения и реализации собственной деятельности (самоконтроль и самооценка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ая функция самооценки на начальном этапе обучения заключается в определении учеником границ своего знания – незнания, своих потенциальных возможностей, а также в осознании и тех проблем, которые еще предстоит решить в процессе учебной деятельности. Конечная цель безотметочного обучения – формирование у учащихся адекватной самооценки и развития самостоятельности в осуществлении контрольно-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и оценка уровня развития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контроль и оценка обучающихся должны быть направлены на выявление их индивидуальной динамике развития (от начала учебного года к концу, от года к году) с учетом индивидуальных особенностей и личных достижений школьников за текущий и предыдущий периоды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Основополагающие показатели развития обучающихся следующие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8"/>
          <w:szCs w:val="28"/>
        </w:rPr>
        <w:t>Сформированность учебно-познавательного интереса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8"/>
          <w:szCs w:val="28"/>
        </w:rPr>
        <w:t>Установление первостепенных ценностных ориентиров, обусловливающих мотивацию и потребности личности, а также усвоение нравственных норм поведения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8"/>
          <w:szCs w:val="28"/>
        </w:rPr>
        <w:t>Сформированность общеучебных умений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8"/>
          <w:szCs w:val="28"/>
        </w:rPr>
        <w:t>Способность определять границы своего знания – незнания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8"/>
          <w:szCs w:val="28"/>
        </w:rPr>
        <w:t>Готовность осуществлять действия самоконтроля и самооценки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8"/>
          <w:szCs w:val="28"/>
        </w:rPr>
        <w:t>Умение применять изученные способы действия в соответствии с новыми условиями учебной задачи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8"/>
          <w:szCs w:val="28"/>
        </w:rPr>
        <w:t>Самостоятельность суждений, критичность по отношению к себе и товарищам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8"/>
          <w:szCs w:val="28"/>
        </w:rPr>
        <w:t>Способность к согласованным действиям в коллективе с учетом позиции других школьник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Динамика развития обучающихся фиксируется учителем совместно со школьным психологом на основе итоговых проверочных работ и  результатов психолого-педагогической диагно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и оценка знаний и умений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зотметочное обучение целесообразно вводить по решению Совет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ет широко рассмотреть вопрос изменения системы оценивания по данным предметам на заседаниях методического объедин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Содержательный контроль и оценка предусматривают выявление индивидуальной динамики усвоения ребенком знаний и умений по учебным предметам и не допускают сравнения его с другими детьм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Для отслеживания уровня усвоения знаний и умений используются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8"/>
          <w:szCs w:val="28"/>
        </w:rPr>
        <w:t>Стартовые и итоговые проверочные работы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е проверочные работы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диагностические работы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8"/>
          <w:szCs w:val="28"/>
        </w:rPr>
        <w:t>Проверка сформированности навыков письма (списывание) и чтения (скорость чтения)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8"/>
          <w:szCs w:val="28"/>
        </w:rPr>
        <w:t>Демонстрация достижений ученика с предъявлением накопленного материала в течение года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тартов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в начале учебного года в целях определения актуального уровня знаний обучающихся, необходимого для продолжения обучения. На основе полученных данных учитель организует коррекционно-дифференцированную работу по теме «Повторение»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Текущий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ется для того, чтобы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Тематические проверочные работы, как правило, завершают изучение наиболее значительных тем программ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стовые работы по математике и русскому языку включают в себя задания, направленные на проверку пооперационного состава действий, которым необходимо овладеть в рамках данной учебной темы. По курсу «Человек и мир» текущий, тематический и итоговый контроль возможен также в форме тестовых заданий. 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верка навыков чт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е реже одного раза в четверть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тоговые контрольные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ся в конце учебного полугодия, год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рытая демонстрация обучающимся своих дости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олагает качественную оценку того, что он знает и умеет по данному предмету. Накопление материала для демонстрации может происходить как формирование учебного «портфеля» ученик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характеристика знаний, умений и навыков составляется на основе содержательной оценки учителя рефлексивной самооценки ученика и публичной демонстрации (представления) результатов обучения за год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Количественная характеристика знаний, умений и навыков определяется с учетом результатов проверочных работ по предмету. 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Процентное соотношение оценочных суждений при определении уровня овладения знаниями, умениями и навыками выглядит следующим образом: высокий уровень – 85-100%; уровень выше среднего – 70-84%; средний уровень – 50-69%; уровень ниже среднего – 30-49%; низкий уровень – менее 30%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изучения каждой темы подводятся промежуточные итоги усвоения предмета путем анализа учебных достижений уча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ение докумен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я учителя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ставляемое по каждому предмету на год, служит основой планирования педагогической деятельности учителя, создания методических разработок по курсу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является главным документом учителя и заполняется соответственно программе. Отметки в классный журнал не выставляются. 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учет усвоения детьми знаний, умений и навыков, обозначенных в государственном образовательном стандарте по каждому предмету, учитель ведет для того, чтобы правильно оценить работу каждого ученика в конце года. В специальных таблицах отмечается усвоение учащимися конкретных знаний и умений: рядом с фамилией ставится «+» либо дата положительного результата. Знаком «+» фиксируется только прочное усвоение учебного материала программы. Здесь особо отмечается самостоятельность ученика. Если ребенок еще не может сам правильно выполнить задание, учитель не ставит в таблице соответствующего знака, тем самым отмечая для себя необходимость дальнейшей индивидуальной работы с этим ребенком над неусвоенным им материалом. При этом никакой отрицательной словесной оценки учитель не дает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характеристика знаний, умений и навыков по итогам учебного года отражается в сводной таблице по классу и итоговых оценочных листах на каждого обучающегося, с указанием его достижений и трудностей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итогового оценочного листа заносятся в личные дела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В конце учебного года учитель составляет содержательный анализ своей педагогической деятельности, учитывая несколько факторов: динамику развития учащихся за учебный период; уровень усвоения учениками знаний и умений по основным темам государственного образовательного стандарта; уровень сформированности основных компонентов учебной деятельности учащихся; сведения о выполнении программы с указанием успехов и возникших трудностей; выводы о причинах неудач и предложения по их преодолению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Документация обучающихся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Рабочие тетради для выполнения всех видов обучающих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ем количестве: по русскому и иностранному языкам, математике – по две тетради; по курсам «Человек и мир» - одна тетрадь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тетради для выполнения итоговых и тематических контрольных работ по языкам и математике, которые на протяжении года хранятся в школе и выдаются обучающимся для выполнения контрольных работ над ошибками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тетради для сочинения и излож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администрация школы использует для анализа все необходимые материалы учителей, обучающихся и педагога - психолога (классный журнал, содержательный анализ педагогической деятельности учителя за год, анализ проверочных и контрольных работ, тетради обучающихся, результаты психолого-педагогической диагностики) для создания целостной картины учебно-воспитательного процесса в начальной школе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лучаемые от участников учебного процесса, администрация классифицирует, используя информационные технологии, в целях определения динамики в развитии и образовании учащихся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на основе получаемых материалов от учителей администрация проводит анализ работы педагогического коллектива, выявляя проблемные точки в изучении учебного материала, достижения и трудности как обучающихся, так и учителей, и определяет стратегические задачи на следующи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i/>
          <w:sz w:val="28"/>
          <w:szCs w:val="28"/>
        </w:rPr>
        <w:t>Права и обязанности субъектов контрольно-оценоч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учителями, обучающими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ями обучающихся и администрацией школы в рамках безотметочного обучения необходимо строить по принципу равноправного сотрудничества. Каждый из участников сотрудничества имеет право на самооценку своей деятельности и особое аргументированное мнение по поводу оценки одного субъекта деятельности други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ава и обязанности обучающихся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Обучающиеся имеют право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На собственную оценку своих достижений и трудностей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своей работы учителем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Оценку проявления творчества и инициативы во всех сферах школьной жизни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Ошибку и время для ее исправления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Участие в разработке критериев оценивания своей работы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Самостоятельный выбор уровня сложности проверочных знаний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Отказ от выполнения домашнего задания, если по каким-то причинам обучаемый не может справиться с этой работой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публичную защиту результатов своей деятельности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: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Проявлять по возможности оценочную самостоятельность в учебной работе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Осваивать способы осуществления контроля и оценки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Иметь рабочие тетради, тетради для контрольных работ, в которых отражается контрольно-оценочная деятельность обучающего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ителя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право: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Иметь свое оценочное суждение по поводу работы обучающихся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Самостоятельно определять приемлемые для него формы учета учебных достижений обучающихся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обязан: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Соблюдать основные требования Положения о безотметочном обучении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Соблюдать педагогический такт при оценке результатов деятельности учащихся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Работать над формированием у учащихся самоконтроля и самооценки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Оценивать не только знания, умения и навыки по предметам, но и уровень развития, степень проявления творчества и инициативы во всех сферах школьной жизни с помощью способов качественного оценивания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Фиксировать динамику развития и обученности ученика только относительно его собственных возможностей и достижений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Доводить до сведения родителей достижения и успехи обучающих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 имеет право: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Знать о принципах и способах оценивания достижений учащихся в данной школе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Получать достоверную информацию об успехах и достижениях своего ребенка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Получать индивидуальные консультации учителя по преодолению проблем и трудностей в обучении ребенка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 обязан: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Соблюдать такт по отношению к ребенку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Информировать учителя о возможных трудностях и проблемах ребенка, с которыми он сталкивается в домашних условиях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родительские собрания, заседания отцов и матерей, на которых проводится просветительская работа по оказанию помощи в образовании дете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 стор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– становления учебной самостоятельности (умения учиться) младших школьников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основных принципов безотметочного обучения одной из сторон учебно-воспитательного процесса другая сторона имеет право обратиться к администрации школы в целях защиты своих прав в установленном Уставом школы порядк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оценочной деятельности, несоблюдение педагогического такта являются предметом административного разбирательства и общественного пориц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38:00Z</dcterms:created>
  <dc:creator>1</dc:creator>
  <dc:description/>
  <cp:keywords/>
  <dc:language>en-US</dc:language>
  <cp:lastModifiedBy>USER</cp:lastModifiedBy>
  <dcterms:modified xsi:type="dcterms:W3CDTF">2012-02-13T11:56:00Z</dcterms:modified>
  <cp:revision>35</cp:revision>
  <dc:subject/>
  <dc:title/>
</cp:coreProperties>
</file>