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МБ</w:t>
      </w:r>
      <w:r>
        <w:rPr/>
        <w:t>ОУ «БАЛЕЗИНСКАЯ СРЕДНЯЯ ШКОЛА № 3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7 от  29 декабря 201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_____________                             /Касимова М.Х.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дено в действие приказом № 110 -ОД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декабря 201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FR1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питания обучающихся</w:t>
      </w:r>
    </w:p>
    <w:p>
      <w:pPr>
        <w:pStyle w:val="FR1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ind w:right="2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бщие положения</w:t>
      </w:r>
    </w:p>
    <w:p>
      <w:pPr>
        <w:pStyle w:val="FR3"/>
        <w:ind w:right="2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ледующими нормативными правовыми актами: 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главы 4.22, 25.-29, 39, 54, 59)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щите прав потребителей»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латных образовательных услуг в сфере дошкольного и общего образования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равила организации питания обучающихся в школе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, возникающие между родителями обучающихся и исполнителем при организации питания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рганизации пит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рганизации питания в школе являются: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защиты обучающихся.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ения здоровья обучающихся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бучения и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ита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организации питания следует руководствоваться «Гигиеническими требованиями к условиям обучения школьников в различных видах современных образовательных учреждений» (СанПин 2.4.2.  99, раздел 2.12. Требования к организации питания обучающихся в образовательных учреждениях), санитарно-эпидемиологическими требованиями к организации общественного питания, приготовлению продовольственного сырья и пищевых продуктов (санитарно-эпидемиологические правила СанПин 2.3.6. 959-00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рячего питания в школе производится исключительно на добровольной основе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дресной, целенаправленной помощи семьям, имеющим обучающихся детей: многодетные (малообеспеченные) семьи; семьи, в которых среднемесячный доход на одного человека ниже прожиточного уровня: обучающиеся с 1 класса имеют основания для предоставления права на бесплатное питание школьнико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указанных в п.3.2 настоящего положения, получают бесплатное питание согласно стоимости питания обучающегося в муниципальных общеобразовательных учреждениях Балезинского района, утвержденной постановлением Главы Администрации МО «Балезинский район» на определенный период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бесплатного завтрака (обеда) родители (законные представители) обучающегося из семьи льготной категории пишут заявление на имя директора; предоставляют справки о заработной плате членов семьи; удостоверение многодетной семьи (для категории многодетных (малообеспеченных ) семей.) Для категории семей, у которых среднемесячный доход на одного человека ниже прожиточного минимума, производить уточнение в соответствии с ежеквартальным распоряжением Главы района об утверждении размера прожиточного минимума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из неблагополучных семей, указанных в п.3.2. настоящего положения, организовывается на основании предоставленных документов и оформляются приказом директора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рганизует завтраки (обеды) школьникам, не относящихся к льготной категории, через раздачу в столовой по предварительной оплате за счет родительских средст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итаются по классам согласно графика, утвержденного директором. Контроль за посещением столовой и учетом количества фактически отпущенных бесплатных завтраков и обедов возлагается на ответственного по питанию, назначенного директором по приказу, и старшего повара столовой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ли учителя, сопровождающие детей в столовую, несут ответственность за отпуск питания обучающимся согласно утвержденному приказом директора списку и журналу посещаемост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организует в пищеблоке дежурство учителей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 и старший повар столовой ведут ежедневный учет обучающихся, получающих бесплатное и платное питание по классам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производится с учетом санитарно-эпидемиологических правил и норм по организации питания в детских учреждениях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Администрация школы ежедневно согласовывает меню завтраков и обе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организаторов пита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пределение льготной категории, нуждающейся в бесплатном питании, несет директор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анных о доходах семьи, представляемых документов несут родители (законные представители), подающие заявление с просьбой предоставить ребенку бесплатное питание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ологии приготовления пищи осуществляется ежедневно старшим поваром столовой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верка качества пищи, соблюдение рецептур и технологических режимов осуществляется бракеражной комиссией назначенной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outlineLvl w:val="0"/>
    </w:pPr>
    <w:rPr>
      <w:rFonts w:ascii="Times New Roman" w:hAnsi="Times New Roman" w:cs="Times New Roman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9:00Z</dcterms:created>
  <dc:creator>USER</dc:creator>
  <dc:description/>
  <cp:keywords/>
  <dc:language>en-US</dc:language>
  <cp:lastModifiedBy>USER</cp:lastModifiedBy>
  <dcterms:modified xsi:type="dcterms:W3CDTF">2012-02-13T11:49:00Z</dcterms:modified>
  <cp:revision>11</cp:revision>
  <dc:subject/>
  <dc:title/>
</cp:coreProperties>
</file>