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>
          <w:bCs/>
        </w:rPr>
      </w:pPr>
      <w:r>
        <w:rPr>
          <w:bCs/>
        </w:rPr>
        <w:t>(МБОУ «БАЛЕЗИНСКАЯ СРЕДНЯЯ ШКОЛА № 3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3 от  20 декабря 201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_____________   /Касимова М.Х.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ведено в действие приказом № 110 -ОД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0 декабря 201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внебюдже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влечении внебюджетных средств в муниципальное общеобразовательное учреждение «Балезинская средняя общеобразовательная школа № 3» разработано в соответствии с Гражданским кодексом Российской Федерации  от 10.07.1992 года № 3266-1, законом Российской Федерации «Об образовании», другими нормативными правовыми актами, действующими в сфере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правовой защиты участников образовательного  процесса в муниципальном общеобразовательном учреждении «Балезинская средняя общеобразовательная школа №3», осуществляющих привлечение внебюджетных средств; 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финансирования школы является бюджет муниципального образования «Балезинский район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, предусмотренные настоящим положением, являются дополнительными к основному источнику. Привлечение школой дополнительных источников финансирования не влечет за собой сокращение объемов финансирования образовательного учреждения из бюджета муниципального образования «Балезинский район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могут быть привлечены школой только в том случае, если такая возможность предусмотрена в Уставе,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школы могут быть средства (доходы) полученные в результате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платных образовательных услуг и иных предусмотренных Уставом школы услуг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х взносов физических и (или) юридических лиц, в том числе иностранных граждан и юридических лиц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ривлечения дополнительных средств школой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ривлечение целевых взносов и добровольных пожертв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ой внебюджетных средств является правом, а не обязанностью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платных образовательных услуг осуществляется школой в соответствии с Правилами оказания платных образова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– родители, опекуны, попечители обучающихся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 в школе – Совет школы, педагогический совет, родительский комитет школы и классов  (органы самоуправления далее по тексту). Порядок выборов органов самоуправления школы и их компетенция определяются Уставом школы, положением о соответствующем органе самоуправления, разрабатываемым школой самостоятельно и утверждаем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целевому назначению. В контексте данного положения общеполезная цель – развит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ивлечения муниципальными учреждениями целевых взно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влечение целевых взносов может иметь своей целью приобретение школой имущества, укрепление и развитие материально-технической базы учреждения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 и действующему законодательству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о необходимости привлечение целевых взносов законных представителей принимается Советом школы с указанием цели их привлечения. Директор представляет расчеты предлагаемых расходов и финансовых средств, необходимых для выше 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не имеет права самостоятельно по собственной инициативе привлекать целевые взносы законных представителей без их согласия. Размер целевого взноса определяется каждым из законных представителей самостоятельно. Решение о внесении целевых взносов в школу со стороны иных физических и юридических принимается  ими самостоятельно с указанием цели реализации средств, а также по предварительному письменному обращению школы к указанным лиц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на основании письменного заявления физических лиц, в том числе законных представителей, вносятся в кассу централизованной бухгалтерии Управления образования МО «Балезинский  район», осуществляющей бухгалтерский учет в данном учреждении, с выдачей квитанции приходного ордера, подтверждающей принятие целевых взносов юридических лиц и направляются ими на внебюджетный счет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ивлеченными целевыми взносами осуществляет директор по объявленному целевому назначению – по согласованию с органами самоуправления школы, принявшими решение о привлечени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ивлечения школой добровольных пожертв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школе могут производиться юридическими и физическими лицами, в том числе законными представител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оформ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физических лиц, в том числе законных представителей, в виде денежных средств вносятся в кассу централизованной бухгалтерии  Управления образования Администрации МО «Балезинский район», осуществляющей бухгалтерский учет в данном учреждении, с выдачей приходного ордера, подтверждающей их принят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в виде денежных средств юридических лиц вносятся ими на внебюджетный счет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 оформляется в обязательном порядке актом приема – передачи и ставится на баланс школы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,  принимая добровольные пожертвования, для использования которых жертвователем определено назначение, должны вести  обособленный учет всех операций по использованию пожертвованного иму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жертвованным имуществом осуществляет директор. Денежные средства расходуются в соответствии с утвержденной директором сметой расходов, согласованной с органами самоуправления Совето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соблюдением законности привлечения дополнительных внебюджетных сре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ивлечения внебюджетных средств школой осуществляется их учредителем в соответствии с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обязан отчитываться перед учредителем и законными представителями о поступлении, бухгалтерском учете и расходовании средств, полученных внебюджетных источников финансир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азывать гражданам в приеме детей в школу или исключать из нее из-за невозможности или нежелания законных представителей осуществлять целевые взносы, добровольные пожертвования либо выступать потребителем платных образовательных услу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овлекать воспитанников, обучающихся в финансовые отношения между законными представителями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3:00Z</dcterms:created>
  <dc:creator>USER</dc:creator>
  <dc:description/>
  <cp:keywords/>
  <dc:language>en-US</dc:language>
  <cp:lastModifiedBy>USER</cp:lastModifiedBy>
  <cp:lastPrinted>2010-04-24T10:22:00Z</cp:lastPrinted>
  <dcterms:modified xsi:type="dcterms:W3CDTF">2012-02-13T12:50:00Z</dcterms:modified>
  <cp:revision>20</cp:revision>
  <dc:subject/>
  <dc:title/>
</cp:coreProperties>
</file>