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БАЛЕЗИНСКАЯ СРЕДНЯЯ ОБЩЕОБРАЗОВАТЕЛЬНАЯ  ШКОЛА № 3»</w:t>
      </w:r>
    </w:p>
    <w:p>
      <w:pPr>
        <w:pStyle w:val="Normal"/>
        <w:jc w:val="center"/>
        <w:rPr/>
      </w:pPr>
      <w:r>
        <w:rPr/>
        <w:t>(МБОУ «БАЛЕЗИНСКАЯ СРЕДНЯЯ ШКОЛА № 3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ня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3  от 20 декабря 2011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_____________   /Касимова М.Х.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ведено в действие приказом № 110-ОД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30 декабря 2011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ях и взысканиях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ложение о поощрениях и взысканиях в муниципальном общеобразовательном учреждении «Балезинская средняя общеобразовательная школа № 3» (далее – школа) предусмотрено Уставом школы и регулирует применение  к обучающимся мер поощрения и взыскания в зависимости от их отношения к своим правам и обязанностя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ощрениях и взысканиях обучающихся в школе  призвано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школе  благоприятную творческую обстановку в соответствии с Уставом и правилами поведения обучающихся для получения всестороннего образования и воспита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Поддерживать в школе  порядок, основанный на сознательной дисциплине и демократических началах организации образовательного процесса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Стимулировать и активизировать обучающихся в освоении образовательных программ и получении образования в полном объем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Способствовать развитию и социализации обучающихся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Укреплять тради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ощр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ы  поощряются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успехи в обучен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За участие и занятие призовых мест в предметных олимпиадах, конкурсах, спортивных состязаниях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бщественно-полезную деятельность (помощь классным руководителям младших классов, воспитателям группы продленного дня в воспитании обучающихся, участие в самоуправлении школой, участие в муниципальных ассоциациях обучающихся)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о значимые в жизни школы благородные поступк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 применяются следующие виды поощрений обучающихся: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Объявление устной благодарности (в частной беседе, в присутствии одноклассников, в присутствии обучающихся, в присутствии родителей)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Награждение грамотой (благодарственным письмом, благодарственным письмом в адрес родителей)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Опубликование в средствах массовой информации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благодарности по месту работы родител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оощрения выносятся директором  по представлению классного руководителя, учителя, оргкомитета олимпиады, смотра-конкурса, педагогического совета, а также в соответствии с положением о проводимых школой  конкурсах, олимпиадах, соревнованиях и объявляются приказ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оощрения объявляются публично, доводятся до сведения обучающихся и работников школы. О поощрении обучающегося может быть сообщено родителям в форме благодарственного пись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ыск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Дисциплина в школе  поддерживается на основе уважения человеческого достоинства обучающегося.  Применение методов физического или психического воздействия по отношению к обучающимся не допускаетс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менение таких мер воздействия, как удаление с урока, выставление неудовлетворительной  отметки в классный журнал или дневник обучающегося за недисциплинированность на урок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органа управления образовательного учреждения за совершенные неоднократно грубые нарушения Устава допускается исключение из данного образовательного учреждения обучающегося, достигшего возраста пятнадцати лет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обучающегося, не получившего общего образования, применяется с учетом мнения родителей (законных представителей) и с согласия комиссии по делам несовершеннолетних и защите их прав. Решение об исключении детей-сирот и детей, 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незамедлительно обязана проинформировать  об исключении обучающегося из школы его родителей (законных представителей) и орган местного самоуправл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рименение дисциплинарного взыскания, не предусмотренных настоящим положением,   запрещает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49:00Z</dcterms:created>
  <dc:creator>1</dc:creator>
  <dc:description/>
  <cp:keywords/>
  <dc:language>en-US</dc:language>
  <cp:lastModifiedBy>USER</cp:lastModifiedBy>
  <cp:lastPrinted>2010-04-24T12:44:00Z</cp:lastPrinted>
  <dcterms:modified xsi:type="dcterms:W3CDTF">2012-02-13T12:47:00Z</dcterms:modified>
  <cp:revision>48</cp:revision>
  <dc:subject/>
  <dc:title/>
</cp:coreProperties>
</file>