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</w:rPr>
        <w:t>(МБ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3 от 20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   /Касимова М.Х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ведено в действие приказом № 110 - ОД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Настоящее положение составлено на основе Закона «Об образовании», Типового положения об общеобразовательном учреждении, Устава школы,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е правила устанавливают нормы поведения обучающихся в здании и на территории школы. Целями настоящих правил являе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риходит в школу за 15-20 минут до начала занятий, в чистой и опрятной форме, определенной школой, снимает в гардеробной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язаны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оявлять уважение к старшим, помогать младши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Аккуратно обращаться с имуществом школы, а также со своими и чужими вещами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ыполнять требования учителей и других работников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запрещает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ить из школы и с ее территории во  время занятий без разрешения педагога или директор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кидать спортивные, культурные и внеклассные мероприят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еские вещ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категорически запрещено, поскольку представляет опасность для жизни и здоровья обучающих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езать на подоконники, шкафы, оборудование помещений, зда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перилах, сидеть на перилах, с силой толкать других обучающихс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и входить в хозяйственные помещения школы, не предназначенные для нахождения там люде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электрические шкаф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в соответствии с их назначением спортивные конструкции на территори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 выполнять домашние задания в сроки, установленные школьной программ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чителя обучающийся обязан предъявлять дневни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на уроки (занятия) все необходимые учебники, тетради, пособия, письменные принадлеж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 на территории школы запреще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ользоваться плеерами и средствами мобильной связи на уроках (занятиях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потреблять непристойные выражения и жес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 е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принимают участие в мероприятиях по благоустройству школы и школьной территории в меру своих физических возмо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ах (занятиях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,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время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определяет для своих занятий правила поведения обучающихся на занятиях в соответствии с законом «Об образовании» и настоящими правил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 к уроку дел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просить разрешения педаго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кабинетной системе. За каждым обучающимся в кабинете закреплено строго определенное место. Каждый обучающийся отвечает за сохранность санитарного состояния своего рабочего ме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 уроке обязан выполнять все требования уч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отвечать громко, внятно, использовать карту, картины, нагляд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и физической культуры обучающиеся являются в спортивной форме и спортивной обуви. Без разрешения учителя в спортивный  зал обучающиеся не входят. Обучающиеся, освобожденные от занятий физкультурой, обязательно присутствуют в за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ок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обучающиеся в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обучающихся до начала, в перерывах и после окончания уроков (занят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(перемен) обучающийся обязан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чистоту и порядок на своем рабочем месте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из класс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требованиям педагога и работников школ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готовить класс по просьбе педагога к следующему у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запрещаетс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ать по лестницам, вблизи оконных проемов и других местах, не приспособленных для игр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ся друг друга, бросаться предметами, применять физическую силу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непристойные выражения и жесты, шуметь, мешать другим отдыхать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самовольно раскрывать окна, сидеть на подоконниках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о время перемен помогает дежурному учителю следить за соблюдением дисциплин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роков обучающиеся начальных классов идут в раздевалку в присутствии учителя, проводившего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обучающихся в столово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аходящиеся в столовой, подчиняются требованиям педагога и работников столовой; проявляют внимание и осторожность при получении и употреблении горячих и  жидких блю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ды в столовой обучающимся надлежит придерживаться хороших манер и вести себя пристой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бирают за собой посуд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относятся к имуществу школьной столов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нности дежурного по классу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назначаются в соответствии с графиком дежурства  по класс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е помогают педагогу подготовить класс для следующего уро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ы дежурный ученик (ученики) проветривают класс, помогают учителю развесить учебный материал для следующего урока, раздает тетради по просьб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дежурного по школ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осуществляется обучающимися 4-11-х клас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дежурного входи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менную обувь у обучающихся при входе в школу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в вестибюле здания, коридорах, столовой, на лестницах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истоту и порядок на закрепленных за ними участках школ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необходимую помощь в организации учебно-воспитательного процесса учителям и администрации школы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, по окончанию уроков, дежурные приводят в порядок закрепленные за ними участки школы и сдают классному руководителю или дежурному администратору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не имеет права применять физическую силу при пресечении нарушений со сторон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территории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является частью школы (школьным участком). На школьном участке обучающиеся обязаны соблюдать общие правила поведения , установленные разделом № 1, и правилами поведения на переменах, установленные разделом № 3 настоящих прав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к внешнему виду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у обучающиеся должны приходить в опрятной одежде, предназначенной для уроков (занятий), определенной школ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школе все обучающиеся ходят в сменной обув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предназначена для уроков физической культурой, на других уроках она не уместн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школе в верхней одежде не разрешае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мальчики должны иметь рабочий халат, девочки – фартук, головные убор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ые общешкольные мероприятия обучающиеся приходят в соответствующей форме: девочки - в темных брюках или юбках и светлых блузах; мальчики – в темных костюмах и светлых рубашка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е имеют права во время нахождения на территории школы и при проведении школьных мероприятий совершать действия, опасные для здоровья и жизни самого себя и окружающ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территории  школы и на все мероприятия, проводим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52:00Z</dcterms:created>
  <dc:creator>USER</dc:creator>
  <dc:description/>
  <cp:keywords/>
  <dc:language>en-US</dc:language>
  <cp:lastModifiedBy>USER</cp:lastModifiedBy>
  <cp:lastPrinted>2010-03-23T08:37:00Z</cp:lastPrinted>
  <dcterms:modified xsi:type="dcterms:W3CDTF">2012-02-13T11:52:00Z</dcterms:modified>
  <cp:revision>22</cp:revision>
  <dc:subject/>
  <dc:title/>
</cp:coreProperties>
</file>