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(МБОУ «БАЛЕЗИНСКАЯ СРЕДНЯЯ ШКОЛА № 3»)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>Принято                                                     Утверждаю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педагогический совет                              Директор                    М.Х.Касимова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протокол № 7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>от 29 декабря 2011 года                          Введено в действие приказ № 110 - ОД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т 30 декабря 2011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дении тетрадей обучающими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проверке учител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Настоящее положение составлено на основании Методического письма Министерства просвещения РСФСР от 1 сентября 1980 года № 364-М.</w:t>
      </w:r>
    </w:p>
    <w:p>
      <w:pPr>
        <w:pStyle w:val="Normal"/>
        <w:jc w:val="both"/>
        <w:rPr/>
      </w:pPr>
      <w:r>
        <w:rPr/>
        <w:tab/>
        <w:t>2. Цель настоящего Положения - воспитание речевой письменной культуры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Задач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определение порядка ведения тетрадей учащимися и их проверки учителем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осуществление единого письменного режима  в школ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овладение учащимися орфографическими нав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І. Количество и название ученических тетраде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34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1 соч, из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1 к.р + 1 соч, из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к.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соч, твор.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1 к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1 к.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 2 + 1 к.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к.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1 + 1 к.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1 + 1 к.р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природоведение, история, технология, ОБЖ, музыка, черч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к оформлению и ведению тетрад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Учащиеся пользуются стандартными тетрадями. «Общие» тетради могут быть использованы лишь в старших классах (7-11) по литературе, физике, химии, обществоведению, истории, где необходимо выполнение больших по объему работ.</w:t>
      </w:r>
    </w:p>
    <w:p>
      <w:pPr>
        <w:pStyle w:val="Normal"/>
        <w:ind w:firstLine="720"/>
        <w:jc w:val="both"/>
        <w:rPr/>
      </w:pPr>
      <w:r>
        <w:rPr/>
        <w:t>2. Тетрадь по предмету должна иметь аккуратный внешний вид. Надпись должна быть установленного образца.</w:t>
      </w:r>
    </w:p>
    <w:p>
      <w:pPr>
        <w:pStyle w:val="Normal"/>
        <w:ind w:firstLine="720"/>
        <w:jc w:val="both"/>
        <w:rPr/>
      </w:pPr>
      <w:r>
        <w:rPr/>
        <w:t>На обложке тетрадей для контрольных работ, по развитию, лабораторных работ делаются соответствующие записи.</w:t>
      </w:r>
    </w:p>
    <w:p>
      <w:pPr>
        <w:pStyle w:val="Normal"/>
        <w:ind w:firstLine="720"/>
        <w:jc w:val="both"/>
        <w:rPr/>
      </w:pPr>
      <w:r>
        <w:rPr/>
        <w:t>3. Выходить при письме за пределы строки на поля недопустимо. Обязательным является соблюдение красной строки в тетрадях по всем предметам.</w:t>
      </w:r>
    </w:p>
    <w:p>
      <w:pPr>
        <w:pStyle w:val="Normal"/>
        <w:ind w:firstLine="720"/>
        <w:jc w:val="both"/>
        <w:rPr/>
      </w:pPr>
      <w:r>
        <w:rPr/>
        <w:t>4. Дата оформляется в тетрадях по математике (1-7 кл.) в строку арабскими цифрами и названием месяца, по русскому языку – прописью на строке (1-7 кл.) или на полях цифрами в старших классах (8-11 кл.).</w:t>
      </w:r>
    </w:p>
    <w:p>
      <w:pPr>
        <w:pStyle w:val="Normal"/>
        <w:ind w:firstLine="720"/>
        <w:jc w:val="both"/>
        <w:rPr/>
      </w:pPr>
      <w:r>
        <w:rPr/>
        <w:t>5. Отчерчивать поля с внешней стороны карандашом: 4 полные клетки в 1-9 кл., дальше – по усмотрению учителя.</w:t>
      </w:r>
    </w:p>
    <w:p>
      <w:pPr>
        <w:pStyle w:val="Normal"/>
        <w:ind w:firstLine="720"/>
        <w:jc w:val="both"/>
        <w:rPr/>
      </w:pPr>
      <w:r>
        <w:rPr/>
        <w:t>6. Писать тему урока, указывать вид работы (диктант, изложение).</w:t>
      </w:r>
    </w:p>
    <w:p>
      <w:pPr>
        <w:pStyle w:val="Normal"/>
        <w:ind w:firstLine="720"/>
        <w:jc w:val="both"/>
        <w:rPr/>
      </w:pPr>
      <w:r>
        <w:rPr/>
        <w:t>7. Указывать № упражнения, задачи.</w:t>
      </w:r>
    </w:p>
    <w:p>
      <w:pPr>
        <w:pStyle w:val="Normal"/>
        <w:ind w:firstLine="720"/>
        <w:jc w:val="both"/>
        <w:rPr/>
      </w:pPr>
      <w:r>
        <w:rPr/>
        <w:t>8. Писать место выполнения работы (классная, домашняя).</w:t>
      </w:r>
    </w:p>
    <w:p>
      <w:pPr>
        <w:pStyle w:val="Normal"/>
        <w:ind w:firstLine="720"/>
        <w:jc w:val="both"/>
        <w:rPr/>
      </w:pPr>
      <w:r>
        <w:rPr/>
        <w:t>9. Пропуск клеток, линий в тетрад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* по математике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jc w:val="both"/>
        <w:rPr/>
      </w:pPr>
      <w:r>
        <w:rPr/>
        <w:tab/>
        <w:t>*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jc w:val="both"/>
        <w:rPr/>
      </w:pPr>
      <w:r>
        <w:rPr/>
        <w:tab/>
        <w:t>Текст каждой новой работы начинается с красной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/>
      </w:pPr>
      <w:r>
        <w:rPr/>
        <w:tab/>
        <w:t>10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, записывается только вид работы (диктант). То же относится и к обозначению кратковременных работ, выполняемых в общих тетрадях.</w:t>
      </w:r>
    </w:p>
    <w:p>
      <w:pPr>
        <w:pStyle w:val="Normal"/>
        <w:jc w:val="both"/>
        <w:rPr/>
      </w:pPr>
      <w:r>
        <w:rPr/>
        <w:tab/>
        <w:t>11. Записи в тетрадях ведутся синей или фиолетовой пастой, черная или зеленая пасты, карандаш могут быть использованы при подчеркивании, составлении графиков и т.д. Категорически запрещается ученикам пользоваться красной паст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>. Порядок проверки письменных работ уча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. Тетради учащихся, в которых выполняются обучающие классные и домашние работы, провер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 русскому языку и математик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-4 и первом полугодии 5 класса – после каждого урока у всех уча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2 полугодии 5 класса и в 6-8 классе – после каждого урока только у слабых учащихся, а у сильных – не все работы, а лишь наиболее значимые по своей важ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9-11 классах – после каждого урока у слабых, а у остальных проверяются не все работы, а наиболее значимые по своей важности, но с расчетом, чтобы 2 раза в месяц учителем проверялись тетради всех учащихся;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по иностранным язык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5-6 классах – после каждого урока; в 7-11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 в две недели проверялись тетради учащихся 6-9 классов и не реже 1 раза в учебную четверть – тетради учащихся 10-11 классов, а тетради-словари – не реже 1 раза в месяц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 литературе в 5-8 классах</w:t>
      </w:r>
      <w:r>
        <w:rPr/>
        <w:t xml:space="preserve"> – не реже 2 раз в месяц; в 9-11 классах – не реже 1 раза в месяц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 истории, обществоведению, географии, биологии, физике, химии, трудовому</w:t>
      </w:r>
      <w:r>
        <w:rPr/>
        <w:t xml:space="preserve"> </w:t>
      </w:r>
      <w:r>
        <w:rPr>
          <w:u w:val="single"/>
        </w:rPr>
        <w:t>обучению</w:t>
      </w:r>
      <w:r>
        <w:rPr/>
        <w:t xml:space="preserve"> – выборочно, однако каждая тетрадь должна проверяться не реже 1-2 раз в учебную четверт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зложения, сочинения по русскому языку и литературе,</w:t>
      </w:r>
      <w:r>
        <w:rPr/>
        <w:t xml:space="preserve">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 Сроки проверки контрольных работ.</w:t>
      </w:r>
    </w:p>
    <w:p>
      <w:pPr>
        <w:pStyle w:val="Normal"/>
        <w:jc w:val="both"/>
        <w:rPr/>
      </w:pPr>
      <w:r>
        <w:rPr/>
        <w:tab/>
        <w:t>Контрольные диктанты и контрольные работы по математике в 1-8 классах проверяются и возвращаются учащимися к следующему уроку;</w:t>
      </w:r>
    </w:p>
    <w:p>
      <w:pPr>
        <w:pStyle w:val="Normal"/>
        <w:jc w:val="both"/>
        <w:rPr/>
      </w:pPr>
      <w:r>
        <w:rPr/>
        <w:tab/>
        <w:t>Контрольные работы по математике в 9-11 классах, физике, химии, иностранному языку в 4-10 классах проверяются к следующему уроку, а при большом количестве работ (более 70) – через один, два урок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jc w:val="both"/>
        <w:rPr/>
      </w:pPr>
      <w:r>
        <w:rPr/>
        <w:t>- при проверке изложений и сочинений в 5-11 классах (как контрольных, так и обучающих) отмечаются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jc w:val="both"/>
        <w:rPr/>
      </w:pPr>
      <w:r>
        <w:rPr/>
        <w:t>- при проверке тетрадей и контрольных работ учащихся 5-11 классов по русскому языку и математике учитель только подчеркивает и отмечает не полях допущенную ошибку, которую исправляет сам ученик;</w:t>
      </w:r>
    </w:p>
    <w:p>
      <w:pPr>
        <w:pStyle w:val="Normal"/>
        <w:jc w:val="both"/>
        <w:rPr/>
      </w:pPr>
      <w:r>
        <w:rPr/>
        <w:t>- подчеркивание и исправление ошибок производится только красной пастой;</w:t>
      </w:r>
    </w:p>
    <w:p>
      <w:pPr>
        <w:pStyle w:val="Normal"/>
        <w:jc w:val="both"/>
        <w:rPr>
          <w:lang w:val="en-US"/>
        </w:rPr>
      </w:pPr>
      <w:r>
        <w:rPr/>
        <w:t>- проверив диктант, изложение или сочинение, учитель подсчит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того, количество фактических, логических, речевых и грамматических ошибок; после подсчета ошибок в установленном порядке выставляется оценка работы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>4. Администрация школы осуществляет систематический контроль за состоянием ведения тетрадей учащихся, проверяя их не реже 1 раза в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орядок занесения оценок в классный журна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се контрольные работы обязательно оцениваются учителем, оценки заносятся в классный журнал.</w:t>
      </w:r>
    </w:p>
    <w:p>
      <w:pPr>
        <w:pStyle w:val="Normal"/>
        <w:jc w:val="both"/>
        <w:rPr/>
      </w:pPr>
      <w:r>
        <w:rPr/>
        <w:tab/>
        <w:t>Самостоятельные обучающие письменные работы также оцениваются. Оценки в журнал могут быть выставлены по усмотрению учителя.</w:t>
      </w:r>
    </w:p>
    <w:p>
      <w:pPr>
        <w:pStyle w:val="Normal"/>
        <w:jc w:val="both"/>
        <w:rPr/>
      </w:pPr>
      <w:r>
        <w:rPr/>
        <w:tab/>
        <w:t>По иностранным языкам в 5-6 классах оцениваются все работы, в журнал выставляются оценки за наиболее значимые. В 7-11 классах оцениваются все проверяемые работы, в журнал выставляются оценки за наиболее значимые.</w:t>
      </w:r>
    </w:p>
    <w:p>
      <w:pPr>
        <w:pStyle w:val="Normal"/>
        <w:jc w:val="both"/>
        <w:rPr/>
      </w:pPr>
      <w:r>
        <w:rPr/>
        <w:tab/>
        <w:t>По остальным предметам все проверяемые работы по усмотрению учителя оцениваются, оценки могут быть выставлены в журнал.</w:t>
      </w:r>
    </w:p>
    <w:p>
      <w:pPr>
        <w:pStyle w:val="Normal"/>
        <w:jc w:val="both"/>
        <w:rPr/>
      </w:pPr>
      <w:r>
        <w:rPr/>
        <w:tab/>
        <w:t>При оценке письменных работ учащихся учителя руководствуются соответствующими нормами оценки знаний, умений и навыков учащихся.</w:t>
      </w:r>
    </w:p>
    <w:p>
      <w:pPr>
        <w:pStyle w:val="Normal"/>
        <w:jc w:val="both"/>
        <w:rPr/>
      </w:pPr>
      <w:r>
        <w:rPr/>
        <w:tab/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jc w:val="both"/>
        <w:rPr/>
      </w:pPr>
      <w:r>
        <w:rPr/>
        <w:tab/>
        <w:t>Работа над ошибками, как правило, осуществляется в тетрадях, в которых выполнялись соответствующие письмен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49:00Z</dcterms:created>
  <dc:creator>ws5</dc:creator>
  <dc:description/>
  <cp:keywords/>
  <dc:language>en-US</dc:language>
  <cp:lastModifiedBy>USER</cp:lastModifiedBy>
  <cp:lastPrinted>2010-10-26T12:09:00Z</cp:lastPrinted>
  <dcterms:modified xsi:type="dcterms:W3CDTF">2012-02-13T13:01:00Z</dcterms:modified>
  <cp:revision>30</cp:revision>
  <dc:subject/>
  <dc:title/>
</cp:coreProperties>
</file>