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МБОУ «БАЛЕЗИНСКАЯ СРЕДНЯЯ ШКОЛА № 3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7  от  29.12.11 года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М.Х.Каси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о в действие приказом № 110-ОД от 30 декабря 2011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оступа  и порядок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ти Интер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условия и порядок использования сети Интернет в муниципальном бюджетном общеобразовательном учреждении «Балезинская средняя общеобразовательная школа № 3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школе направлено на решение задач учебно-воспитательного процес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использования сети Интернет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спользования возможностей сети Интернет в учебно-воспитательном процессе рассматриваются на педагогическом совете школ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отвечает за эффективный и безопасный доступ к сети Интернет пользователей (работников и обучающихся школы), назначает в соответствии с установленными правилами лицо, ответственное за организацию работы и ограничение доступа к сети Интернет, из числа заместителей директора, учителей,  деятельность которого связана с образовательным процесс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роцесса контроль использования обучающимися сети Интернат осуществляет педагог, ведущий занятие. При этом педагог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ов в сети Интернет обучающими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Принимает меры по пресечению обращений к ресурсам, не имеющим отношения к образовательному процессу.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о время свободного доступа обучающихся к сети Интернет вне учебных занятий контроль использования ресурсов Интернета осуществляют работники школы, определенные приказом директора. Работник образовательного учреждения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Школа не несет ответственности за случайный доступ обучающихся к подобной информации, размещенной не на интернет-ресурсах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 обнаружении указанной информации пользователю необходимо сообщить об этом ответственному за использование сети Интернет в школе, указав при этом адрес ресур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школе правилами обеспечивается директором или назначенным им работник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Использование сети Интернет в школе осуществляется в целях образовательного процесса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Учителя, работ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ним рабочим столом должно находиться не более одного пользователя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 запрещается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сайты, содержание и тематика которых недопустимы для несовершеннолетних и (или) нарушают законодательство  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рочащую честь и достоинство граждан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, выключать и перезагружать компьютер без согласования с ответственным за организацию в школе работы сети Интернет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йствия,   направленные   на «взлом» любых компьютеров, находящихся как в «точке доступа к Интернету» школы, так и за его пределам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аботать с объемными ресурсами (видео, аудио, чат, фото) без согласования с лицом, назначенным ответственным за организацию в школе работы сети Интерн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несут ответственность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передаваемой, принимаемой и печатаемой информации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несение любого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4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"/>
      <w:lvlText w:val="%1.%2.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4:00Z</dcterms:created>
  <dc:creator>USER</dc:creator>
  <dc:description/>
  <cp:keywords/>
  <dc:language>en-US</dc:language>
  <cp:lastModifiedBy>USER</cp:lastModifiedBy>
  <dcterms:modified xsi:type="dcterms:W3CDTF">2012-02-13T12:59:00Z</dcterms:modified>
  <cp:revision>12</cp:revision>
  <dc:subject/>
  <dc:title>МУНИЦИПАЛЬНОЕ ОБЩЕОБРАЗОВАТЕЛЬНОЕ УЧРЕЖДЕНИЕ «БАЛЕЗИНСКАЯ СРЕДНЯЯ ОБЩЕОБРАЗОВАТЕЛЬНАЯ ШКОЛА № 3»</dc:title>
</cp:coreProperties>
</file>