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Директор                                             М.Х.К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заведующей библиотекой (годов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справочной литературы по учебным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а учебников, разрешенных для работы в школе №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вящение первоклассников в ч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редств за амортизацию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/>
              <w:t>- размещение на хранение;</w:t>
            </w:r>
          </w:p>
          <w:p>
            <w:pPr>
              <w:pStyle w:val="Normal"/>
              <w:rPr/>
            </w:pPr>
            <w:r>
              <w:rPr/>
              <w:t>- передача в другие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списание </w:t>
            </w:r>
          </w:p>
          <w:p>
            <w:pPr>
              <w:pStyle w:val="Normal"/>
              <w:jc w:val="both"/>
              <w:rPr/>
            </w:pPr>
            <w:r>
              <w:rPr/>
              <w:t>- ветх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 устаревше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нда учебно-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ые игры по краевед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их и морально устаревших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алогами, тематическими планами издательств на учебно-методическую литера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 покупка учебников на следующий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Лучший чита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и мероприятия по плану работы школьной библиоте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9:00Z</dcterms:created>
  <dc:creator>1</dc:creator>
  <dc:description/>
  <cp:keywords/>
  <dc:language>en-US</dc:language>
  <cp:lastModifiedBy>USER</cp:lastModifiedBy>
  <dcterms:modified xsi:type="dcterms:W3CDTF">2012-01-10T05:46:00Z</dcterms:modified>
  <cp:revision>4</cp:revision>
  <dc:subject/>
  <dc:title>Циклограмма годовая</dc:title>
</cp:coreProperties>
</file>