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Циклограмма работы преподавателя-организатора ОБЖ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1-2012 уч.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ДЕЛЬНА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недельник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ренний осмотр учащихся кадетского кла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уро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совет (совет при директоре, при зам. директора по УР, ВР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торни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уро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ление оценок, консультации с неуспевающими учащими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журна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реда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урок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полнение журнал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полнительные занятия с кадетским классо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дготовка к мероприятиям с учащимис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етвер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МО учителей ОБЖ райо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олнительные занятия с учащимися кадетского класс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с документ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ятниц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дение утреннего осмотра учащихся кадетского класс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уро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ение журна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счет рейтинга в кадетском класс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ча сведений о ГПЗ школы в ВУС рай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ббота, воскрес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мероприятиях по курсу ОБ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СЯЧНА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неделя</w:t>
      </w:r>
      <w:r>
        <w:rPr/>
        <w:t xml:space="preserve"> – поурочное планирование; подбор доп. информации к мероприятиям, к уроку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неделя</w:t>
      </w:r>
      <w:r>
        <w:rPr/>
        <w:t xml:space="preserve"> - РМО учителей ОБЖ района; родительские собрания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неделя</w:t>
      </w:r>
      <w:r>
        <w:rPr/>
        <w:t xml:space="preserve"> – подготовка к школьным, районным мероприятиям, работа документами.</w:t>
      </w:r>
    </w:p>
    <w:p>
      <w:pPr>
        <w:pStyle w:val="Normal"/>
        <w:ind w:left="1260" w:hanging="1260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неделя</w:t>
      </w:r>
      <w:r>
        <w:rPr/>
        <w:t xml:space="preserve"> – Педсовет (совет при директоре, при зам. директора по УР, ВР); Подача сведений о ГПЗ школы в ВУС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ДОВА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нтябр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Д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ШБ-осен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уро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МО учителей ОБЖ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ча сведений о ГПЗ школы в ВУС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сов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ая постановка юношей на В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документац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неуспевающими учащимися, консультации с учащими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ктябр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уро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МО учителей ОБЖ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ача сведений о ГПЗ школы в ВУС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сов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в пришкольном лагере на осенних каникула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документаци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районных мероприятиях по легкоатлетическому пробегу между работниками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йтинговая система в кадетском класс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ельные занятия с учащимися кадетского клас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неуспевающими учащимися, консультации с учащими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ябр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урок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МО учителей ОБЖ райо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ача сведений о ГПЗ школы в ВУС райо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дсов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районных соревнованиях по пневматической стрельб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к районной олимпиаде по ОБЖ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с документаци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районных мероприятиях по волейболу между работниками образов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йтинговая система в кадетском класс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олнительные занятия с учащимися кадетского клас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с неуспевающими учащимися, консультации с учащими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каб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у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МО учителей ОБЖ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ача сведений о ГПЗ школы в ВУС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сов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йонной олимпиаде по ОБЖ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правовых знаний в области оборо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ориентационная работа с учащимися 11 класса о ВВузах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ача отчетов по успеваемости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документац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йтинговая система в кадетском класс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ые занятия с учащимися кадетского кла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неуспевающими учащимися, консультации с учащими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Январ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урок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МО учителей ОБЖ райо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ача сведений о ГПЗ школы в ВУС райо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дсове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опризывная подготовка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готовка плана мероприятий по ГО школ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с документацие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йтинговая система в кадетском класс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олнительные занятия с учащимися кадетского класс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 с неуспевающими учащимися, консультации с учащими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врал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урок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МО учителей ОБЖ райо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ача сведений о ГПЗ школы в ВУС райо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дсов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призывная подготовк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сячник оборонно-массовых мероприят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кольный турсл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бота с документацией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йтинговая система в кадетском класс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полнительные занятия с учащимися кадетского клас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 с неуспевающими учащимися, консультации с учащими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р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урок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МО учителей ОБЖ райо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ача сведений о ГПЗ школы в ВУС райо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дсове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опризывная подготовк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ШБ - зима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Веселый светофор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в пришкольном лагере на весенних каникулах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документаци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ие в районных мероприятиях по волейболу между работниками образов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йтинговая система в кадетском класс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олнительные занятия с учащимися кадетского класс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неуспевающими учащимися, консультации с учащими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урок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МО учителей ОБЖ райо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ача сведений о ГПЗ школы в ВУС райо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дсовет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Неделя здоровь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йонное мероприятие «Безопасное колесо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йонное мероприятие «Смотр песни и стро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йтинговая система в кадетском класс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олнительные занятия с учащимися кадетского клас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с неуспевающими учащимися, консультации с учащими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урок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МО учителей ОБЖ райо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ача сведений о ГПЗ школы в ВУС райо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едсовет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ДД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рад  на 9 ма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Л (учебные военно-полевые сборы) с учащимися 8, 10 класс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ведение итогов рейтинговой системы в кадетском класс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документаци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неуспевающими учащимися, консультации с учащимис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дача отчетов по успеваем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дача отчетной документации о работе за уч.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юнь-авгус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бота в пришкольном лагере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дготовка документации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дготовка кабинета к уч. году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пуск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дсове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ача сведений о ГПЗ школы в ВУС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21:00Z</dcterms:created>
  <dc:creator>user</dc:creator>
  <dc:description/>
  <cp:keywords/>
  <dc:language>en-US</dc:language>
  <cp:lastModifiedBy>USER</cp:lastModifiedBy>
  <cp:lastPrinted>2011-11-06T17:58:00Z</cp:lastPrinted>
  <dcterms:modified xsi:type="dcterms:W3CDTF">2012-02-15T08:09:00Z</dcterms:modified>
  <cp:revision>3</cp:revision>
  <dc:subject/>
  <dc:title>Циклограмма работы преподавателя-организатора ОБЖ</dc:title>
</cp:coreProperties>
</file>