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 xml:space="preserve">Директор         </w:t>
      </w:r>
    </w:p>
    <w:p>
      <w:pPr>
        <w:pStyle w:val="Normal"/>
        <w:ind w:left="6372" w:hanging="0"/>
        <w:rPr/>
      </w:pPr>
      <w:r>
        <w:rPr/>
        <w:t xml:space="preserve">                      </w:t>
      </w:r>
      <w:r>
        <w:rPr/>
        <w:t xml:space="preserve">М. Х. Касим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Балезинская средняя общеобразовательная школа № 3»</w:t>
      </w:r>
    </w:p>
    <w:p>
      <w:pPr>
        <w:pStyle w:val="Normal"/>
        <w:jc w:val="center"/>
        <w:rPr/>
      </w:pPr>
      <w:r>
        <w:rPr>
          <w:b/>
        </w:rPr>
        <w:t xml:space="preserve">о проведенных мероприятиях за </w:t>
      </w:r>
      <w:r>
        <w:rPr>
          <w:b/>
          <w:lang w:val="en-US"/>
        </w:rPr>
        <w:t>II</w:t>
      </w:r>
      <w:r>
        <w:rPr>
          <w:b/>
        </w:rPr>
        <w:t xml:space="preserve"> четверть 2011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Всего учащихся: 437 человек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080"/>
        <w:gridCol w:w="1080"/>
        <w:gridCol w:w="182"/>
        <w:gridCol w:w="889"/>
        <w:gridCol w:w="729"/>
        <w:gridCol w:w="1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хв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е ключевые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детского творчества «Звездный дождь»</w:t>
            </w:r>
          </w:p>
          <w:p>
            <w:pPr>
              <w:pStyle w:val="Normal"/>
              <w:rPr/>
            </w:pPr>
            <w:r>
              <w:rPr/>
              <w:t>- первый тур (в классе)</w:t>
            </w:r>
          </w:p>
          <w:p>
            <w:pPr>
              <w:pStyle w:val="Normal"/>
              <w:rPr/>
            </w:pPr>
            <w:r>
              <w:rPr/>
              <w:t>- второй тур (общешко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олерантности «Мы вмес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ротив ку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откры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стерская Деда Моро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11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луб «Встречаем Новый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ой огонек» (родители, дети, учителя) (пригл. би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киноклуба. Показ фильмов: «Вечера на хуторе близ Диканьки»,</w:t>
            </w:r>
          </w:p>
          <w:p>
            <w:pPr>
              <w:pStyle w:val="Normal"/>
              <w:rPr/>
            </w:pPr>
            <w:r>
              <w:rPr/>
              <w:t xml:space="preserve">« Тарас Бульб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 – 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  в классах (дети, родите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4, 5, 6, 8, 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сувени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икторина «90 лет Пионе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Если бы я был президен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се – сочинение «Любить профессию. Гордиться результа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Дом моего праде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авославной культуре</w:t>
            </w:r>
          </w:p>
          <w:p>
            <w:pPr>
              <w:pStyle w:val="Normal"/>
              <w:rPr/>
            </w:pPr>
            <w:r>
              <w:rPr/>
              <w:t xml:space="preserve">- школьный тур </w:t>
            </w:r>
          </w:p>
          <w:p>
            <w:pPr>
              <w:pStyle w:val="Normal"/>
              <w:rPr/>
            </w:pPr>
            <w:r>
              <w:rPr/>
              <w:t xml:space="preserve">- районный т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,5б,7а</w:t>
            </w:r>
          </w:p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  <w:r>
              <w:rPr>
                <w:sz w:val="18"/>
                <w:szCs w:val="18"/>
                <w:lang w:val="en-US"/>
              </w:rPr>
              <w:t xml:space="preserve"> II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плом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й программе ко Дню матери в ДК «Друж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жны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вознагра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праздники в ДК «Дружб»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9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ка для одаренных детей в </w:t>
            </w:r>
            <w:r>
              <w:rPr>
                <w:sz w:val="18"/>
                <w:szCs w:val="18"/>
              </w:rPr>
              <w:t>ДК «Дружба»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стерская Деда Моро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2а,4в5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ая  елка в г. Ижев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ая  елка в г. Ижевске для социально не защищенны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одительские собр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школьное собрание: </w:t>
            </w:r>
            <w:r>
              <w:rPr/>
              <w:t>«Россия на пороге парламентских выборов». Ознакомление с новым Уставом школы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собрания в класса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ь ребенка и его успехи в шко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2</w:t>
            </w:r>
          </w:p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 – класс «Семейный совет: эмоции положительные и отрицательн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етственность родителей за жизнь детей в зимние каникулы»</w:t>
            </w:r>
          </w:p>
          <w:p>
            <w:pPr>
              <w:pStyle w:val="Normal"/>
              <w:jc w:val="both"/>
              <w:rPr/>
            </w:pPr>
            <w:r>
              <w:rPr/>
              <w:t>Семейная е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в сем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готовить домашнее задание по устным предметам. Работа с текстом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успеваемость младшего школьника. Причины и способы решения пробл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ция о годовщине УР и Международном Дне толерантно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семьи и школы в формировании у ребенка интереса        к уче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чение памяти в интеллектуальном развит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растные особенности пятикласс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  <w:t>85%</w:t>
            </w:r>
          </w:p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успехи. Итоги промежуточной успеваемости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комания среди подрост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 дети говорят неправду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ресы ребенка в сем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работы с родителями в классе» (совместно с советом профил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сихологические особенности девятикласс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ш ребенок в школе и после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ула успеха старшекласс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Родители на мероприяти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 праздничном мероприятии «День матери» (приг.би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5б,6а,8б,11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ездный дождь» (приг.би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луб (приг.би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лубой огонек» (приг.би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 в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 31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олонтерского от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против ку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детей в кружках и сек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8</w:t>
            </w:r>
          </w:p>
          <w:p>
            <w:pPr>
              <w:pStyle w:val="Normal"/>
              <w:rPr/>
            </w:pPr>
            <w:r>
              <w:rPr/>
              <w:t>9,11 (факультативы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сть детей, стоящих на у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ДН  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: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щина 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в рамках программы класса кадетского типа (строевая, ОФП, огневая и Устав, этик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 каратэ, классные ч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работе районных семинаров, конференций по воспитательной 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зам директоров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екций среди населения по предвыборной 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республиканских  семинарах, конферен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еминаре в Якшур – Бодьинской средней школе</w:t>
            </w:r>
          </w:p>
          <w:p>
            <w:pPr>
              <w:pStyle w:val="Normal"/>
              <w:jc w:val="both"/>
              <w:rPr/>
            </w:pPr>
            <w:r>
              <w:rPr/>
              <w:t>«Актуальные проблемы профилактики безнадзорности и правонарушений среди несовершеннолетни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кция №2 «Работа с родител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вож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лекций: «Аттестация педагогических кадров»</w:t>
            </w:r>
          </w:p>
          <w:p>
            <w:pPr>
              <w:pStyle w:val="Normal"/>
              <w:jc w:val="both"/>
              <w:rPr/>
            </w:pPr>
            <w:r>
              <w:rPr/>
              <w:t>Психолого – педагогические основы работников образования. Конфликт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-16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упления на районных семинарах, конференциях,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кольников к олимпиаде по обществозн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 II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кольников к олимпиаде по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кольников к районному туру российской олимпиады по православн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екции «История»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школьников к районной конференции «Человек и общ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упления на республиканских семинарах, конферен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к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му конкурсу «Педагогический пои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аемость музеев, выставок, спектак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«Восковые фигуры» г. С -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2а,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3б, 4а.4б.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5в,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«Экзотические животные» в краеведческом муз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, 3а,4а,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в ЦДТ «Новогодняя фант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в районной библиотеке «Новый год шагает по плане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ые вые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ий ци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в г. Глазове. Просмотр филь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,5б.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8а,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квазоны в г. Глаз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а в г. Ижевск </w:t>
            </w:r>
            <w:r>
              <w:rPr>
                <w:sz w:val="20"/>
                <w:szCs w:val="20"/>
              </w:rPr>
              <w:t>с посещением резиденции президента УР, здания Госсовета, Государственного учреждения «Дом дружбы нар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этикету в банкет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. Игра Тема экспозиции «По следам пельмен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выход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1б,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.5а,5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школьный лагерь (в канику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Районный 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шаш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где, ког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А, </w:t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ком)</w:t>
            </w:r>
          </w:p>
          <w:p>
            <w:pPr>
              <w:pStyle w:val="Normal"/>
              <w:rPr/>
            </w:pPr>
            <w:r>
              <w:rPr/>
              <w:t>6 (ком)</w:t>
            </w:r>
          </w:p>
          <w:p>
            <w:pPr>
              <w:pStyle w:val="Normal"/>
              <w:rPr/>
            </w:pPr>
            <w:r>
              <w:rPr/>
              <w:t>6 (ком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Республиканский 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шаш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человека труда (фо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человека труда (сочи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 (подел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.12.2012г</w:t>
      </w:r>
    </w:p>
    <w:p>
      <w:pPr>
        <w:pStyle w:val="Normal"/>
        <w:rPr/>
      </w:pPr>
      <w:r>
        <w:rPr/>
        <w:t xml:space="preserve">Заместитель директора по ВР                                                                                  Ложкина Т.Г.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5:00Z</dcterms:created>
  <dc:creator>USER</dc:creator>
  <dc:description/>
  <cp:keywords/>
  <dc:language>en-US</dc:language>
  <cp:lastModifiedBy>USER</cp:lastModifiedBy>
  <dcterms:modified xsi:type="dcterms:W3CDTF">2012-01-12T15:46:00Z</dcterms:modified>
  <cp:revision>21</cp:revision>
  <dc:subject/>
  <dc:title/>
</cp:coreProperties>
</file>