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 кад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 КАДЕТА</w:t>
      </w:r>
    </w:p>
    <w:p>
      <w:pPr>
        <w:pStyle w:val="Normal"/>
        <w:jc w:val="both"/>
        <w:rPr/>
      </w:pPr>
      <w:r>
        <w:rPr>
          <w:sz w:val="28"/>
          <w:szCs w:val="28"/>
        </w:rPr>
        <w:t>Я, (Ф.И.О.), торжественно даю клятву на верность своему Отчеству – Российской Федерации. Клянусь свято соблюдать и выполнять требования «Устава кадета», быть честным и верным товарищем, воспитывать в себе лучшие человеческие качества, быть образцом в учёбе и поведении и достойно нести звание «Кад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ТЫ КАДЕТА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Помнить, чьё имя носишь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Любить школу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С достоинством и честью нести звание кадета в школе и вне школ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Соблюдать православие, соблюдать рели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блик кад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благородным. Быть, а не каз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 во вс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форму кадетской одеж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трой и выправ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по доброй в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обрым, сохранять свою во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истоплот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скромным, сохранять при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лгать, не хвас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ыть грубым, не хам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оправды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урить, соблюдать трезвость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заимоотнош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и почитать старш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женщину-мать, девушку, своих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помогать товарищ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людям в гл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дающихся кад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корбля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раться, не бить младш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ть младших кадетов как брать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сорившись, думать о ми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носить и не сплетнич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ояться быть вежлив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до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кладывать ответственность за свои поступки  на друг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благородн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Из правил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чтительным в общ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ужое горе, печаль, т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столовой прилич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являть и не вызывать брезглив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, школьное и общественное имущ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проса не брать вещи товарища (чужие вещ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товар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ЧЕ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и главная обязанность кадета – это верность Отечеству. Без этого качества он не годен для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ь выше всего долг перед Отеч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храбрым. Но храбрость бывает истинная и напускная. Заносчивость, свойственная юности, не есть храбрость. Кадет должен быть всегда благоразумным и обдумывать свои поступки хладнокровно и осторожно. Если ты резок и заносчив, значит ты не мужествен, и, конечно, все тебя будут ненавиде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дисциплиниров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й начальство и верь 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ся нарушить свой долг: этим ты навсегда потеряешь своё и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ет должен быть всегда верен и правдив. Верен человек, исполняющий свой долг, правдив – если он не изменяет своему слову. Следовательно, не обещай никогда, если ты не уверен, что исполнишь обещ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ритикуй действий начальства вообще и при каких-либо обстоятельствах. Всякое распоряжение начальника, в какой бы форме оно не выражалось (предложение, просьба, совет), есть приказ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ачальством держись офици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, что начальник всегда и везде нача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честь, честь кадетского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 относись к своим обязаннос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евайся строго по форме и всегда чи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выдержанным (корректным) и тактичным всегда, со всеми и вез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наблюдательным и осторожным в выраж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 всегда, что ты кад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АДЕТ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кадетского класса имеют право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лучение бесплатного общего образования (основного, среднего, полного)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ыбор программ и форм  дополните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 и классом в форме, определенной Уставом школы и ее локальными ак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оздание общественных организаций и структур, не противоречащих по целям и задачам действующе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выражение собственных взглядов и убеж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медицинское обслуживание в шко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но и настойчиво овладевать знаниями, стараться быть всесторонне развитым, образованным и культурным человеком, готовым выполнять свой общественный и воинский дол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являть творческую инициативу, внимательно слушать преподавателей, аккуратно и самостоятельно выполнять все учебные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ть своё поведение и поступки на нормах человеческой морали и нрав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заветы кад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традиции российских армии и фло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тать действующие российские законы и подчиняться им по доброй в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старших, заботиться о младших, уважать честь и достоинство товарищей по корпусу, соблюдать правила воинской вежливости, поведения и воинского привет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укоснительно соблюдать «Устав кадета», Уста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закаливать себя, совершенствовать физическую подготовку, соблюдать правила личной и общественной гигие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физической формы выполнять силовые упражнения во время развода (подтягивания, отжимания, присед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ношения формы одеж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носить одежду и обувь, своевременно их чинить, ежедневно чисти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воим внешним видом и своевременно подстрига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лучиться за пределы школы во время учебного процесса, спросить на это разрешение у классного руководителя (преподавателя ОБЖ, куратора) кадетского класса, а после возвращения доложить ему о прибы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не школы вести себя с достоинством и честью, не допускать нарушения общественного порядка и недостойных поступ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кадетского класса и школы, всячески охранять его от пор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ять своё здоровье, воспитывать волю и характер, быть готовым к преодолению трудностей в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употреблять спиртных напитков, наркотических и токсических веществ и препятствовать в их употреблении легкомысленным товарищ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щественной, спортивной и культурной жизн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0:00Z</dcterms:created>
  <dc:creator>гера</dc:creator>
  <dc:description/>
  <cp:keywords/>
  <dc:language>en-US</dc:language>
  <cp:lastModifiedBy>USER</cp:lastModifiedBy>
  <dcterms:modified xsi:type="dcterms:W3CDTF">2012-02-15T08:11:00Z</dcterms:modified>
  <cp:revision>7</cp:revision>
  <dc:subject/>
  <dc:title>Устав кадета</dc:title>
</cp:coreProperties>
</file>