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ализ работы в кадетском классе в 2010 – 2011 учебном году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ной целью организации и реализации учебно-воспитательного процесса в социально-педагогическом пространстве кадетского класса является формирование личности,  образованной и воспитанной на принципах гражданственности, патриотизм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достижения этой цели в ходе учебно-воспитательного процесса выполняются  следующие 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ование в пространстве базового федерального учебного плана и системы дополнительного образования на принципах развивающего, углубленного и личностно-ориентированного обуч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ние благоприятных условий для интеллектуального, нравственного, эмоционального, психического и физического формирования личности кадетов, всемерное развитие их способностей и творческого потенци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есткая регламентация всей системы взаимоотношений  и жизнедеятельности в учебное время, подчиненная  понятиям дисциплины и организованная на основе строгого соблюдения  воинских ритуа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витие с раннего возраста чувства ответственности за свои поступки, ответственности за товарищ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ет психологических особенностей и умственных склонностей каждого воспитанника,  позволяющий создавать  оптимальные условия развития личностных каче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ние  эффективной системы патриотического воспитания в социальном  пространстве обще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третий год действует кадетский класс. Создан он из учащихся 5 –ых классов в 2008 году. В кадетском классе обучается 19 человек ( 7б класс)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андиром класса является Касимов Роман;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.командира – Романов Владислав;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оста – Мустафаева Эльмира;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учащихся кадетского  класса нет парадной формы одежды, что является большим минусом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детском классе редко посещают занятия как дополнительные, так и учебные по болезни Тютин Иван и Чащин А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од, учащиеся кадетского класса, посещают не регулярно, не в полном составе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ы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40" w:leader="none"/>
          <w:tab w:val="left" w:pos="3420" w:leader="none"/>
        </w:tabs>
        <w:autoSpaceDE w:val="false"/>
        <w:ind w:left="34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о кадетском класс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40" w:leader="none"/>
          <w:tab w:val="left" w:pos="3420" w:leader="none"/>
        </w:tabs>
        <w:autoSpaceDE w:val="false"/>
        <w:ind w:left="34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40" w:leader="none"/>
          <w:tab w:val="left" w:pos="3420" w:leader="none"/>
        </w:tabs>
        <w:autoSpaceDE w:val="false"/>
        <w:ind w:left="34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исание дополнительных занятий в кадетском класс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40" w:leader="none"/>
          <w:tab w:val="left" w:pos="3420" w:leader="none"/>
        </w:tabs>
        <w:autoSpaceDE w:val="false"/>
        <w:ind w:left="34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работы на год 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0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ые занятия в кадетском классе в 2010-2011 учебном году: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32"/>
        <w:gridCol w:w="3115"/>
      </w:tblGrid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занят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вая подготовка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язева Е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П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язев Г.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евая подготовк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язев Г.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лыгина Е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пашный бой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язев Г.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рограммы дополнительных занятий: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48"/>
        <w:gridCol w:w="1037"/>
        <w:gridCol w:w="1023"/>
        <w:gridCol w:w="1461"/>
        <w:gridCol w:w="1577"/>
      </w:tblGrid>
      <w:tr>
        <w:trPr>
          <w:trHeight w:val="5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зан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% выполн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а невыпон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вая подготовка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евая подготов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пашный бо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анализе 2010 – 2011 года были поставлены следующие задач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2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зультативности работы принять учащихся в воспитанники и по результатам рейтинговой системы (2 полугодие) принять в каде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умать вид повседневной и парадной формы одежды для кадетов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3. Вести    отслеживание результатов учащихся на индивидуальном уровне, при этом         активно использовать в работе «Личную карту кадета». (отв. Касимов К.Ш)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 учебный план внести дополнительные занятия: хор, рукопашный бой. (отв. Жуйкова И.А, зам. директора по УВР)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Принять «Устав кадета»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азнообразить формы воспитательных мероприятий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Проводить зимнюю и летнюю сессии по дополнительным дисциплинам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ланирование работы шло с учётом задач, поставленных в прошлом учебном году. Для учащихся кадетского класса был составлен план внеклассных мероприят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2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тические беседы о здоровье, толерантности ( отв. Березовая Л.А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ездки в в/г Пибаньшур экскурсия по воинской ч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ищеские встречи с кадетами СОШ №1 и Пибаньшурской СОШ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чные формы воспитательных мероприятий должны развивать учащихся в интеллектуальном и физическом плане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данном учебном году учащиеся кадетского класса во всех районных мероприятиях участвовали в полном составе. Также большим плюсом в работе стоит считать взаимодействие кадетских классов нескольких школ. В нынешнем году учащиеся кадетского класса встречались с кадетами СОШ №1 и Пибаньшурской СОШ. К мероприятиям учащихся готовили Князева Е.Г преподаватель – организатор ОБЖ, Князев Г.М учитель физкультуры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кадетов во внеклассных школьных и районных мероприят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2010 – 2011 учебном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2137"/>
        <w:gridCol w:w="250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мероприят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енний турслё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19.0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шные выступ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, баскетбол, волейбол, «русская лапт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ма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шные выступ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Школа Безопасност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шное выступл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учител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енний ба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отр песни и стро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4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На уровн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4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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На уровне райо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реча кадетских классов СОШ №1, СОШ №3, Пибаньшурская СОШ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место, грамо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еткий стрелок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Н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вящение в воспитанник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февра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тинговая систем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-ма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чный парад 9 мая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+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вящение в кадеты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 2011 уч.г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1080" w:hanging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.</w:t>
        <w:tab/>
        <w:t>. Ребята с желанием посещают дополнительные занятия. Больше всего нравятся такие дисциплин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20" w:leader="none"/>
        </w:tabs>
        <w:autoSpaceDE w:val="false"/>
        <w:ind w:left="34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П – 47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0" w:leader="none"/>
        </w:tabs>
        <w:autoSpaceDE w:val="false"/>
        <w:ind w:left="34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невая подготовка – 29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0" w:leader="none"/>
        </w:tabs>
        <w:autoSpaceDE w:val="false"/>
        <w:ind w:left="34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вая – 18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0" w:leader="none"/>
        </w:tabs>
        <w:autoSpaceDE w:val="false"/>
        <w:ind w:left="34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дисциплины – 35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2. Ребята могут ставить перед собой цель, часть учащихся ответственны, но не все могут оценивать свои поступки.                      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Уровень знаний и умений у учащихся слабый. Дисциплина и воспитанность учащихся  - желает лучшего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 кадетском классе была введена рейтинговая система, на основании (по результатам) которой учащиеся: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нов В., Сысоева М., Касимов Р., Шайхутдинов А., Дюкина А., Мустафаева Э., Корепанова В., Корепанов В., Дмитренко Л., Волков И., Владыкин Е. – будут приняты в кадеты в следующем учебном году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5. Есть определённые результаты в изучении дисциплин и во внеклассных мероприятиях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6. Работа кадетского класса шла в сотрудничестве с другими школами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на 2011 – 2012 учебный год: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ратить внимание на учебу кадетов по основным дисциплинам (отв. Касимов К.Ш)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нять учащихся в кадеты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нообразить формы воспитательных мероприятий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оводить зимнюю и летнюю сессии по дополнительным дисциплинам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родумать вид повседневной и парадной формы одежды для кадет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1</w:t>
      </w:r>
    </w:p>
    <w:p>
      <w:pPr>
        <w:pStyle w:val="Normal"/>
        <w:rPr/>
      </w:pPr>
      <w:r>
        <w:rPr/>
        <w:t>Педагог-организатор ОБЖ                                                                                     Е.Г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3:00Z</dcterms:created>
  <dc:creator>USER</dc:creator>
  <dc:description/>
  <cp:keywords/>
  <dc:language>en-US</dc:language>
  <cp:lastModifiedBy>USER</cp:lastModifiedBy>
  <dcterms:modified xsi:type="dcterms:W3CDTF">2012-02-15T09:14:00Z</dcterms:modified>
  <cp:revision>3</cp:revision>
  <dc:subject/>
  <dc:title/>
</cp:coreProperties>
</file>