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На образовательную ситуацию в школе большое влияние оказывает ее расположение. Протяженность микрорайона – несколько километров. Школа находится в микрорайоне железной дороги, жилой фонд представлен преимущественно частным сектором и многоэтажными домами.  Школа имеет неблагоприятное социально-культурное окружение. Важнейшим культурным центром, находящимся по соседству со школой является ДК «Дружба», других объектов в микрорайоне н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микрорай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ение шко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– 70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 2, ДК «Дружба», детский дом</w:t>
            </w:r>
          </w:p>
        </w:tc>
      </w:tr>
    </w:tbl>
    <w:p>
      <w:pPr>
        <w:pStyle w:val="Normal"/>
        <w:jc w:val="both"/>
        <w:rPr/>
      </w:pPr>
      <w:r>
        <w:rPr/>
        <w:t>Муниципальное общеобразовательное учреждение  «Балезинская средняя общеобразовательная школа № 3» открыто в  1964    году. Здание школы – типовое. В школе имеется спортзал, библиотека, столовая, мастерская, кабинет обслуживающего труда, медицинский кабинет, совмещенный кабинет физики и информатики, информатики,  кабинет химии, комната Боевой Славы, кабинет ОБЖ. Школа требует капитального ремонта.</w:t>
      </w:r>
    </w:p>
    <w:p>
      <w:pPr>
        <w:pStyle w:val="Normal"/>
        <w:jc w:val="both"/>
        <w:rPr/>
      </w:pPr>
      <w:r>
        <w:rPr/>
        <w:t xml:space="preserve">В школе обучается 421 (на конец года) обучающихся. Школа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и работают в режиме пятидневки. Продолжительность уроков – 45 минут. Вторая половина дня - индивидуальные консультации, работа кружков, секций, элективных занятий, общешкольные творческие дела и дела классов.</w:t>
      </w:r>
    </w:p>
    <w:p>
      <w:pPr>
        <w:pStyle w:val="Normal"/>
        <w:jc w:val="both"/>
        <w:rPr/>
      </w:pPr>
      <w:r>
        <w:rPr/>
        <w:t>Всего педагогов в школе – 35 человек. Количество работников, имеющих 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62"/>
        <w:gridCol w:w="2114"/>
        <w:gridCol w:w="37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уч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женный работник народного образования У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просвещения, народного образования и Почетный работник общего и профессионально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.</w:t>
            </w:r>
          </w:p>
          <w:p>
            <w:pPr>
              <w:pStyle w:val="Normal"/>
              <w:rPr/>
            </w:pPr>
            <w:r>
              <w:rPr/>
              <w:t>Ложкина Т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оманова Н.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ванова Н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ляева Т.П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Ложкина Т.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симова М.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ретенникова Т.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нязев Г.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узьмина Э.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аинцева Н.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арипова Н.А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Управляя педагогическим коллективом, администрация понимает, что уровень развития коллектива зависит от следующих основных факторов: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46685</wp:posOffset>
                      </wp:positionV>
                      <wp:extent cx="574675" cy="228600"/>
                      <wp:effectExtent l="1905" t="762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1.55pt" to="30.8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1.55pt" to="129.85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0" t="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1.55pt" to="264.8pt,2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Уровень развития педагогического коллектива</w:t>
            </w:r>
          </w:p>
        </w:tc>
      </w:tr>
    </w:tbl>
    <w:p>
      <w:pPr>
        <w:pStyle w:val="3"/>
        <w:ind w:first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420"/>
        <w:gridCol w:w="360"/>
        <w:gridCol w:w="2340"/>
      </w:tblGrid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ность на достиже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ованность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лоченность </w:t>
            </w:r>
          </w:p>
        </w:tc>
      </w:tr>
    </w:tbl>
    <w:p>
      <w:pPr>
        <w:pStyle w:val="3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2292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0" cy="229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252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0" cy="2051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5pt" to="414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441"/>
        <w:gridCol w:w="511"/>
        <w:gridCol w:w="2421"/>
      </w:tblGrid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ность на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41605</wp:posOffset>
                      </wp:positionV>
                      <wp:extent cx="24765" cy="299720"/>
                      <wp:effectExtent l="19685" t="0" r="317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1.15pt" to="74.75pt,3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звит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ость 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естимость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8890</wp:posOffset>
                </wp:positionV>
                <wp:extent cx="0" cy="15430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7pt" to="252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8890</wp:posOffset>
                </wp:positionV>
                <wp:extent cx="0" cy="15430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7pt" to="414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742"/>
        <w:gridCol w:w="511"/>
        <w:gridCol w:w="2549"/>
      </w:tblGrid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ность на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развитие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5336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9.95pt" to="82.45pt,3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Сработанность 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Единство ориентаций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ключение в управлен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управления образовательным учреждением</w:t>
      </w:r>
    </w:p>
    <w:p>
      <w:pPr>
        <w:pStyle w:val="Normal"/>
        <w:jc w:val="both"/>
        <w:rPr/>
      </w:pPr>
      <w:r>
        <w:rPr/>
        <w:t xml:space="preserve">На протяжении последних пяти лет  пересмотрена система управления образовательного учреждения. Структура управленческих звеньев, социально-психологический климат, система управленческих отношений  в педагогическом коллективе обеспечивают устойчивое и достаточно эффективное управление, обеспечивают решение задач повышения качества  образования, создание условий для всестороннего развития интересов, склонностей, способностей обучающихся, повышение уровня профессиональной компетентности педагогических работников. </w:t>
      </w:r>
    </w:p>
    <w:p>
      <w:pPr>
        <w:pStyle w:val="Normal"/>
        <w:jc w:val="both"/>
        <w:rPr/>
      </w:pPr>
      <w:r>
        <w:rPr/>
        <w:t>Основные направления управленческой деятельности направлены н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ижение оптимальных результатов работы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качества знаний и общей культуры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здоровья и ЗОЖ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базового и дополнительно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еспечение готовности к непрерывному образованию и к работе в рыночных условиях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условий для формирования готовности к жизни в семье и обществ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дровое обеспечение, повышение квалификации педагогических работ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нансовое и материально-техническое обеспечение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уктура управления, система управленческих отношений обусловлена программой развития школы, сформулированными в них целями, задачами и приоритетными направлениями развит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Планирование деятельности образовательного учреждения осуществляется на основе проблемно-ориентированного анализа. Планирование идет «сверху» - «вниз», анализ - «снизу» - «вверх». Выявляется актуальная проблема, определяется цель образовательного учреждения (стратегическая или тактическая), ставятся задачи. Для выполнения задач определяются методы, формы, технологии, проводится диагностика, отбираются критерии, показатели, индикаторы результата. Проводится годовое, месячное и недельное планирование, которое охватывает все основные направления работы школы. </w:t>
      </w:r>
    </w:p>
    <w:p>
      <w:pPr>
        <w:pStyle w:val="Normal"/>
        <w:ind w:firstLine="720"/>
        <w:jc w:val="both"/>
        <w:rPr/>
      </w:pPr>
      <w:r>
        <w:rPr/>
        <w:t>Для выполнения программы развития на 2010 – 2011 учебный года были поставлены следующие цели и задач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Ь:</w:t>
      </w:r>
    </w:p>
    <w:p>
      <w:pPr>
        <w:pStyle w:val="Normal"/>
        <w:jc w:val="both"/>
        <w:rPr/>
      </w:pPr>
      <w:r>
        <w:rPr/>
        <w:t>Формирование творческой индивидуальности личности учителя и обучающегос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достижением оптимальных результатов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уровня квалификации педагогических кадров, повышение их научной информативности в области знания учебного предмета и смежных дисципли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мулирование работы учителей и ШМО к обмену опытом, применению новых методик к обучению. Внедрению в практику новых педагогических технолог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равственное, патриотическое и гражданское воспитание обучающихся через повышение воспитательного потенциала урока и реализацию программы «Патрио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знаний и общей культуры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общеучебных умений и навыков на репродуктивном уровне (у всех обучающихся 1-4-х классов); на конструктивном и творческом уровне (у всех обучающихся 5-11-х класс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влияния школы на социализацию школьников, их самоопределение в отношении будущей профессии через реализацию программ «Профориентация», «Семь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ачества знаний в классах, имеющих низкое качество относительно средних показателей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илактика преступности, девиантных форм и пагубных привычек через реализацию программы «Подрост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 через реализацию программ «Здоровье», «Психолого-педагогическое сопровождение детей, имеющих проблемы в обучении и развит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школы и дошкольных образовательных учреждений через реализацию программы «Школа будущего первоклассника».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Задачи по укреплению материально-технической базы школ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ть оптимальные условия для организации учебно-воспитательного процесса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Уделять внимание эстетическому оформлению школы и дизайну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ивести в соответствие с требованиями пожарной безопасности чердачное помещ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одолжить работу над созданием программы безопасности школ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предписания Роспотребнадзора, Пожнадзора, Энергонадзора и других вышестоящих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уется программно-целевое управление. Разработан алгоритм принятия управленческого решения. Традиционно существующие модели управления образовательного учреждения в школе усилены блоком, решающим проблемы исследовательской деятельности (методический совет, школьные предметные объединения). Разработаны соответствующие локальные акты. В управлении используется мотивационный подход, система внутришкольного инспектирования, которая включает элементы мотивации и консультирования, самоконтроля и взаимоконтроля на добровольной основе, выявление и обобщение идей передового опыта учебно-воспитательной и развивающей деятельности. Вопросы внутришкольного инспектирования рассматривались на заседаниях совета при директор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ность учебник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тоги входных контрольных работ по математике и русскому языку во 2-4-х классах, 5,9,11 –х классах, техники чт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заполнения классных журнал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итания обучающихся в школ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тоги персонального контроля учителя русского языка и литературы Романовой Н.Н., зам. директора по АХЧ Ушаковой М.Н., учителя начальных классов Волквой А.А., Ворончихиной О.Н., учителя английского языка Котельниковой Е.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учебных занятий обучающимися 4-х клас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классных руководителей с журналами и дневниками обучающих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ведении документации педагогом – психологом Березовой Л.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утомляемости обучающихся на урок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навыками самообразования и определение собственной траектории учителей: Иванова Н.В., Касимова Н.Б., Иванова И.В., Корепанова Г.Е., Князева Е.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единых требований к обучающим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здоровьесберегающих технологий в учебной и внеучебной деятельности учителями: Шарипова Н.А., Маркина Н.В., Шкляева Т.П., Кузьмина Э.А, Корепанова С.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 пожарной безопасности в школ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 учебы и отдыха школьников в течение учебного дня</w:t>
      </w:r>
    </w:p>
    <w:p>
      <w:pPr>
        <w:pStyle w:val="Normal"/>
        <w:jc w:val="both"/>
        <w:rPr/>
      </w:pPr>
      <w:r>
        <w:rPr/>
        <w:t>на заседаниях совета при заместителе директора по УВР, В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проверки классных журналов («листок здоровья», «общие сведения об обучающихся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конституционного права на получение бесплатного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абочих программ учителей – предметников и руководителей элективных кур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преподавания учебного курса «основы религиозных культу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здоровья школьников по итогам медосмотра. Здоровье первокласс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дневников обучающимися 4-х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преподавания предметов школьного компонента, выполнение программ на 3 ступени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а заболеваний органов з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ГПД: анализ режима ГП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аботе учителей 1-х классов над навыками чт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двигательного  режима обучающихся 1-11-х клас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промежуточной аттестации обучающихся 2-11-х классов</w:t>
      </w:r>
    </w:p>
    <w:p>
      <w:pPr>
        <w:pStyle w:val="Normal"/>
        <w:jc w:val="both"/>
        <w:rPr/>
      </w:pPr>
      <w:r>
        <w:rPr/>
        <w:t>По каждому рассматриваемому вопросу даны рекомендации, приняты решения, которые выполнялись в течение года. Написаны соответствующие прик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правлении осуществляется сочетание принципов единоначалия с демократичностью школьного уклада. </w:t>
      </w:r>
    </w:p>
    <w:p>
      <w:pPr>
        <w:pStyle w:val="Normal"/>
        <w:ind w:firstLine="720"/>
        <w:jc w:val="both"/>
        <w:rPr/>
      </w:pPr>
      <w:r>
        <w:rPr/>
        <w:t>Важное место в решении управленческих задач занимают коллективные органы, органы родительского и ученического самоуправления (Совет школы, родительский комитет, ученический совет). Существующая в школе организационная структура позволяет включать их в решение всех проблем. В целях развития совершенствования учебно-воспитательного процесса, повышения профессионального мастерства и творческого роста педагогов в школе действует педагогический совет. Педагогический совет рассмотрел следующие вопрос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Анализ работы педагогического коллектива за 2009-2010 учебный год (итоги летней трудовой четверти)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Утверждение тарификации на 2009-2010 учебный год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О готовности школы к новому учебному году (техника безопасности, пожарная безопасность, охрана труда)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Взаимодействие классных руководителей с учителями - предметниками»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. Работают временные творческие групп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: «Реализация личностно-ориентированного обучения в 5-х классах – основа комфортности условий обучения. Адаптация обучающихся 5-х классов»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: «Адаптация обучающихся 1-х классов к школе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Развитие творческого мастерства учителя»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. Работают временные творческие группы учителе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б организации подготовки и проведения государственной (итоговой) аттестации выпускников 9-11- х классов, формах проведения экзаменов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Педагогическая поддержка в основе саморазвития и самоуправления личности»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. Работают временные творческие группы учителе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Организация работы по сохранению и укреплению здоровья 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Открытые классные часы. Работают временные творческие группы учителей и классных руководителей.</w:t>
            </w:r>
          </w:p>
        </w:tc>
      </w:tr>
    </w:tbl>
    <w:p>
      <w:pPr>
        <w:pStyle w:val="Normal"/>
        <w:jc w:val="both"/>
        <w:rPr/>
      </w:pPr>
      <w:r>
        <w:rPr/>
        <w:t>Решения педагогического совета регламентируются приказами, издаваемыми директором.</w:t>
      </w:r>
    </w:p>
    <w:p>
      <w:pPr>
        <w:pStyle w:val="Normal"/>
        <w:jc w:val="both"/>
        <w:rPr/>
      </w:pPr>
      <w:r>
        <w:rPr/>
        <w:t xml:space="preserve">Совет школы является коллегиальным органом самоуправления, реализующим принцип государственно-общественного характера управления образованием. В 2010-2011 учебном году были рассмотрены следующие вопросы на Совете школ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и работы школы в летний период по подготовке к новому учебному году. Отчет о финансовой деятельности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организации индивидуальной работы по ликвидации пробелов в знаниях обучающихся и работе с «одаренными» дет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соблюдении санитарно- гигиенического режима в школе и организация питания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работе с опекаемыми деть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выполнении требований техники безопасности при проведении учебных занятий и охране труда в школ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сещаемости учебных занятий обучающимися «группы рис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дготовке школы к новому учебному год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текущем ремонте шк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е учебно-воспитательного процесса при подготовке обучающихся 9-х,  11-х  классов к итоговой аттестации</w:t>
      </w:r>
    </w:p>
    <w:p>
      <w:pPr>
        <w:pStyle w:val="Normal"/>
        <w:jc w:val="both"/>
        <w:rPr/>
      </w:pPr>
      <w:r>
        <w:rPr/>
        <w:t>В целях содействия деятельности педагогического коллектива по осуществлению развития, воспитания, обучения детей создан родительский комитет школы, который рассмотрел в этом году следующие во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Дорога и дети!» (встреча со специалистами ГИБДД, ЦРБ, главой МО «Балезинское»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нансовый отчет по ремонту школы за счет собранных пожертвов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бодное время учеников от учебы. Помощь родителям в организаций досуга детей. (Планируемые кружки в школе в новом учебном году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е вопроса о контроле старшеклассников на дискотек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дительское патрулирование в микрорайоне школы</w:t>
      </w:r>
    </w:p>
    <w:p>
      <w:pPr>
        <w:pStyle w:val="Normal"/>
        <w:numPr>
          <w:ilvl w:val="0"/>
          <w:numId w:val="12"/>
        </w:numPr>
        <w:rPr/>
      </w:pPr>
      <w:r>
        <w:rPr/>
        <w:t>Качество питания обучающихся (встреча с технологом ОНО Е.В. Каркиной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огодний праздник совместно с родительским комитетом, классными руководителями, активом обучаю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кум; конфликты в семье и в школе, решение проблем с  наркоманией, табакокурением и употреблением спиртного (из опыта работы школы) с привлечением специалистов ЦРБ, психолога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вое воспитание детей в семье и в школе, трудоустройство старшеклассников в свободное от учебы время, с привлечением специалиста Центра занят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поддержать интерес к чтению, из опыта работы библиотеки</w:t>
      </w:r>
      <w:r>
        <w:rPr>
          <w:sz w:val="28"/>
          <w:szCs w:val="28"/>
        </w:rPr>
        <w:t xml:space="preserve"> </w:t>
      </w:r>
      <w:r>
        <w:rPr/>
        <w:t>школы.</w:t>
      </w:r>
    </w:p>
    <w:p>
      <w:pPr>
        <w:pStyle w:val="Normal"/>
        <w:jc w:val="both"/>
        <w:rPr/>
      </w:pPr>
      <w:r>
        <w:rPr/>
        <w:t>На заседаниях Совета школы и родительского комитета приняты соответствующие решения, написаны прик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ы управления действуют на основании утвержденных локальных актов, где регламентируются их полномочия, очередность проведения заседаний и круг решаемых вопросов. </w:t>
      </w:r>
    </w:p>
    <w:p>
      <w:pPr>
        <w:pStyle w:val="Normal"/>
        <w:ind w:firstLine="720"/>
        <w:jc w:val="both"/>
        <w:rPr/>
      </w:pPr>
      <w:r>
        <w:rPr/>
        <w:t xml:space="preserve">Школа осуществляет свою деятельность на основе договора с учредителем, Устава, локальных актов, разработанных в соответствии с требованиями Закона РФ «Об образовании», Типового положения об общеобразовательном учреждении и действующего законодательства в области образования. </w:t>
      </w:r>
    </w:p>
    <w:p>
      <w:pPr>
        <w:pStyle w:val="Normal"/>
        <w:ind w:firstLine="720"/>
        <w:jc w:val="both"/>
        <w:rPr/>
      </w:pPr>
      <w:r>
        <w:rPr/>
        <w:t xml:space="preserve">С момента предыдущей аккредитации пересмотрены действовавшие локальные акты, они приведены в соответствие с законодательством и практической деятельностью. Разработаны и утверждены новые локальные акты, регламентирующие деятельность обучающихся и педагогов. Локальные нормативные акты структурированы и систематизированы. Утвержден перечень действующих локальных актов. </w:t>
      </w:r>
    </w:p>
    <w:p>
      <w:pPr>
        <w:pStyle w:val="Normal"/>
        <w:ind w:firstLine="720"/>
        <w:jc w:val="both"/>
        <w:rPr/>
      </w:pPr>
      <w:r>
        <w:rPr/>
        <w:t xml:space="preserve">Делопроизводство ведется в соответствии с требованиями. Разработана и утверждена номенклатура дел, которая согласована Архивным отделом Администрации МО «Балезинский район». Разработана и утверждена инструкция по делопроизводству. </w:t>
      </w:r>
    </w:p>
    <w:p>
      <w:pPr>
        <w:pStyle w:val="Normal"/>
        <w:ind w:firstLine="720"/>
        <w:jc w:val="both"/>
        <w:rPr/>
      </w:pPr>
      <w:r>
        <w:rPr/>
        <w:t xml:space="preserve">Работа по охране труда и соблюдению техники безопасности строится в соответствии с действующим законодательством. Администрация школы уделяет большое внимание безопасности образовательного процесса. Разработана и принята программа безопасности образовательного учреждения. Школа  участвует в мероприятиях,  посвященных безопасности. Составлен паспорт безопасности (антитеррористической защищенности). Ежегодно общеобразовательное учреждение принимается комиссией по готовности к началу нового учебного года. Разработаны и утверждены инструкции по пожарной безопасности, по антитеррористической безопасности для всех категорий работников. Ежегодно составляются: план основных мероприятий в области ГО, предупреждения и ликвидации ЧС, обеспечения пожарной безопасности, охране труда; план основных мероприятий по антитеррористиче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сторо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ведена в соответствие с законодательством и практической деятельностью нормативно-правовая баз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на новая организационная структура в соответствии с целью и задачами Программы развит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ля осуществления образовательного процесса созданы удовлетворительные условия в части оборудования помещений, оснащенности учебного процесса, соблюдения санитарно-гигиенических требований, строительных норм и правил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 переход на базисный учебный план, утверждённый Приказом Минобразования России от 09 марта 2004 г. № 1312. (кроме обучающихся 4-х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ая информационно-методическая, организационная  поддержка ресурсов школы со стороны Управления образования  в райо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 развивается в основном за счет внутренних ресур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изкий уровень самостоятельности органов самоуправления (Совет школы, родительский комитет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возможность качественного выполнения в полном объеме годового плана работы из-за наличия большого количества мероприятий различного уровня в течение учебного года, спущенных «сверху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достаточное финанс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оответствия уровня квалификации руководящих и педагогических кадров предъявляемым к ним требованиям, укомплектованности штатов</w:t>
      </w:r>
    </w:p>
    <w:p>
      <w:pPr>
        <w:pStyle w:val="Normal"/>
        <w:ind w:firstLine="720"/>
        <w:jc w:val="both"/>
        <w:rPr/>
      </w:pPr>
      <w:r>
        <w:rPr/>
        <w:t>Коллектив насчитывает 35 штатных  педагогических  работников, в т.ч. с высшим образованием – 34, со средним специальным профессиональным – 1, внешних совместителей – 1.</w:t>
      </w:r>
    </w:p>
    <w:p>
      <w:pPr>
        <w:pStyle w:val="Normal"/>
        <w:ind w:firstLine="720"/>
        <w:jc w:val="both"/>
        <w:rPr/>
      </w:pPr>
      <w:r>
        <w:rPr/>
        <w:t>Аттестовано 30 педагогов, что составляет 86 %. Высшую категорию имеют 7 учителей (20%), первую – 22 (63%), вторую – 1 (3%), без категории – 5 (14%). Базовое образование всех педагогов соответствует профилю преподаваемых предметов.</w:t>
      </w:r>
    </w:p>
    <w:p>
      <w:pPr>
        <w:pStyle w:val="Normal"/>
        <w:ind w:firstLine="720"/>
        <w:jc w:val="both"/>
        <w:rPr/>
      </w:pPr>
      <w:r>
        <w:rPr/>
        <w:t>В работе с педагогами используются различные формы: индивидуальная работа, участие в работе методических объединений, районных методических объединений, посещение и анализ уроков, взаимопосещение уроков с целью оказания методической помощи, участие в научно-пркатических конференциях на уровне школы и района. Также формой методической работы можно считать организацию исследовательской деятельности обучающихся в рамках общества «Эврика».</w:t>
      </w:r>
    </w:p>
    <w:p>
      <w:pPr>
        <w:pStyle w:val="Normal"/>
        <w:ind w:firstLine="720"/>
        <w:jc w:val="both"/>
        <w:rPr/>
      </w:pPr>
      <w:r>
        <w:rPr/>
        <w:t>Ежегодно в школе проводится работа с молодыми специалистами и вновь прибывшими учителями. Традиционно происходит ознакомление с нормативной документацией учреждения (локальными актами и должностными инструкциями). Назначаются наставники. Согласно плана работы школы организуется учеба молодых специалистов и вновь прибывших учителей.</w:t>
      </w:r>
    </w:p>
    <w:p>
      <w:pPr>
        <w:pStyle w:val="Normal"/>
        <w:ind w:firstLine="720"/>
        <w:jc w:val="both"/>
        <w:rPr/>
      </w:pPr>
      <w:r>
        <w:rPr/>
        <w:t>Повышение квалификации педагогических кадров осуществляется согласно плану работы. Используются различные формы повышения квалификации:</w:t>
      </w:r>
    </w:p>
    <w:p>
      <w:pPr>
        <w:pStyle w:val="Normal"/>
        <w:numPr>
          <w:ilvl w:val="0"/>
          <w:numId w:val="21"/>
        </w:numPr>
        <w:rPr/>
      </w:pPr>
      <w:r>
        <w:rPr/>
        <w:t>Курсовая подготовка при ИПК и ПРО УР;</w:t>
      </w:r>
    </w:p>
    <w:p>
      <w:pPr>
        <w:pStyle w:val="Normal"/>
        <w:numPr>
          <w:ilvl w:val="0"/>
          <w:numId w:val="13"/>
        </w:numPr>
        <w:rPr/>
      </w:pPr>
      <w:r>
        <w:rPr/>
        <w:t>Межрайонные семинары;</w:t>
      </w:r>
    </w:p>
    <w:p>
      <w:pPr>
        <w:pStyle w:val="Normal"/>
        <w:numPr>
          <w:ilvl w:val="0"/>
          <w:numId w:val="13"/>
        </w:numPr>
        <w:rPr/>
      </w:pPr>
      <w:r>
        <w:rPr/>
        <w:t>Районные семинары;</w:t>
      </w:r>
    </w:p>
    <w:p>
      <w:pPr>
        <w:pStyle w:val="Normal"/>
        <w:numPr>
          <w:ilvl w:val="0"/>
          <w:numId w:val="13"/>
        </w:numPr>
        <w:rPr/>
      </w:pPr>
      <w:r>
        <w:rPr/>
        <w:t>Самообразова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учно-практические конференции  </w:t>
      </w:r>
    </w:p>
    <w:p>
      <w:pPr>
        <w:pStyle w:val="Normal"/>
        <w:jc w:val="both"/>
        <w:rPr/>
      </w:pPr>
      <w:r>
        <w:rPr/>
        <w:t>Аттестация педагогических и руководящих кадров проводится согласно Административному регламенту Министерства образования и науки УР  предоставления государственной услуги по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Численность прошедших повышение квалификации за последние год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94"/>
        <w:gridCol w:w="1894"/>
        <w:gridCol w:w="1956"/>
        <w:gridCol w:w="182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уч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совмест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ова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ют высшую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ую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ую категории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 – 12</w:t>
            </w:r>
          </w:p>
          <w:p>
            <w:pPr>
              <w:pStyle w:val="Normal"/>
              <w:jc w:val="both"/>
              <w:rPr/>
            </w:pPr>
            <w:r>
              <w:rPr/>
              <w:t>1 категория – 19</w:t>
            </w:r>
          </w:p>
          <w:p>
            <w:pPr>
              <w:pStyle w:val="Normal"/>
              <w:jc w:val="both"/>
              <w:rPr/>
            </w:pPr>
            <w:r>
              <w:rPr/>
              <w:t>2 категория – 2</w:t>
            </w:r>
          </w:p>
          <w:p>
            <w:pPr>
              <w:pStyle w:val="Normal"/>
              <w:jc w:val="both"/>
              <w:rPr/>
            </w:pPr>
            <w:r>
              <w:rPr/>
              <w:t>Без категории -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 – 12</w:t>
            </w:r>
          </w:p>
          <w:p>
            <w:pPr>
              <w:pStyle w:val="Normal"/>
              <w:jc w:val="both"/>
              <w:rPr/>
            </w:pPr>
            <w:r>
              <w:rPr/>
              <w:t>1 категория – 20</w:t>
            </w:r>
          </w:p>
          <w:p>
            <w:pPr>
              <w:pStyle w:val="Normal"/>
              <w:jc w:val="both"/>
              <w:rPr/>
            </w:pPr>
            <w:r>
              <w:rPr/>
              <w:t>2 категория – 2</w:t>
            </w:r>
          </w:p>
          <w:p>
            <w:pPr>
              <w:pStyle w:val="Normal"/>
              <w:jc w:val="both"/>
              <w:rPr/>
            </w:pPr>
            <w:r>
              <w:rPr/>
              <w:t>Без категории -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 – 7</w:t>
            </w:r>
          </w:p>
          <w:p>
            <w:pPr>
              <w:pStyle w:val="Normal"/>
              <w:jc w:val="both"/>
              <w:rPr/>
            </w:pPr>
            <w:r>
              <w:rPr/>
              <w:t>1 категория – 22</w:t>
            </w:r>
          </w:p>
          <w:p>
            <w:pPr>
              <w:pStyle w:val="Normal"/>
              <w:jc w:val="both"/>
              <w:rPr/>
            </w:pPr>
            <w:r>
              <w:rPr/>
              <w:t>2 категория – 1</w:t>
            </w:r>
          </w:p>
          <w:p>
            <w:pPr>
              <w:pStyle w:val="Normal"/>
              <w:jc w:val="both"/>
              <w:rPr/>
            </w:pPr>
            <w:r>
              <w:rPr/>
              <w:t>Без категории 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 – 7</w:t>
            </w:r>
          </w:p>
          <w:p>
            <w:pPr>
              <w:pStyle w:val="Normal"/>
              <w:jc w:val="both"/>
              <w:rPr/>
            </w:pPr>
            <w:r>
              <w:rPr/>
              <w:t>1 категория – 21</w:t>
            </w:r>
          </w:p>
          <w:p>
            <w:pPr>
              <w:pStyle w:val="Normal"/>
              <w:jc w:val="both"/>
              <w:rPr/>
            </w:pPr>
            <w:r>
              <w:rPr/>
              <w:t>2 категория –3</w:t>
            </w:r>
          </w:p>
          <w:p>
            <w:pPr>
              <w:pStyle w:val="Normal"/>
              <w:jc w:val="both"/>
              <w:rPr/>
            </w:pPr>
            <w:r>
              <w:rPr/>
              <w:t>Без категории - 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дагогов, прошедших повышение квалифик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стороны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Достаточно высокий уровень профессиональной квалификации педагогов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Соответствие базового образования профилю преподаваемых дисциплин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Хороший уровень повышения квалификации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</w:t>
      </w:r>
    </w:p>
    <w:p>
      <w:pPr>
        <w:pStyle w:val="Normal"/>
        <w:jc w:val="center"/>
        <w:rPr/>
      </w:pPr>
      <w:r>
        <w:rPr/>
        <w:t>Количественный и качественный состав педагогических работник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35"/>
        <w:gridCol w:w="720"/>
        <w:gridCol w:w="792"/>
        <w:gridCol w:w="900"/>
        <w:gridCol w:w="1080"/>
        <w:gridCol w:w="1080"/>
        <w:gridCol w:w="720"/>
        <w:gridCol w:w="540"/>
        <w:gridCol w:w="771"/>
        <w:gridCol w:w="849"/>
        <w:gridCol w:w="540"/>
        <w:gridCol w:w="720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е-м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-ря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вы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гда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то окон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-ном 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у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ул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7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7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тем. и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.рус.яз.и 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.яз.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. по восп..р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ГУ – 8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8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5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и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и и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.ПИ – 8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восп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тен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5894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У УР-200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о профессион. пере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 49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-199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№007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фор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-199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3217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д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7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7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-200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ВСГ 154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ая педагог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-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927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ГУ – 8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8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фод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воспи-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. ПИ – 8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ос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ГУ-200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№036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и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ГУ – 7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3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зя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-200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ИВС 0308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.яз. и 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лена Изо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(временно вместо д/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-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436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 дополнительной специальностью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Наталь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вместо д/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И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. яз. лит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8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6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.яз.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. ГУ –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8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аль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. яз.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7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5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.яз.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восп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 политехни-кум-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8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мат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ыфу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9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9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кого яз.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.ГПУ – 9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53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сс.яз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 – 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85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ГУ – 8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ГУ – 8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6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лена 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УдГУ – 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49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 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ите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ГУ – 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состояния учебно-материальной базы и информационно-технического обеспечения</w:t>
      </w:r>
    </w:p>
    <w:p>
      <w:pPr>
        <w:pStyle w:val="Normal"/>
        <w:jc w:val="both"/>
        <w:rPr/>
      </w:pPr>
      <w:r>
        <w:rPr/>
        <w:t>Образовательное учреждение   функционирует в типовом здании, общее количество учебных кабинетов – 16, из них оборудованные кабинеты: физики, химии, информатики, музыки, ОБЖ. Есть комбинированная мастерская, кабинет обслуживающего труда, спортивный зал. Имеется кабинет педагога – психолога.</w:t>
      </w:r>
    </w:p>
    <w:p>
      <w:pPr>
        <w:pStyle w:val="Normal"/>
        <w:ind w:firstLine="720"/>
        <w:jc w:val="both"/>
        <w:rPr/>
      </w:pPr>
      <w:r>
        <w:rPr/>
        <w:t>Уровень оснащенности образовательного учреждения учебно-лабораторным оборудованием соответствует требованиям федеральных государственных стандартов на удовлетворительно.</w:t>
      </w:r>
    </w:p>
    <w:p>
      <w:pPr>
        <w:pStyle w:val="Normal"/>
        <w:jc w:val="both"/>
        <w:rPr/>
      </w:pPr>
      <w:r>
        <w:rPr/>
        <w:t>Динамика обновления материально-технической базы (лабораторное оборудование, программное и методическое оборудование, модернизация материально-технической базы) за аккредитуемый период: 2006 год – 500000 рублей (обновлен кабинет химии).</w:t>
      </w:r>
    </w:p>
    <w:p>
      <w:pPr>
        <w:pStyle w:val="Normal"/>
        <w:jc w:val="both"/>
        <w:rPr/>
      </w:pPr>
      <w:r>
        <w:rPr/>
        <w:t xml:space="preserve">В 2007г. значительное обновление произошло за счет гранта 1 млн. рублей. </w:t>
      </w:r>
    </w:p>
    <w:p>
      <w:pPr>
        <w:pStyle w:val="Normal"/>
        <w:ind w:firstLine="720"/>
        <w:jc w:val="both"/>
        <w:rPr/>
      </w:pPr>
      <w:r>
        <w:rPr/>
        <w:t>Общее количество компьютерных классов – 2; один из них совмещен с кабинетом физики (11 компьютеров), другой – кабинет информатики (9 компьютеров).</w:t>
      </w:r>
    </w:p>
    <w:p>
      <w:pPr>
        <w:pStyle w:val="Normal"/>
        <w:ind w:firstLine="720"/>
        <w:jc w:val="both"/>
        <w:rPr/>
      </w:pPr>
      <w:r>
        <w:rPr/>
        <w:t xml:space="preserve">Учебно-воспитательный процесс обеспечен следующими техническими средствами: 2 мультимедийных проектора, 1 интерактивная доска, 2 телевизора, 1 </w:t>
      </w:r>
      <w:r>
        <w:rPr>
          <w:lang w:val="en-US"/>
        </w:rPr>
        <w:t>DVD</w:t>
      </w:r>
      <w:r>
        <w:rPr/>
        <w:t xml:space="preserve">, 1 видеомагнитофон, 1 видеокамера, 1 цифровой фотоаппарат, 4 аудиомагнитофона, 4 принтера, в т.ч. 1 цветной, 3 копировальных аппарата, 1 сканер, 1 синтезатор, баян, музыкальная аппаратура. </w:t>
      </w:r>
    </w:p>
    <w:p>
      <w:pPr>
        <w:pStyle w:val="Normal"/>
        <w:jc w:val="both"/>
        <w:rPr/>
      </w:pPr>
      <w:r>
        <w:rPr>
          <w:u w:val="single"/>
        </w:rPr>
        <w:t>Медицинское обслуживание</w:t>
      </w:r>
      <w:r>
        <w:rPr/>
        <w:t xml:space="preserve"> осуществляется фельдшером МУЗ «Балезинская центральная районная больница». Есть медицинский и процедурный кабинеты. Оснащение соответствует требованиям (оснащенность составляет – 75%). Лечебно-оздоровительная работа в условиях медицинского кабинета состоит из следующе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просветительская работа в форме индивидуальных бесед, бесед на классных часах, на родительских собраниях, просмотр видеофиль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кцин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гельминтизация по показ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минутки на уроках, подвижные игры на переменах и в ГПД.</w:t>
      </w:r>
    </w:p>
    <w:p>
      <w:pPr>
        <w:pStyle w:val="Normal"/>
        <w:jc w:val="both"/>
        <w:rPr/>
      </w:pPr>
      <w:r>
        <w:rPr/>
        <w:t>Составлен план работы по гигиеническому обучению и воспитанию обучаю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зация питания. </w:t>
      </w:r>
    </w:p>
    <w:p>
      <w:pPr>
        <w:pStyle w:val="Normal"/>
        <w:jc w:val="both"/>
        <w:rPr/>
      </w:pPr>
      <w:r>
        <w:rPr/>
        <w:t xml:space="preserve">Столовая размещена в здании на </w:t>
      </w:r>
      <w:r>
        <w:rPr>
          <w:lang w:val="en-US"/>
        </w:rPr>
        <w:t>I</w:t>
      </w:r>
      <w:r>
        <w:rPr/>
        <w:t xml:space="preserve"> этаже, имеется достаточное количество посадочных мест (80). Имеются не все необходимые производственные помещения, технологическое оборудование. Состояние оборудования удовлетворительное. Горячим питанием охвачено 91% обучающихся. Бесплатным питанием обеспечиваются из 23 малообеспеченных семей, 53 детей из многодетных (малообеспеченных). Бесплатный завтрак организован для обучающихся 1 – 5 классов (260 человек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ительные сторо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современным учебным оборудованием за счет гра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достатки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е смогли укомплектовать мастерскую новым оборудованием (верстаками) из-за отсутствия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ое финансирование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илож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чебно-материальная база муниципального общеобразовательного учреждения «Балезинская средняя общеобразовательная  школа №3» (для теоретической подготовки)  (ученических мест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7"/>
        <w:gridCol w:w="1424"/>
        <w:gridCol w:w="1424"/>
        <w:gridCol w:w="1424"/>
        <w:gridCol w:w="113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на 01.01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ы (классы) по спецпредметам – всег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 (кабинет совмещен с кабинетом информати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ющий тру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кие (комбинирован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ии для ведения научно-практической деятельности – всег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ы (классы) по общеобразовательным предметам – всего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ые классы (3 кабине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3 кабине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(2 кабине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чебно-материальная база (для практических занятий)  (количество ученических рабочих мес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8"/>
        <w:gridCol w:w="1470"/>
        <w:gridCol w:w="1470"/>
        <w:gridCol w:w="1470"/>
        <w:gridCol w:w="1197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0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1 г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 01.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кие – 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ющий тру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: спортивная площад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учебно-методического обеспечения образовательного процес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библиоте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. Фонд библиотеки </w:t>
      </w:r>
    </w:p>
    <w:p>
      <w:pPr>
        <w:pStyle w:val="Normal"/>
        <w:ind w:firstLine="360"/>
        <w:rPr/>
      </w:pPr>
      <w:r>
        <w:rPr/>
        <w:t>Общий фонд библиотеки – 12499 экз.</w:t>
      </w:r>
    </w:p>
    <w:p>
      <w:pPr>
        <w:pStyle w:val="Normal"/>
        <w:ind w:firstLine="360"/>
        <w:rPr/>
      </w:pPr>
      <w:r>
        <w:rPr/>
        <w:t>Фонд учебной литературы – 5007 экз.</w:t>
      </w:r>
    </w:p>
    <w:p>
      <w:pPr>
        <w:pStyle w:val="Normal"/>
        <w:ind w:firstLine="360"/>
        <w:rPr/>
      </w:pPr>
      <w:r>
        <w:rPr/>
        <w:t>Книжный фонд – 7421 экз.</w:t>
      </w:r>
    </w:p>
    <w:p>
      <w:pPr>
        <w:pStyle w:val="Normal"/>
        <w:ind w:firstLine="360"/>
        <w:rPr/>
      </w:pPr>
      <w:r>
        <w:rPr/>
        <w:t>Фонд электронных изданий – 71 эк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Обеспечение художественной и учебной литературы</w:t>
      </w:r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Фонд художественной литературы составляет 4059 экземпляров. В библиотеке достаточно полно представлена художественная литература по программе для старшеклассников. Но отсутствует современная литературы для младшего и среднего школьного возраста. </w:t>
      </w:r>
    </w:p>
    <w:p>
      <w:pPr>
        <w:pStyle w:val="Normal"/>
        <w:ind w:firstLine="709"/>
        <w:jc w:val="both"/>
        <w:rPr/>
      </w:pPr>
      <w:r>
        <w:rPr/>
        <w:t>Средняя обеспеченность обучающихся школьными учебниками составляет 39%. В начальной школе она выше – 60%, в средней школе – всего 14%. Следует обратить внимание на обеспечение старшеклассников школьными учебни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Обновление фонда учебной литературы за 5 лет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Денежные средства, затраченные на приобретение новой учебной литерату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 5 лет учебный фонд пополнился на 1841 экземпляров на сумму 225569 руб. 66 коп. Учебный фонд библиотеки пополняется за счёт региональных, внебюджетных средств и субвенции. Из региональных источников идёт комплектование учебниками краеведческими и удмуртского языка. На субвенцию приобретаются учебники для среднего и старшего звена. На внебюджетные средства пополняется в основном  фонд учебников для начальной школы.</w:t>
      </w:r>
    </w:p>
    <w:p>
      <w:pPr>
        <w:pStyle w:val="Normal"/>
        <w:ind w:firstLine="709"/>
        <w:jc w:val="both"/>
        <w:rPr/>
      </w:pPr>
      <w:r>
        <w:rPr/>
        <w:t>Но этих средств недостаточно для полного обновления учебного фонда. Следует уделить больше внимание на увеличение объёма приобретений школьных учебников на  внебюджетные средств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78"/>
        <w:gridCol w:w="784"/>
        <w:gridCol w:w="448"/>
        <w:gridCol w:w="784"/>
        <w:gridCol w:w="477"/>
        <w:gridCol w:w="784"/>
        <w:gridCol w:w="478"/>
        <w:gridCol w:w="784"/>
        <w:gridCol w:w="477"/>
        <w:gridCol w:w="708"/>
        <w:gridCol w:w="515"/>
        <w:gridCol w:w="861"/>
      </w:tblGrid>
      <w:tr>
        <w:trPr>
          <w:trHeight w:val="25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, в 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,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9,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4,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8,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22,2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, в ру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9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8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7,6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, в 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,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3,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9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,8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сего за год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7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3,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2,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,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8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6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u w:val="single"/>
        </w:rPr>
      </w:pPr>
      <w:r>
        <w:rPr>
          <w:bCs/>
          <w:u w:val="single"/>
        </w:rPr>
        <w:t>Динамика пополнения библиотечного фонда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8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60"/>
        <w:gridCol w:w="1160"/>
        <w:gridCol w:w="1240"/>
        <w:gridCol w:w="1051"/>
        <w:gridCol w:w="960"/>
        <w:gridCol w:w="10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ра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ар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кул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течение 5 лет библиотечный фонд пополнялся из различных источников. Произошло значительное пополнение фонда справочников и энциклопедий. В 2007 г. благодаря гранту в 1 миллион руб. фонд справочной литературы увеличился на 44 экз. В 2009г. по гранту, полученному молодёжной организацией «Юность», смогли приобрести 26 экземпляров художественной литературы для среднего возраста. </w:t>
      </w:r>
    </w:p>
    <w:p>
      <w:pPr>
        <w:pStyle w:val="Normal"/>
        <w:ind w:firstLine="709"/>
        <w:jc w:val="both"/>
        <w:rPr/>
      </w:pPr>
      <w:r>
        <w:rPr/>
        <w:t>Недостатком пополнение библиотечного фонда является стихийный, не систематический характер. Нет постоянного стабильного источника финанс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Использование перечня учебников, рекомендованных (допущенных) Федеральным перечнем учебников МОиНРФ к использованию в образовательном процессе в ОУ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используются учебники, рекомендованные Федеральным перечнем учебников МОиНРФ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тем, что нет финансовых возможностей обновить учебный фонд в полном объёме используются учебники, изданные ранее 2007 г: учебники по программе «Школа 21 века» (под ред.Н.Ф.Виноградовой), учебники по физике для 7-8 кл., русский язык для 9 кл.</w:t>
      </w:r>
    </w:p>
    <w:p>
      <w:pPr>
        <w:pStyle w:val="Normal"/>
        <w:ind w:firstLine="708"/>
        <w:jc w:val="both"/>
        <w:rPr/>
      </w:pPr>
      <w:r>
        <w:rPr/>
        <w:t>Поскольку учителя, занимающиеся по программе «Школа России» переходят с учебника Рамзаевой Т.Г. «Русский язык» на учебник Зелениной Л.М. 3 и 4-е классы занимаются по учебникам, изданным в 2000 и 2001 г. В течение 2 лет эти учебники будут заменены на нов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обеспечения прав и социальных гарантий субъект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ава, социальные гарантии обучающихся определяются нормативно-правовыми документами: Законом Российской Федерации «Об образовании», Уставом школы и локальными актами.</w:t>
      </w:r>
    </w:p>
    <w:p>
      <w:pPr>
        <w:pStyle w:val="Normal"/>
        <w:ind w:firstLine="540"/>
        <w:jc w:val="both"/>
        <w:rPr/>
      </w:pPr>
      <w:r>
        <w:rPr/>
        <w:t xml:space="preserve">Обучающиеся имеют право на получение образования в соответствии с федеральными государственными стандартами, на бесплатное пользование библиотекой, на получение дополнительных образовательных услуг. </w:t>
      </w:r>
    </w:p>
    <w:p>
      <w:pPr>
        <w:pStyle w:val="Normal"/>
        <w:ind w:firstLine="540"/>
        <w:jc w:val="both"/>
        <w:rPr/>
      </w:pPr>
      <w:r>
        <w:rPr/>
        <w:t xml:space="preserve">Обучающиеся участвуют в управлении школой, в составе органов управления: в Совете школы, в органах ученического самоуправления. </w:t>
      </w:r>
    </w:p>
    <w:p>
      <w:pPr>
        <w:pStyle w:val="Normal"/>
        <w:jc w:val="both"/>
        <w:rPr/>
      </w:pPr>
      <w:r>
        <w:rPr/>
        <w:t xml:space="preserve">Обучающимся  оказываются меры социальной поддержки: горячие завтраки для 1 – 5-х классов, бесплатное питание детей из многодетных (малообеспеченных) и малообеспеченных семей. </w:t>
      </w:r>
    </w:p>
    <w:p>
      <w:pPr>
        <w:pStyle w:val="Normal"/>
        <w:ind w:firstLine="720"/>
        <w:jc w:val="both"/>
        <w:rPr/>
      </w:pPr>
      <w:r>
        <w:rPr/>
        <w:t>Систематически и целенаправленно проводится работа с детьми-сиротами, детьми, оставшимися без попечения родителей, детьми «группы риска», детьми из неблагополучных семей. Для них реализуется система коррекционно-воспитательной и реабилитационной работы. В школе обучаются воспитанники детского дома в количестве 25 человек. Имеется план работы по сотрудничеству с детским домом.</w:t>
      </w:r>
    </w:p>
    <w:p>
      <w:pPr>
        <w:pStyle w:val="Normal"/>
        <w:ind w:firstLine="720"/>
        <w:jc w:val="both"/>
        <w:rPr/>
      </w:pPr>
      <w:r>
        <w:rPr/>
        <w:t xml:space="preserve">Для детей с ограниченными возможностями здоровья организовано обучение на дому, проходят государственную (итоговую) аттестацию в условиях, исключающихся влияние негативных факторов на состояние здоровья. </w:t>
      </w:r>
    </w:p>
    <w:p>
      <w:pPr>
        <w:pStyle w:val="Normal"/>
        <w:ind w:firstLine="720"/>
        <w:jc w:val="both"/>
        <w:rPr/>
      </w:pPr>
      <w:r>
        <w:rPr/>
        <w:t xml:space="preserve">Организована совместная работа с родителями в области образования, воспитания и охраны прав детства. </w:t>
      </w:r>
    </w:p>
    <w:p>
      <w:pPr>
        <w:pStyle w:val="Normal"/>
        <w:ind w:firstLine="720"/>
        <w:jc w:val="both"/>
        <w:rPr/>
      </w:pPr>
      <w:r>
        <w:rPr/>
        <w:t xml:space="preserve">Педагогом-психологом оказывается социально-психологическая помощь и поддержка детям и родителям различных катего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USER</dc:creator>
  <dc:description/>
  <cp:keywords/>
  <dc:language>en-US</dc:language>
  <cp:lastModifiedBy>USER</cp:lastModifiedBy>
  <cp:lastPrinted>2011-09-09T11:13:00Z</cp:lastPrinted>
  <dcterms:modified xsi:type="dcterms:W3CDTF">2011-09-09T07:13:00Z</dcterms:modified>
  <cp:revision>22</cp:revision>
  <dc:subject/>
  <dc:title/>
</cp:coreProperties>
</file>