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о сотрудничестве муниципального бюджетного общеобразовательного учреждения «Балезинская средняя общеобразовательная школа № 3» и родителей (законных представителей) обучаю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е бюджетное общеобразовательное учреждение «Балезинская средняя общеобразовательная школа № 3» в лице директора Касимовой Минсулу Хазиулловны, действующей на основании Устава, с одной стороны и _____________________________________________________________________________________________</w:t>
        <w:br/>
        <w:t>именуемые в дальнейшем «родители», с другой стороны, именуемые в дальнейшем «Стороны» заключили настоящий договор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роны в рамках настоящего договора ведут совместную деятельность, направленную на достижение уставных целей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роны строят свои отношения на условиях добровольности, взаимного учета интересов, имеющихся обязательств перед третьи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ое учреждение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ет ответственность за жизнь и здоровье обучающегося во время образовательного процесса, соблюдение установленных санитарно-гигенических норм, правил и требований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нтирует усвоение знаний в пределах обязательных государственных образовательных стандартов по образовательным предметам в пределах учебного плана для 1-11-х классов при добросовестном отношении обучающегося к занятиям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, включая организацию работы классов компенсирующего обучения при согласии родителей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ует с 10 класса профильное изучение учебных предметов на основе учебного плана и на основе индивидуального учебного плана, предпрофильную подготовку с 9 класса, внеучебную деятельность обучающегося согласно его интересам и предложениям родителей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возможности обеспечивает социальную защиту обучающихся из многодетных, малообеспеченных семей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яет следующие дополнительные образовательные услуги: 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сохранность имущества обучающегося, сданного на хранение работнику образовательн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ое учреждение имеет право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режим работы образовательного учреждения (сроки каникул, расписание занятий, их сменность, продолжительность учебной недели и т.п.) в соответствии с Уставом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размер родительской платы за оказание дополнительных образовательных услуг (за рамками учебного плана школы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ощрять обучающегося или применять  меры взыскания в соответствии с Уставом образовательного учреждения и Правилами поведения учащих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и (законные представители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ют ребенку благоприятные условия для выполнения домашних заданий и само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ут ответственность за обеспечение ребенка необходимыми средствами для успешного обучения и воспитания, в том числе школьной, спортивной формой, формой для трудового обучения и для занятий начальной военной подготовкой, сменной обувью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местно с образовательным учреждением контролируют обучение ребенка; содействуют его участию в общественно-полезном труде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ут ответственность за ликвидацию обучающимися академической задолженност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ут материальную ответственность согласно Гражданскому кодексу Российской Федерации за ущерб, причиненный образовательному учреждению по вине обучающегос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ещают родительские собрания раз в четверть и общешкольные собрания по мере созыв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имают решение о необходимости охраны образовательного учреждения и вносят целевые взносы на ее содержание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ят за внешним видом обучающегося (ежедневно поддерживают деловой стиль одежды; на уроки физкультуры – спортивную форму одежд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и имеют прав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управлении образовательным учреждением в соответствии с его Уставом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ть темпы и сроки освоения обучающимися обязательного и дополнительного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ирать формы обучения: экстернат, самообразование по учебным предметам и индивидуальным планам, либо сочетание этих форм по согласованию (решению) педагогического совета в соответствии с Уставом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развитии учебно-меатериальной базы образовательного учреждения посредством внесения добровольных пожертвований и целевых взносов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ть отчета о расходовании внесен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действует с ________________ по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двух экземплярах, один из которых хранится в личном деле обучающегося, другой – у родителей (законных представителей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а и другие данные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разовательное учреждение:                                                                            Родите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БОУ «Балезинская средняя общеобразовательная                                Ф.И.О. :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а № 3»                                                                                          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427552, УР, Балезинский район,                                                                     Адрес: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Балезино, улица Свердлова, д.1                                                   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2 – 18 – 50                                                                                         телефон: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иректор _______________________________                            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Минсулу Хазиулловна Касимова/                                                                    /подпись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11:00Z</dcterms:created>
  <dc:creator>1</dc:creator>
  <dc:description/>
  <cp:keywords/>
  <dc:language>en-US</dc:language>
  <cp:lastModifiedBy>USER</cp:lastModifiedBy>
  <cp:lastPrinted>2009-06-10T16:31:00Z</cp:lastPrinted>
  <dcterms:modified xsi:type="dcterms:W3CDTF">2012-02-13T06:06:00Z</dcterms:modified>
  <cp:revision>19</cp:revision>
  <dc:subject/>
  <dc:title/>
</cp:coreProperties>
</file>