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</w:t>
      </w:r>
      <w:r>
        <w:rPr>
          <w:b/>
        </w:rPr>
        <w:t xml:space="preserve">ОПОЛНИТЕЛЬНЫЕ ОБРАЗОВАТЕЛЬНЫЕ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В ШКОЛЕ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6"/>
        <w:gridCol w:w="936"/>
        <w:gridCol w:w="411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в 1-ых клас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тики дружб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илова В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й ча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художни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вени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зегова Е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онное круже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О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етское дви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. Уста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тур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краевед- тур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2:00Z</dcterms:created>
  <dc:creator>USER</dc:creator>
  <dc:description/>
  <cp:keywords/>
  <dc:language>en-US</dc:language>
  <cp:lastModifiedBy>USER</cp:lastModifiedBy>
  <dcterms:modified xsi:type="dcterms:W3CDTF">2012-02-13T11:37:00Z</dcterms:modified>
  <cp:revision>4</cp:revision>
  <dc:subject/>
  <dc:title/>
</cp:coreProperties>
</file>