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по итогам успеваемости обучающихся за </w:t>
      </w:r>
      <w:r>
        <w:rPr>
          <w:b/>
          <w:lang w:val="en-US"/>
        </w:rPr>
        <w:t>I</w:t>
      </w:r>
      <w:r>
        <w:rPr>
          <w:b/>
        </w:rPr>
        <w:t xml:space="preserve">  четвер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ваемость и качество знаний обучающихся по итогам 1 четвер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неуспеваемости обучающихся и работа с н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«резервом» обучающихся, имеющими  одну «4» и одну «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обучающихся в школе – 437 чел.</w:t>
      </w:r>
    </w:p>
    <w:p>
      <w:pPr>
        <w:pStyle w:val="Normal"/>
        <w:jc w:val="both"/>
        <w:rPr/>
      </w:pPr>
      <w:r>
        <w:rPr/>
        <w:t>Начальная школа – 217 чел.</w:t>
      </w:r>
    </w:p>
    <w:p>
      <w:pPr>
        <w:pStyle w:val="Normal"/>
        <w:jc w:val="both"/>
        <w:rPr/>
      </w:pPr>
      <w:r>
        <w:rPr/>
        <w:t>Среднее звено – 196 чел.</w:t>
      </w:r>
    </w:p>
    <w:p>
      <w:pPr>
        <w:pStyle w:val="Normal"/>
        <w:jc w:val="both"/>
        <w:rPr/>
      </w:pPr>
      <w:r>
        <w:rPr/>
        <w:t>Старшее звено – 24 чел.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и в 1 четвер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и в 1 четвер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янова Мария – из 9б класс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Илона – 1б  класс (г.Ижевск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а Анастасия – из 7б кла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ябина Снежана – 2а класс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лёв Никита – 4а класс (д/д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ряков Данил  - 4а класс (д/д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еева Виктория – 4а класс (д/д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 Максим  - 9б класс (понино, д/д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личников – 9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44"/>
        <w:gridCol w:w="4320"/>
      </w:tblGrid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Ф.И. учащего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ндяева Натал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ева Н.Н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еев Александ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Г.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х Александ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Э.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Ма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а О.Н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 Вал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а О.Н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упаева Анаста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а О.Н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янов Кирил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филова В.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а Оль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нтеев Айда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цева Н.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дарников – 121 человек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299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Количество ударников в класс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ева Н.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Н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Г.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Э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С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а О.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С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филова В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цева Н.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 К.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никова Т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 одной «4»</w:t>
      </w:r>
      <w:r>
        <w:rPr/>
        <w:t xml:space="preserve"> - </w:t>
      </w:r>
      <w:r>
        <w:rPr>
          <w:b/>
        </w:rPr>
        <w:t>4 человек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асимова Айгуль – 4б класс (англ.язык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говицына Евгения – 7а класс (Правописание и культура речи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иколаева Кристина – 7а класс (русский язык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Шиляев Григорий – 7а (ИЗ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одной «3» - 31 человек</w:t>
      </w:r>
    </w:p>
    <w:p>
      <w:pPr>
        <w:pStyle w:val="Normal"/>
        <w:jc w:val="both"/>
        <w:rPr/>
      </w:pPr>
      <w:r>
        <w:rPr>
          <w:b/>
        </w:rPr>
        <w:t>Неуспевающие – 26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8"/>
        <w:gridCol w:w="4962"/>
      </w:tblGrid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 неуспевающ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ким предмет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 Арту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шина Анаста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Алекс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 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 Артё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география, биология, информа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Крист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–«2»</w:t>
            </w:r>
          </w:p>
          <w:p>
            <w:pPr>
              <w:pStyle w:val="Normal"/>
              <w:jc w:val="both"/>
              <w:rPr/>
            </w:pPr>
            <w:r>
              <w:rPr/>
              <w:t>Не аттестована – литература, история, обществознание, география, физика, биология, музыка, информа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шеев Ром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кин Ант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, физика, информатика, физкультура, музы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ина Анаста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, физика, программир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Елиза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, физкульту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вицын Дмитр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, информатика, физика, хим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людов Фёдо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, физика, биолог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еев Евг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, информатика, география, биология, химия, ОБЖ, ИЗО, технология, программир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 Никола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, информатика, биология, физика, химия, ИЗО, физкультура, программирование, немецкий язы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щин 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стован по 11 предметам – из-за пропус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 Игор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физ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енко Людмила 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, обществозн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кина Анаста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, физика, обществозн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Викт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ёмкин Дмитр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, литерату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зегов Дммитр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шина Алё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быстова Александ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а Ан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ков Ил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, биология, ин.я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 Макси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, хим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над повышением успеваемости и качества знаний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ти индивидуальную работу с неуспевающ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ителям-предметникам на уроке использовать различные  методы и приёмы для повышения качества знаний. Подбирать методы и приёмы соответственно способностям клас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родительские собрания в классах по итогам 1 четверти, проанализировать успеваемость в кла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вить на классный и школьный учёт неуспевающих обучающих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ировать посещаемость учебных занятий обучающ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собеседование с родителями 6б кл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у зачитать и обсудить на педагогическом совете 3 ноября 2011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директора по УВР                                                                      И.А.Жуй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7:00Z</dcterms:created>
  <dc:creator>USER</dc:creator>
  <dc:description/>
  <cp:keywords/>
  <dc:language>en-US</dc:language>
  <cp:lastModifiedBy>USER</cp:lastModifiedBy>
  <dcterms:modified xsi:type="dcterms:W3CDTF">2011-11-30T13:10:00Z</dcterms:modified>
  <cp:revision>13</cp:revision>
  <dc:subject/>
  <dc:title/>
</cp:coreProperties>
</file>