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ind w:left="720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tabs>
          <w:tab w:val="clear" w:pos="708"/>
          <w:tab w:val="left" w:pos="24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работы в кадетском классе </w:t>
      </w:r>
    </w:p>
    <w:p>
      <w:pPr>
        <w:pStyle w:val="Normal"/>
        <w:tabs>
          <w:tab w:val="clear" w:pos="708"/>
          <w:tab w:val="left" w:pos="24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в 2011– 2012 учебном году</w:t>
      </w:r>
    </w:p>
    <w:p>
      <w:pPr>
        <w:pStyle w:val="Normal"/>
        <w:tabs>
          <w:tab w:val="clear" w:pos="708"/>
          <w:tab w:val="left" w:pos="2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ind w:firstLine="720"/>
        <w:jc w:val="both"/>
        <w:rPr/>
      </w:pPr>
      <w:r>
        <w:rPr/>
        <w:t xml:space="preserve">Главной целью организации и реализации учебно-воспитательного процесса в социально-педагогическом пространстве кадетского класса является формирование личности,  образованной и воспитанной на принципах гражданственности, патриотизма. 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в ходе учебно-воспитательного процесса выполняются  следующие задачи:</w:t>
      </w:r>
    </w:p>
    <w:p>
      <w:pPr>
        <w:pStyle w:val="Style15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е в пространстве базового федерального учебного плана и системы дополнительного образования на принципах развивающего, углубленного и личностно-ориентированного обучения. </w:t>
      </w:r>
    </w:p>
    <w:p>
      <w:pPr>
        <w:pStyle w:val="Style15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</w:t>
      </w:r>
    </w:p>
    <w:p>
      <w:pPr>
        <w:pStyle w:val="Style15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ая регламентация всей системы взаимоотношений  и жизнедеятельности в учебное время, подчиненная  понятиям дисциплины и организованная на основе строгого соблюдения  воинских ритуалов;</w:t>
      </w:r>
    </w:p>
    <w:p>
      <w:pPr>
        <w:pStyle w:val="Style15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итие с раннего возраста чувства ответственности за свои поступки, ответственности за товарищей; </w:t>
      </w:r>
    </w:p>
    <w:p>
      <w:pPr>
        <w:pStyle w:val="Style15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психологических особенностей и умственных склонностей каждого воспитанника,  позволяющий создавать  оптимальные условия развития личностных качеств</w:t>
      </w:r>
    </w:p>
    <w:p>
      <w:pPr>
        <w:pStyle w:val="Style15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 эффективной системы патриотического воспитания в социальном  пространстве общеобразовательного учреждения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440" w:leader="none"/>
        </w:tabs>
        <w:ind w:firstLine="900"/>
        <w:jc w:val="both"/>
        <w:rPr/>
      </w:pPr>
      <w:r>
        <w:rPr/>
        <w:t xml:space="preserve">На начало учебного года в 8 Б классе «кадетского» типа обучается 18 человек, стабильно уроки посещают 17 человек, 1 обучающийся - Чащин А.  часто пропускает уроки без уважительной причины.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Командиром класса является Касимов Роман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Зам.командира – Романов Владислав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Староста – Мустафаева Эльмира;</w:t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  <w:t>За время обучения в первом полугодии в кадетском классе проводилось ряд мероприятий: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внеклассные, согласно, плану внеклассных мероприятий классного руководителя Касимова К.Ш.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дополнительные (строевая и огневая подготовки, общевоинские Уставы - ОВУ, ОФП, этикет)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родительское собрание.</w:t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  <w:t>Строевая и огневая подготовки, ОВУ проводятся по средам 7 и 8 уроками.</w:t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  <w:t xml:space="preserve">ОФП проводится 9 уроком по четвергам, также в этот же день первым уроком в течение ноября месяца проводилось занятие «Этикет». Практически в полном составе дополнительные занятия воспитанники посещают.   </w:t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  <w:t>Помимо выше перечисленных мероприятий, в классе «кадетского» типа  по утрам каждый понедельник и пятницу в 7-45 проводиться утренний осмотр (развод). Выявлены нарушения в ношении формы одежды: нет носового платка, расчески, воротнички грязные, либо отсутствуют, пуговицы не пришиты на рукавах. Также наблюдаются систематические опоздания на развод. По устранению данных нарушений ведутся беседы не только с обучающимися, но и с их родителями.</w:t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  <w:t>В течение прошлого учебного года и первой четверти данного учебного года проводилась рейтинговая система по всем учебным дисциплинам и  утренний  осмотр.  Со второй четверти первого полугодия рейтинг ведется только по утреннему осмотру и оценивается дисциплина в школе.</w:t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  <w:t xml:space="preserve">По результатам рейтинговой системы 1 место занимает Касимов Роман, 2 место – Тютин Иван, 3 место – Сысоева Мария.  </w:t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ind w:firstLine="851"/>
        <w:jc w:val="both"/>
        <w:rPr/>
      </w:pPr>
      <w:r>
        <w:rPr/>
        <w:t>На родительском собрании рассматривалис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jc w:val="both"/>
        <w:rPr/>
      </w:pPr>
      <w:r>
        <w:rPr/>
        <w:t>«Взаимоотношения в семь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jc w:val="both"/>
        <w:rPr/>
      </w:pPr>
      <w:r>
        <w:rPr/>
        <w:t>Выступление Ложкиной Т.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jc w:val="both"/>
        <w:rPr/>
      </w:pPr>
      <w:r>
        <w:rPr/>
        <w:t>Выступление библиотек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jc w:val="both"/>
        <w:rPr/>
      </w:pPr>
      <w:r>
        <w:rPr/>
        <w:t>Выступление психо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jc w:val="both"/>
        <w:rPr/>
      </w:pPr>
      <w:r>
        <w:rPr/>
        <w:t xml:space="preserve">Выступление учителей и преподавателя – организатора ОБЖ;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И были приняты решения: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1. Следить за культурой общения своих детей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2. Следить за внешним видом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3.  Общаться со своим ребенком дома, оказывать больше внимания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4. Следить за учебным процессом, возможно, посещение уроков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Во втором полугодии ожидаются следующие мероприятия: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в рамках месячника «Во Славу Отечества!» Смотр песни и строя (школьный, районный)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товарищеская встреча с кадетскими классами района в п. Пибаньшур (с ночевкой)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«А ну-ка, парни!»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«А ну-ка, девочки!»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зимний турслет;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- парад на 9 мая и другие мероприятия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>Преподаватель-организатор ОБЖ                                                                Ложкина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drawing>
          <wp:inline distT="0" distB="0" distL="0" distR="0">
            <wp:extent cx="593979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" w:hAnsi="Courier New" w:eastAsia="Times New Roman" w:cs="Courier New"/>
      <w:color w:val="000000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08:00Z</dcterms:created>
  <dc:creator>USER</dc:creator>
  <dc:description/>
  <cp:keywords/>
  <dc:language>en-US</dc:language>
  <cp:lastModifiedBy>USER</cp:lastModifiedBy>
  <dcterms:modified xsi:type="dcterms:W3CDTF">2012-02-15T08:07:00Z</dcterms:modified>
  <cp:revision>5</cp:revision>
  <dc:subject/>
  <dc:title>Анализ работы в кадетском классе в 2010 – 2011 учебном году</dc:title>
</cp:coreProperties>
</file>