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успеваемости обучающихся за </w:t>
      </w:r>
      <w:r>
        <w:rPr>
          <w:b/>
          <w:lang w:val="en-US"/>
        </w:rPr>
        <w:t>II</w:t>
      </w:r>
      <w:r>
        <w:rPr>
          <w:b/>
        </w:rPr>
        <w:t xml:space="preserve">  четвер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певаемость и качество знаний обучающихся по итогам </w:t>
      </w:r>
      <w:r>
        <w:rPr>
          <w:lang w:val="en-US"/>
        </w:rPr>
        <w:t>II</w:t>
      </w:r>
      <w:r>
        <w:rPr/>
        <w:t xml:space="preserve">                                                                                                                     четвер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неуспеваемости обучающихся и работа с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«резервом» обучающихся, имеющими  одну «4» и одну «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обучающихся в школе –  434 чел.</w:t>
      </w:r>
    </w:p>
    <w:p>
      <w:pPr>
        <w:pStyle w:val="Normal"/>
        <w:jc w:val="both"/>
        <w:rPr/>
      </w:pPr>
      <w:r>
        <w:rPr/>
        <w:t>Начальная школа – 216 чел.</w:t>
      </w:r>
    </w:p>
    <w:p>
      <w:pPr>
        <w:pStyle w:val="Normal"/>
        <w:jc w:val="both"/>
        <w:rPr/>
      </w:pPr>
      <w:r>
        <w:rPr/>
        <w:t>Среднее звено – 194 чел.</w:t>
      </w:r>
    </w:p>
    <w:p>
      <w:pPr>
        <w:pStyle w:val="Normal"/>
        <w:jc w:val="both"/>
        <w:rPr/>
      </w:pPr>
      <w:r>
        <w:rPr/>
        <w:t>Старшее звено – 24 чел.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 во 2 четвер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 во 2  четвер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ов Вячеслав – 2а класс (Кезский райо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 Яков – 9б класс (СОШ №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ников – 23  человека               В 1 четверти – 9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4"/>
        <w:gridCol w:w="4320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Ф.И. учащего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ндяева Ната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Евг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а И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Лин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Кирил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симова Айг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 Вал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пае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 Ками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 Ив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 Иго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янов Кирил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филова В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Оль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Крис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 Айд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ёва Га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Ел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ади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дарников – 130  человек                    В 1 четверти – 121 человек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99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оличество ударников в класс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филова В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 одной «4»</w:t>
      </w:r>
      <w:r>
        <w:rPr/>
        <w:t xml:space="preserve"> - </w:t>
      </w:r>
      <w:r>
        <w:rPr>
          <w:b/>
        </w:rPr>
        <w:t>1 человек                     В 1 четверти – 4 человека</w:t>
      </w:r>
    </w:p>
    <w:p>
      <w:pPr>
        <w:pStyle w:val="Normal"/>
        <w:jc w:val="both"/>
        <w:rPr/>
      </w:pPr>
      <w:r>
        <w:rPr/>
        <w:t>Шиляев Григорий – 7а (физкульту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одной «3» - 34 человека                  В 1 четверти – 31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успевающие – 6 человек                Не аттестованы – 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88"/>
        <w:gridCol w:w="2748"/>
        <w:gridCol w:w="2443"/>
      </w:tblGrid>
      <w:tr>
        <w:trPr>
          <w:trHeight w:val="5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 неуспевающег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 (Ф.И.обучающегос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 Роман (7б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ИЗО, ОБЖ, геомет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Артур (4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 (2 месяца был в диагностическом центре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Ильяс (7б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 Рафиг (6б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из-за болезни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 Евгений  (8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а Анатасия (6б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(пропуски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зегов Дмитрий (9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Кристина (7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 (из-за пропусков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ков Илья (9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а Ксения (7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технология, информатика (по болезни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тов Константин (11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н Александр (8б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 (по болезни, пропуски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а Алёна (9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предметам (пропуски, болезн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над повышением успеваемости и качества знани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сти индивидуальную работу с неуспевающими. Особое внимание обратить на обучающихся выпускных классов. (отв. Жуйкова И.А, зам. директора по УВР, классные руководители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м-предметникам на уроке использовать различные  методы и приёмы для повышения качества знаний. Подбирать методы и приёмы соответственно способностям кла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одительские собрания в классах по итогам 2 четверти, проанализировать успеваемость в классе. (Отв. классные руководите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овать посещаемость учебных занятий обучающимися (отв. администрация школы, классные руководите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обеседование с неуспевающими и неаттестованными учащимися за 2 четверть. (отв. Жуйкова И.А, зам. директора по УВР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у зачитать и обсудить на педагогическом совете 29 декабря 2011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УВР                                                                      И.А.Жуй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7:00Z</dcterms:created>
  <dc:creator>USER</dc:creator>
  <dc:description/>
  <cp:keywords/>
  <dc:language>en-US</dc:language>
  <cp:lastModifiedBy>USER</cp:lastModifiedBy>
  <dcterms:modified xsi:type="dcterms:W3CDTF">2012-01-12T13:20:00Z</dcterms:modified>
  <cp:revision>32</cp:revision>
  <dc:subject/>
  <dc:title/>
</cp:coreProperties>
</file>