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АЛЕЗИНСКАЯ СРЕДНЯЯ ОБЩЕОБРАЗОВАТЕЛЬНАЯ ШКОЛА № 3»</w:t>
      </w:r>
    </w:p>
    <w:p>
      <w:pPr>
        <w:pStyle w:val="Normal"/>
        <w:jc w:val="center"/>
        <w:rPr/>
      </w:pPr>
      <w:r>
        <w:rPr/>
        <w:t>(МОУ «БАЛЕЗИНСКАЯ СРЕДНЯЯ ШКОЛА № 3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Директор                               М.Х.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___________                27 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В.И.Корякин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гулирования учебного процесса и по согласованию с Управлением образования установить единый календарный план-график учебного процесса на 2011 -2012 учебный год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четвер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1 – 02.1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11 – 09.11.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1.11 – 28.12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1 – 10.01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 – 27.03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дополнительные для первокласс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 – 26.02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весен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 – 05.04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твертая четверть</w:t>
            </w:r>
            <w:r>
              <w:rPr>
                <w:sz w:val="28"/>
                <w:szCs w:val="28"/>
              </w:rPr>
              <w:t xml:space="preserve"> для обучающихся 5-11-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 – 31.0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твертая четверть</w:t>
            </w:r>
            <w:r>
              <w:rPr>
                <w:sz w:val="28"/>
                <w:szCs w:val="28"/>
              </w:rPr>
              <w:t xml:space="preserve"> для обучающихся 1-4-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1 – 24.05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– 30 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едели – 35 недель для обучающихся 5-11-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едели – 33 недели для обучающихся 1-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едели – 34 недели для обучающихся 2-4-х клас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39:00Z</dcterms:created>
  <dc:creator>USER</dc:creator>
  <dc:description/>
  <cp:keywords/>
  <dc:language>en-US</dc:language>
  <cp:lastModifiedBy>USER</cp:lastModifiedBy>
  <dcterms:modified xsi:type="dcterms:W3CDTF">2011-12-13T04:39:00Z</dcterms:modified>
  <cp:revision>2</cp:revision>
  <dc:subject/>
  <dc:title/>
</cp:coreProperties>
</file>