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«БАЛЕЗИНСКАЯ СРЕДНЯЯ ОБЩЕОБРАЗОВАТЕЛЬНАЯ ШКОЛА №3»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(МОУ «БАЛЕЗИНСКАЯ СРЕДНЯЯ ШКОЛА №3»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инято                                              Утверждаю</w:t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>Совет школы                                    Директор            М.Х.Касимова           пртокол № 1</w:t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 xml:space="preserve">от 13 сентября 2011 года                                     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</w:t>
      </w:r>
      <w:r>
        <w:rPr>
          <w:b/>
          <w:sz w:val="28"/>
          <w:szCs w:val="28"/>
          <w:u w:val="none"/>
        </w:rPr>
        <w:t>Введено в действие приказом № 86 - ОД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</w:t>
      </w:r>
      <w:r>
        <w:rPr>
          <w:b/>
          <w:sz w:val="28"/>
          <w:szCs w:val="28"/>
          <w:u w:val="none"/>
        </w:rPr>
        <w:t>от 14 сентября 2011 года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  <w:t xml:space="preserve">ОБРАЗОВАТЕЛЬНАЯ </w:t>
      </w:r>
    </w:p>
    <w:p>
      <w:pPr>
        <w:pStyle w:val="Normal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201</w:t>
      </w:r>
      <w:r>
        <w:rPr>
          <w:b/>
          <w:sz w:val="40"/>
          <w:szCs w:val="40"/>
          <w:u w:val="none"/>
          <w:lang w:val="en-US"/>
        </w:rPr>
        <w:t>1</w:t>
      </w:r>
      <w:r>
        <w:rPr>
          <w:b/>
          <w:sz w:val="40"/>
          <w:szCs w:val="40"/>
          <w:u w:val="none"/>
        </w:rPr>
        <w:t>-201</w:t>
      </w:r>
      <w:r>
        <w:rPr>
          <w:b/>
          <w:sz w:val="40"/>
          <w:szCs w:val="40"/>
          <w:u w:val="none"/>
          <w:lang w:val="en-US"/>
        </w:rPr>
        <w:t>2</w:t>
      </w:r>
      <w:r>
        <w:rPr>
          <w:b/>
          <w:sz w:val="40"/>
          <w:szCs w:val="40"/>
          <w:u w:val="none"/>
        </w:rPr>
        <w:t xml:space="preserve"> год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. Балезино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одержание программы</w:t>
      </w:r>
    </w:p>
    <w:p>
      <w:pPr>
        <w:pStyle w:val="Normal"/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none"/>
        </w:rPr>
        <w:t>Раздел 1</w:t>
      </w:r>
      <w:r>
        <w:rPr>
          <w:u w:val="none"/>
        </w:rPr>
        <w:t xml:space="preserve">. Информационно-аналитические данные об общеобразовательном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 xml:space="preserve">учреждении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i/>
          <w:u w:val="none"/>
        </w:rPr>
        <w:t>Раздел 2</w:t>
      </w:r>
      <w:r>
        <w:rPr>
          <w:u w:val="none"/>
        </w:rPr>
        <w:t xml:space="preserve">. Характеристика социального заказа на образовательные услуги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i/>
          <w:u w:val="none"/>
        </w:rPr>
        <w:t>Раздел 3</w:t>
      </w:r>
      <w:r>
        <w:rPr>
          <w:u w:val="none"/>
        </w:rPr>
        <w:t>. Моделирование образовательной деятельности с учётом социального заказа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i/>
          <w:u w:val="none"/>
        </w:rPr>
        <w:t>Раздел 4.</w:t>
      </w:r>
      <w:r>
        <w:rPr>
          <w:u w:val="none"/>
        </w:rPr>
        <w:t>. Цели и задачи учебно-воспитательного процесса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i/>
          <w:u w:val="none"/>
        </w:rPr>
        <w:t>Раздел 5.</w:t>
      </w:r>
      <w:r>
        <w:rPr>
          <w:u w:val="none"/>
        </w:rPr>
        <w:t xml:space="preserve">. План деятельности по реализации целей и задач. </w:t>
      </w:r>
    </w:p>
    <w:p>
      <w:pPr>
        <w:pStyle w:val="3"/>
        <w:spacing w:lineRule="auto" w:line="360"/>
        <w:jc w:val="both"/>
        <w:rPr>
          <w:sz w:val="24"/>
          <w:u w:val="none"/>
        </w:rPr>
      </w:pPr>
      <w:r>
        <w:rPr>
          <w:i/>
          <w:sz w:val="24"/>
          <w:u w:val="none"/>
        </w:rPr>
        <w:t>Раздел 6.</w:t>
      </w:r>
      <w:r>
        <w:rPr>
          <w:sz w:val="24"/>
          <w:u w:val="none"/>
        </w:rPr>
        <w:t>. Учебный план и его обоснование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i/>
          <w:u w:val="none"/>
        </w:rPr>
        <w:t>Раздел 7</w:t>
      </w:r>
      <w:r>
        <w:rPr>
          <w:u w:val="none"/>
        </w:rPr>
        <w:t>. Программно-методическое и технологическое обеспечение учебного плана.</w:t>
      </w:r>
    </w:p>
    <w:p>
      <w:pPr>
        <w:pStyle w:val="3"/>
        <w:spacing w:lineRule="auto" w:line="360"/>
        <w:jc w:val="both"/>
        <w:rPr/>
      </w:pPr>
      <w:r>
        <w:rPr>
          <w:i/>
          <w:sz w:val="24"/>
          <w:u w:val="none"/>
        </w:rPr>
        <w:t>Раздел 8.</w:t>
      </w:r>
      <w:r>
        <w:rPr>
          <w:sz w:val="24"/>
          <w:u w:val="none"/>
        </w:rPr>
        <w:t xml:space="preserve"> Управление реализацией образовательной программы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i/>
          <w:u w:val="none"/>
        </w:rPr>
        <w:t>Раздел 9</w:t>
      </w:r>
      <w:r>
        <w:rPr>
          <w:u w:val="none"/>
        </w:rPr>
        <w:t>. Измерители реализации образовательной программы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Раздел 10. Ожидаемые результаты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РАЗДЕЛ 1</w:t>
      </w:r>
    </w:p>
    <w:p>
      <w:pPr>
        <w:pStyle w:val="Normal"/>
        <w:spacing w:lineRule="auto" w:line="36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>Информационно-аналитические данные об общеобразовательном</w:t>
      </w:r>
    </w:p>
    <w:p>
      <w:pPr>
        <w:pStyle w:val="Normal"/>
        <w:spacing w:lineRule="auto" w:line="36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учреждении. 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1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Информационная справка по школе и кадровый потенциал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Школа открыта в 1964 году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Учредитель – Администрация МО «Балезинский район» Удмуртской Республики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Адрес образовательного учреждения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427550 Удмуртская Республик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п. Балезино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ул. Свердлова, д.1</w:t>
      </w:r>
    </w:p>
    <w:p>
      <w:pPr>
        <w:pStyle w:val="Normal"/>
        <w:jc w:val="both"/>
        <w:rPr/>
      </w:pPr>
      <w:r>
        <w:rPr>
          <w:u w:val="none"/>
        </w:rPr>
        <w:t xml:space="preserve">             </w:t>
      </w:r>
      <w:r>
        <w:rPr>
          <w:u w:val="none"/>
        </w:rPr>
        <w:t xml:space="preserve">тел. </w:t>
      </w:r>
      <w:r>
        <w:rPr>
          <w:u w:val="none"/>
          <w:lang w:val="en-US"/>
        </w:rPr>
        <w:t>5</w:t>
      </w:r>
      <w:r>
        <w:rPr>
          <w:u w:val="none"/>
        </w:rPr>
        <w:t>-18-50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none"/>
        </w:rPr>
      </w:pPr>
      <w:r>
        <w:rPr>
          <w:b/>
          <w:u w:val="none"/>
        </w:rPr>
        <w:t xml:space="preserve">Организационно-педагогическое обеспечение и  характеристика учебно-воспитательного процесса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В целях организации учебно-воспитательного процесса в школе, в соответствии с целями и задачами коллектива школы, осуществления действенного управления его эффективностью, создания приемлемых условий для воспитания и образования обучающихся и работы работников школы на основании соответствующих статей закона РФ «Об образовании», приказов вышестоящих органов управления ОУ, Уставом школы, правилами внутреннего распорядка, решениями педагогического совета, Совета школы введено приказом директора  в 2011-2012 учебном году следующее:</w:t>
      </w:r>
    </w:p>
    <w:p>
      <w:pPr>
        <w:pStyle w:val="Normal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Установить продолжительность учебного года для обучающихся 1-х классов не менее 33 недель, для обучающихся 2-11-х классов  - не менее 35 недель.</w:t>
      </w:r>
    </w:p>
    <w:p>
      <w:pPr>
        <w:pStyle w:val="Normal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Установить число каникулярных дней в учебном году – 30 дней.</w:t>
      </w:r>
    </w:p>
    <w:p>
      <w:pPr>
        <w:pStyle w:val="Normal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Утвердить продолжительность урока – 45 минут.</w:t>
      </w:r>
    </w:p>
    <w:p>
      <w:pPr>
        <w:pStyle w:val="Normal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Для обучающихся 1-х классов установить продолжительность урока 35 минут, 10 минут – на динамическую паузу.</w:t>
      </w:r>
    </w:p>
    <w:p>
      <w:pPr>
        <w:pStyle w:val="Normal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Утвердить расписание уроков на 2011-2012 учебный год; утвердить  следующее расписание звонков и ввести его в действие с 01.09.2011 года:</w:t>
      </w:r>
    </w:p>
    <w:p>
      <w:pPr>
        <w:pStyle w:val="Normal"/>
        <w:ind w:left="440" w:hanging="0"/>
        <w:jc w:val="both"/>
        <w:rPr>
          <w:u w:val="none"/>
        </w:rPr>
      </w:pPr>
      <w:r>
        <w:rPr>
          <w:u w:val="none"/>
        </w:rPr>
        <w:t>1 смена:</w:t>
      </w:r>
    </w:p>
    <w:p>
      <w:pPr>
        <w:pStyle w:val="Normal"/>
        <w:numPr>
          <w:ilvl w:val="0"/>
          <w:numId w:val="22"/>
        </w:numPr>
        <w:jc w:val="both"/>
        <w:rPr>
          <w:u w:val="none"/>
        </w:rPr>
      </w:pPr>
      <w:r>
        <w:rPr>
          <w:u w:val="none"/>
        </w:rPr>
        <w:t>8.00 - 8.45 (перемена 10 минут)</w:t>
      </w:r>
    </w:p>
    <w:p>
      <w:pPr>
        <w:pStyle w:val="Normal"/>
        <w:numPr>
          <w:ilvl w:val="0"/>
          <w:numId w:val="22"/>
        </w:numPr>
        <w:jc w:val="both"/>
        <w:rPr>
          <w:u w:val="none"/>
        </w:rPr>
      </w:pPr>
      <w:r>
        <w:rPr>
          <w:u w:val="none"/>
        </w:rPr>
        <w:t>8.55 – 9.40 (перемена 15 минут)</w:t>
      </w:r>
    </w:p>
    <w:p>
      <w:pPr>
        <w:pStyle w:val="Normal"/>
        <w:numPr>
          <w:ilvl w:val="0"/>
          <w:numId w:val="22"/>
        </w:numPr>
        <w:jc w:val="both"/>
        <w:rPr>
          <w:u w:val="none"/>
        </w:rPr>
      </w:pPr>
      <w:r>
        <w:rPr>
          <w:u w:val="none"/>
        </w:rPr>
        <w:t>9.55 – 10.40 (перемена 15 минут)</w:t>
      </w:r>
    </w:p>
    <w:p>
      <w:pPr>
        <w:pStyle w:val="Normal"/>
        <w:numPr>
          <w:ilvl w:val="0"/>
          <w:numId w:val="22"/>
        </w:numPr>
        <w:jc w:val="both"/>
        <w:rPr>
          <w:u w:val="none"/>
        </w:rPr>
      </w:pPr>
      <w:r>
        <w:rPr>
          <w:u w:val="none"/>
        </w:rPr>
        <w:t>10.55 – 11.40 (перемена 20 минут)</w:t>
      </w:r>
    </w:p>
    <w:p>
      <w:pPr>
        <w:pStyle w:val="Normal"/>
        <w:numPr>
          <w:ilvl w:val="0"/>
          <w:numId w:val="22"/>
        </w:numPr>
        <w:jc w:val="both"/>
        <w:rPr>
          <w:u w:val="none"/>
        </w:rPr>
      </w:pPr>
      <w:r>
        <w:rPr>
          <w:u w:val="none"/>
        </w:rPr>
        <w:t>12.00 – 12.45 (перемена 20 минут)</w:t>
      </w:r>
    </w:p>
    <w:p>
      <w:pPr>
        <w:pStyle w:val="Normal"/>
        <w:numPr>
          <w:ilvl w:val="0"/>
          <w:numId w:val="22"/>
        </w:numPr>
        <w:jc w:val="both"/>
        <w:rPr>
          <w:u w:val="none"/>
        </w:rPr>
      </w:pPr>
      <w:r>
        <w:rPr>
          <w:u w:val="none"/>
        </w:rPr>
        <w:t>13.05 – 13.50 (перемена 10 минут)</w:t>
      </w:r>
    </w:p>
    <w:p>
      <w:pPr>
        <w:pStyle w:val="Normal"/>
        <w:numPr>
          <w:ilvl w:val="0"/>
          <w:numId w:val="22"/>
        </w:numPr>
        <w:jc w:val="both"/>
        <w:rPr>
          <w:u w:val="none"/>
        </w:rPr>
      </w:pPr>
      <w:r>
        <w:rPr>
          <w:u w:val="none"/>
        </w:rPr>
        <w:t>14.00 – 14.45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2 смена:</w:t>
      </w:r>
    </w:p>
    <w:p>
      <w:pPr>
        <w:pStyle w:val="Normal"/>
        <w:numPr>
          <w:ilvl w:val="0"/>
          <w:numId w:val="26"/>
        </w:numPr>
        <w:jc w:val="both"/>
        <w:rPr>
          <w:u w:val="none"/>
        </w:rPr>
      </w:pPr>
      <w:r>
        <w:rPr>
          <w:u w:val="none"/>
        </w:rPr>
        <w:t>13.05 – 13.50 (перемена 10 минут)</w:t>
      </w:r>
    </w:p>
    <w:p>
      <w:pPr>
        <w:pStyle w:val="Normal"/>
        <w:numPr>
          <w:ilvl w:val="0"/>
          <w:numId w:val="26"/>
        </w:numPr>
        <w:jc w:val="both"/>
        <w:rPr>
          <w:u w:val="none"/>
        </w:rPr>
      </w:pPr>
      <w:r>
        <w:rPr>
          <w:u w:val="none"/>
        </w:rPr>
        <w:t>14.00 – 14.45 (перемена 20 минут)</w:t>
      </w:r>
    </w:p>
    <w:p>
      <w:pPr>
        <w:pStyle w:val="Normal"/>
        <w:numPr>
          <w:ilvl w:val="0"/>
          <w:numId w:val="26"/>
        </w:numPr>
        <w:jc w:val="both"/>
        <w:rPr>
          <w:u w:val="none"/>
        </w:rPr>
      </w:pPr>
      <w:r>
        <w:rPr>
          <w:u w:val="none"/>
        </w:rPr>
        <w:t>15.05 – 15.50 (перемена 20 минут)</w:t>
      </w:r>
    </w:p>
    <w:p>
      <w:pPr>
        <w:pStyle w:val="Normal"/>
        <w:numPr>
          <w:ilvl w:val="0"/>
          <w:numId w:val="26"/>
        </w:numPr>
        <w:jc w:val="both"/>
        <w:rPr>
          <w:u w:val="none"/>
        </w:rPr>
      </w:pPr>
      <w:r>
        <w:rPr>
          <w:u w:val="none"/>
        </w:rPr>
        <w:t>16.10 – 16.55 (перемена 20 минут)</w:t>
      </w:r>
    </w:p>
    <w:p>
      <w:pPr>
        <w:pStyle w:val="Normal"/>
        <w:numPr>
          <w:ilvl w:val="0"/>
          <w:numId w:val="26"/>
        </w:numPr>
        <w:jc w:val="both"/>
        <w:rPr>
          <w:u w:val="none"/>
        </w:rPr>
      </w:pPr>
      <w:r>
        <w:rPr>
          <w:u w:val="none"/>
        </w:rPr>
        <w:t>17.05 – 17.50 (перемена 10 минут)</w:t>
      </w:r>
    </w:p>
    <w:p>
      <w:pPr>
        <w:pStyle w:val="Normal"/>
        <w:numPr>
          <w:ilvl w:val="0"/>
          <w:numId w:val="26"/>
        </w:numPr>
        <w:jc w:val="both"/>
        <w:rPr>
          <w:u w:val="none"/>
        </w:rPr>
      </w:pPr>
      <w:r>
        <w:rPr>
          <w:u w:val="none"/>
        </w:rPr>
        <w:t>18.00 – 18.45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Чрезвычайные ситуации: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8.00 – 8.30                           1. 12.50 -13.20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 xml:space="preserve">8.35 – 9.05                           2. 13.25-13.55             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none"/>
        </w:rPr>
        <w:t xml:space="preserve">9.15 – 9.45                           3. 14.05-14.35                    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9.55 – 10.25                         4. 14.45-15.15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10.35 -11.05                         5. 15.20-15.50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11.15 -11.45                         6. 15.55-16.25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 xml:space="preserve">11.50 - 12.20                     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Учебные занятия проводить в 2 смены: 1 смена – 1А, 1Б, 4А, 4Б, 4В,  5А, 5Б, 5В,  8А, 8Б,  9а, 9А, 11А  классы. Вторая смена – 2А, 2Б, 3А, 3Б, 6А, 6Б, 7А, 7Б классы.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 xml:space="preserve">Утвердить для обучающихся 1-11-х классов – пятидневную рабочую неделю. 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Утвердить для работников школы пятидневную рабочую неделю:</w:t>
      </w:r>
    </w:p>
    <w:p>
      <w:pPr>
        <w:pStyle w:val="Normal"/>
        <w:numPr>
          <w:ilvl w:val="1"/>
          <w:numId w:val="19"/>
        </w:numPr>
        <w:jc w:val="both"/>
        <w:rPr>
          <w:u w:val="none"/>
        </w:rPr>
      </w:pPr>
      <w:r>
        <w:rPr>
          <w:u w:val="none"/>
        </w:rPr>
        <w:t>Учителя – согласно тарификации</w:t>
      </w:r>
    </w:p>
    <w:p>
      <w:pPr>
        <w:pStyle w:val="Normal"/>
        <w:numPr>
          <w:ilvl w:val="1"/>
          <w:numId w:val="19"/>
        </w:numPr>
        <w:jc w:val="both"/>
        <w:rPr>
          <w:u w:val="none"/>
        </w:rPr>
      </w:pPr>
      <w:r>
        <w:rPr>
          <w:u w:val="none"/>
        </w:rPr>
        <w:t>Педагог – психолог – 36 астрономических часов</w:t>
      </w:r>
    </w:p>
    <w:p>
      <w:pPr>
        <w:pStyle w:val="Normal"/>
        <w:numPr>
          <w:ilvl w:val="1"/>
          <w:numId w:val="19"/>
        </w:numPr>
        <w:jc w:val="both"/>
        <w:rPr>
          <w:u w:val="none"/>
        </w:rPr>
      </w:pPr>
      <w:r>
        <w:rPr>
          <w:u w:val="none"/>
        </w:rPr>
        <w:t>Заведующая библиотекой – 40  астрономических часов</w:t>
      </w:r>
    </w:p>
    <w:p>
      <w:pPr>
        <w:pStyle w:val="Normal"/>
        <w:numPr>
          <w:ilvl w:val="1"/>
          <w:numId w:val="19"/>
        </w:numPr>
        <w:jc w:val="both"/>
        <w:rPr>
          <w:u w:val="none"/>
        </w:rPr>
      </w:pPr>
      <w:r>
        <w:rPr>
          <w:u w:val="none"/>
        </w:rPr>
        <w:t>Лаборант, делопроизводитель, технический персонал – 40 астрономических часов</w:t>
      </w:r>
    </w:p>
    <w:p>
      <w:pPr>
        <w:pStyle w:val="Normal"/>
        <w:numPr>
          <w:ilvl w:val="1"/>
          <w:numId w:val="19"/>
        </w:numPr>
        <w:jc w:val="both"/>
        <w:rPr>
          <w:u w:val="none"/>
        </w:rPr>
      </w:pPr>
      <w:r>
        <w:rPr>
          <w:u w:val="none"/>
        </w:rPr>
        <w:t>Вожатая – 36 астрономических часов</w:t>
      </w:r>
    </w:p>
    <w:p>
      <w:pPr>
        <w:pStyle w:val="Normal"/>
        <w:numPr>
          <w:ilvl w:val="1"/>
          <w:numId w:val="19"/>
        </w:numPr>
        <w:jc w:val="both"/>
        <w:rPr>
          <w:u w:val="none"/>
        </w:rPr>
      </w:pPr>
      <w:r>
        <w:rPr>
          <w:u w:val="none"/>
        </w:rPr>
        <w:t>Воспитатель группы продленного дня – 30 астрономических часов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Утвердить график дежурства администрации по школе:</w:t>
      </w:r>
    </w:p>
    <w:p>
      <w:pPr>
        <w:pStyle w:val="Normal"/>
        <w:numPr>
          <w:ilvl w:val="0"/>
          <w:numId w:val="8"/>
        </w:numPr>
        <w:jc w:val="both"/>
        <w:rPr>
          <w:u w:val="none"/>
        </w:rPr>
      </w:pPr>
      <w:r>
        <w:rPr>
          <w:u w:val="none"/>
        </w:rPr>
        <w:t>Понедельник – Жуйкова И.А.</w:t>
      </w:r>
    </w:p>
    <w:p>
      <w:pPr>
        <w:pStyle w:val="Normal"/>
        <w:numPr>
          <w:ilvl w:val="0"/>
          <w:numId w:val="8"/>
        </w:numPr>
        <w:jc w:val="both"/>
        <w:rPr>
          <w:u w:val="none"/>
        </w:rPr>
      </w:pPr>
      <w:r>
        <w:rPr>
          <w:u w:val="none"/>
        </w:rPr>
        <w:t>Вторник – Ушакова М.Н.</w:t>
      </w:r>
    </w:p>
    <w:p>
      <w:pPr>
        <w:pStyle w:val="Normal"/>
        <w:numPr>
          <w:ilvl w:val="0"/>
          <w:numId w:val="8"/>
        </w:numPr>
        <w:jc w:val="both"/>
        <w:rPr>
          <w:u w:val="none"/>
        </w:rPr>
      </w:pPr>
      <w:r>
        <w:rPr>
          <w:u w:val="none"/>
        </w:rPr>
        <w:t>Среда – Ушакова М.Н.</w:t>
      </w:r>
    </w:p>
    <w:p>
      <w:pPr>
        <w:pStyle w:val="Normal"/>
        <w:numPr>
          <w:ilvl w:val="0"/>
          <w:numId w:val="8"/>
        </w:numPr>
        <w:jc w:val="both"/>
        <w:rPr>
          <w:u w:val="none"/>
        </w:rPr>
      </w:pPr>
      <w:r>
        <w:rPr>
          <w:u w:val="none"/>
        </w:rPr>
        <w:t>Четверг – Ложкина Т.Г.</w:t>
      </w:r>
    </w:p>
    <w:p>
      <w:pPr>
        <w:pStyle w:val="Normal"/>
        <w:numPr>
          <w:ilvl w:val="0"/>
          <w:numId w:val="8"/>
        </w:numPr>
        <w:jc w:val="both"/>
        <w:rPr>
          <w:u w:val="none"/>
        </w:rPr>
      </w:pPr>
      <w:r>
        <w:rPr>
          <w:u w:val="none"/>
        </w:rPr>
        <w:t>Пятница – Жуйкова И.А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и исполнении обязанностей дежурного администратора руководствоваться соответствующими школьными регламентирующими документами; особое внимание уделять охране здоровья и жизни обучающихся, работников школы; безусловному включению всех обучающихся в образовательный процесс; соблюдение правил внутреннего трудового распорядка, учету рабочего времени работников школы, исполнению ими своих должностных обязанностей и посещаемости обучающимися обязательных учебных занятий, контролю за рациональным расходованием энергоресурсов.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Секретарем педагогического совета школы назначить Коротаеву Надежду Михайловну, учителя истории.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Председателем методического совета школы назначить Жуйкову Ирину Александровну, заместителя директора по УВР.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Реализация авторских, индивидуальных и иных  образовательных, воспитательных программ и использование учебников, учебных пособий, не включенных в федеральный или региональный перечень, не прошедших экспертизу и не утвержденных методическим советом школы не допускается.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Запрещается без согласования с директором или его заместителями работа в школе фотографов, лекторов, пропагандистов, работа кружков, секций и тому подобная деятельность посторонних лиц; запрещаются занятия репетиров на базе школы; запрещается проведение родительских собраний без согласования с директором.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Утвердить следующую циклограмму работы школы:</w:t>
      </w:r>
    </w:p>
    <w:p>
      <w:pPr>
        <w:pStyle w:val="Normal"/>
        <w:numPr>
          <w:ilvl w:val="0"/>
          <w:numId w:val="28"/>
        </w:numPr>
        <w:jc w:val="both"/>
        <w:rPr>
          <w:u w:val="none"/>
        </w:rPr>
      </w:pPr>
      <w:r>
        <w:rPr>
          <w:u w:val="none"/>
        </w:rPr>
        <w:t>Понедельник – совет при директоре; педагогический совет; собрание трудового коллектива; методическая учеба,  семинарские занятия педагогического коллектива.</w:t>
      </w:r>
    </w:p>
    <w:p>
      <w:pPr>
        <w:pStyle w:val="Normal"/>
        <w:numPr>
          <w:ilvl w:val="0"/>
          <w:numId w:val="28"/>
        </w:numPr>
        <w:jc w:val="both"/>
        <w:rPr>
          <w:u w:val="none"/>
        </w:rPr>
      </w:pPr>
      <w:r>
        <w:rPr>
          <w:u w:val="none"/>
        </w:rPr>
        <w:t>Вторник – работа с родителями;</w:t>
      </w:r>
    </w:p>
    <w:p>
      <w:pPr>
        <w:pStyle w:val="Normal"/>
        <w:numPr>
          <w:ilvl w:val="0"/>
          <w:numId w:val="28"/>
        </w:numPr>
        <w:jc w:val="both"/>
        <w:rPr>
          <w:u w:val="none"/>
        </w:rPr>
      </w:pPr>
      <w:r>
        <w:rPr>
          <w:u w:val="none"/>
        </w:rPr>
        <w:t>Среда – совет при заместителе директора по УВР;</w:t>
      </w:r>
    </w:p>
    <w:p>
      <w:pPr>
        <w:pStyle w:val="Normal"/>
        <w:numPr>
          <w:ilvl w:val="0"/>
          <w:numId w:val="28"/>
        </w:numPr>
        <w:jc w:val="both"/>
        <w:rPr>
          <w:u w:val="none"/>
        </w:rPr>
      </w:pPr>
      <w:r>
        <w:rPr>
          <w:u w:val="none"/>
        </w:rPr>
        <w:t>Четверг – совет при заместителе директора по ВР;</w:t>
      </w:r>
    </w:p>
    <w:p>
      <w:pPr>
        <w:pStyle w:val="Normal"/>
        <w:numPr>
          <w:ilvl w:val="0"/>
          <w:numId w:val="28"/>
        </w:numPr>
        <w:jc w:val="both"/>
        <w:rPr>
          <w:u w:val="none"/>
        </w:rPr>
      </w:pPr>
      <w:r>
        <w:rPr>
          <w:u w:val="none"/>
        </w:rPr>
        <w:t>Пятница – общешкольные мероприятия.</w:t>
      </w:r>
    </w:p>
    <w:p>
      <w:pPr>
        <w:pStyle w:val="Normal"/>
        <w:numPr>
          <w:ilvl w:val="0"/>
          <w:numId w:val="19"/>
        </w:numPr>
        <w:jc w:val="both"/>
        <w:rPr>
          <w:u w:val="none"/>
        </w:rPr>
      </w:pPr>
      <w:r>
        <w:rPr>
          <w:u w:val="none"/>
        </w:rPr>
        <w:t>Для регулирования учебного процесса и по согласованию с Управлением образования установить единый календарный план-график учебного процесса на 2011 -2012 учебный год в следующем порядке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Учебные четвер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Продолжи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ервая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01.09.11 – 02.1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никулы осен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03.11.11 – 09.11.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торая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0.11.11 – 28.12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никулы 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9.12.11 – 10.01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4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ретья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1.01.12 – 27.03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никулы дополнительные для первокласс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.02.12 – 26.02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никулы весен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8.03.12 – 05.04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9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Четвертая четверть</w:t>
            </w:r>
            <w:r>
              <w:rPr>
                <w:u w:val="none"/>
              </w:rPr>
              <w:t xml:space="preserve"> для обучающихся 5-11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06.04.12 – 31.05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Четвертая четверть</w:t>
            </w:r>
            <w:r>
              <w:rPr>
                <w:u w:val="none"/>
              </w:rPr>
              <w:t xml:space="preserve"> для обучающихся 1-4-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06.04.11 – 24.05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никулы – 30 дней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Учебные недели – 35 недель для обучающихся 5-11-х классов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Учебные недели – 33 недели для обучающихся 1-х классов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Учебные недели – 34 недели для обучающихся 2-4-х классов.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  <w:t>Особенности организации учебно-воспитательного процесса</w:t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29"/>
        </w:numPr>
        <w:jc w:val="both"/>
        <w:rPr>
          <w:u w:val="none"/>
        </w:rPr>
      </w:pPr>
      <w:r>
        <w:rPr>
          <w:u w:val="none"/>
        </w:rPr>
        <w:t>Построение учебно-воспитательного процесса с учетом реальных учебных возможностей.</w:t>
      </w:r>
    </w:p>
    <w:p>
      <w:pPr>
        <w:pStyle w:val="Normal"/>
        <w:numPr>
          <w:ilvl w:val="0"/>
          <w:numId w:val="10"/>
        </w:numPr>
        <w:jc w:val="both"/>
        <w:rPr>
          <w:u w:val="none"/>
        </w:rPr>
      </w:pPr>
      <w:r>
        <w:rPr>
          <w:u w:val="none"/>
        </w:rPr>
        <w:t>Формирование классов с учетом интеллектуальных способностей и психологических особенностей учащихся:</w:t>
      </w:r>
    </w:p>
    <w:p>
      <w:pPr>
        <w:pStyle w:val="Normal"/>
        <w:numPr>
          <w:ilvl w:val="0"/>
          <w:numId w:val="27"/>
        </w:numPr>
        <w:jc w:val="both"/>
        <w:rPr>
          <w:u w:val="none"/>
        </w:rPr>
      </w:pPr>
      <w:r>
        <w:rPr>
          <w:u w:val="none"/>
        </w:rPr>
        <w:t>общеобразовательные классы;</w:t>
      </w:r>
    </w:p>
    <w:p>
      <w:pPr>
        <w:pStyle w:val="Normal"/>
        <w:numPr>
          <w:ilvl w:val="0"/>
          <w:numId w:val="27"/>
        </w:numPr>
        <w:jc w:val="both"/>
        <w:rPr>
          <w:u w:val="none"/>
        </w:rPr>
      </w:pPr>
      <w:r>
        <w:rPr>
          <w:u w:val="none"/>
        </w:rPr>
        <w:t>кадетские классы</w:t>
      </w:r>
    </w:p>
    <w:p>
      <w:pPr>
        <w:pStyle w:val="Normal"/>
        <w:numPr>
          <w:ilvl w:val="0"/>
          <w:numId w:val="10"/>
        </w:numPr>
        <w:jc w:val="both"/>
        <w:rPr>
          <w:u w:val="none"/>
        </w:rPr>
      </w:pPr>
      <w:r>
        <w:rPr>
          <w:u w:val="none"/>
        </w:rPr>
        <w:t>Организация оздоровительной работы на уроках и во внеурочное время (лечебно-профилактическая работа медиков, санитарно-гигиенические требования к организации урока; преобладание положительной оценочной стимуляции; коррекция психических состояний и т.д.)</w:t>
      </w:r>
    </w:p>
    <w:p>
      <w:pPr>
        <w:pStyle w:val="Normal"/>
        <w:numPr>
          <w:ilvl w:val="0"/>
          <w:numId w:val="10"/>
        </w:numPr>
        <w:jc w:val="both"/>
        <w:rPr>
          <w:u w:val="none"/>
        </w:rPr>
      </w:pPr>
      <w:r>
        <w:rPr>
          <w:u w:val="none"/>
        </w:rPr>
        <w:t>Особенности составления расписания:</w:t>
      </w:r>
    </w:p>
    <w:p>
      <w:pPr>
        <w:pStyle w:val="Normal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>обязательное чередование сложных уроков с уроками эмоциональной и физической разгруз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none"/>
        </w:rPr>
        <w:t>организация сдвоенных уроков в средних и старших классах для проведения лекций, семинаров; для уроков развития речи и т.д.</w:t>
      </w:r>
    </w:p>
    <w:p>
      <w:pPr>
        <w:pStyle w:val="Normal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>при большой учебной нагрузке  учителя обязательное наличие окна во второй половине уроков для отдыха и психологической разгрузки.</w:t>
      </w:r>
    </w:p>
    <w:p>
      <w:pPr>
        <w:pStyle w:val="Normal"/>
        <w:numPr>
          <w:ilvl w:val="0"/>
          <w:numId w:val="10"/>
        </w:numPr>
        <w:jc w:val="both"/>
        <w:rPr>
          <w:u w:val="none"/>
        </w:rPr>
      </w:pPr>
      <w:r>
        <w:rPr>
          <w:u w:val="none"/>
        </w:rPr>
        <w:t>Широкий спектр предметных кружков, элективных курсов, спортивных секций, а также значительный перечень внеурочных дел.</w:t>
      </w:r>
    </w:p>
    <w:p>
      <w:pPr>
        <w:pStyle w:val="Style12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Воспитание является одним из важнейших компонентов образования в интересах человека, общества, государства. Основные задачи воспитания – формирование у обучающихся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jc w:val="both"/>
        <w:rPr/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 xml:space="preserve">Для успешного решения этих задач необходимо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окультурной среде. При организации учебно-воспитательного процесса учитываются все условия для воспитания и </w:t>
      </w:r>
      <w:r>
        <w:rPr>
          <w:u w:val="none"/>
        </w:rPr>
        <w:t>формирования творческой индивидуальности личности учителя и обучающегося., что является целью школы на 2011-2012 учебный год.</w:t>
      </w:r>
    </w:p>
    <w:p>
      <w:pPr>
        <w:pStyle w:val="Style12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Система оценок, формы, порядок и периодичность промежуточной и итоговой аттестации учащихся школы № 3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При выборе форм и порядка аттестации школа руководствуется законом Российской Федерации «Об образовании», который предусматривает самостоятельность учебного заведения в выборе форм и порядке аттестации, а также нормативными документами вышестоящих органов управления образован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Знания, умения и навыки учащихся оцениваются по пятибалльной системе в соответствии с нормами оценок, предусмотренными программными требованиями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На второй ступени промежуточная аттестация осуществляется по четвертям, на третьей – по полугодиям.</w:t>
      </w:r>
    </w:p>
    <w:p>
      <w:pPr>
        <w:pStyle w:val="Normal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Учебный год для 2-8, 10-х классов, согласно Уставу школы, заканчивается годовыми контрольными работами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Освоение программ основного и полного среднего образования завершается обязательной итоговой аттестацией выпускников в соответствии с нормативными документами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Структура управления образовательным учреждением (приложение № 1)</w:t>
      </w:r>
    </w:p>
    <w:p>
      <w:pPr>
        <w:pStyle w:val="Normal"/>
        <w:ind w:left="360" w:hanging="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360" w:hanging="0"/>
        <w:jc w:val="center"/>
        <w:rPr/>
      </w:pPr>
      <w:r>
        <w:rPr>
          <w:i/>
          <w:u w:val="none"/>
        </w:rPr>
        <w:t>С</w:t>
      </w:r>
      <w:r>
        <w:rPr>
          <w:i/>
          <w:iCs/>
          <w:u w:val="none"/>
        </w:rPr>
        <w:t>ведения об администрации школы:</w:t>
      </w:r>
    </w:p>
    <w:p>
      <w:pPr>
        <w:pStyle w:val="Normal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3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95"/>
        <w:gridCol w:w="1349"/>
        <w:gridCol w:w="1800"/>
        <w:gridCol w:w="900"/>
        <w:gridCol w:w="21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Ф.И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Функцион. обяз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ед. ста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риме-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симова Минсулу Хазиулл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бщее руководство шко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«Отличник народного просвещения», «Заслуженный работник народного образования УР», высшая квалиф. категор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Жуйкова Ирина Александ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Зам.дир.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Координатор и организация УВП 5-1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 квалификац. катег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Ложкина Татьяна Геннад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Зам.дир. по В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рганизация внеурочной работы с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Высшая категория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«Отличник народного просвещения», «Заслуженный работник народного образования УР», высшая квалиф. категория.</w:t>
            </w:r>
          </w:p>
        </w:tc>
      </w:tr>
    </w:tbl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1. Сведения об учащихся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47"/>
        <w:gridCol w:w="1047"/>
        <w:gridCol w:w="1047"/>
        <w:gridCol w:w="1047"/>
        <w:gridCol w:w="1047"/>
        <w:gridCol w:w="988"/>
      </w:tblGrid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06-2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07-2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08-2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09-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10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011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Численность обучающихс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з ни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Начальная шко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-9 клас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0-11 клас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лас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-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0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редняя наполняемость клас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 xml:space="preserve">Ито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none"/>
        </w:rPr>
        <w:t>промежуточной аттестации в МОУ «Балезинская средняя общеобразовательная школа №3» в 2011- 2012 учебном год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none"/>
          <w:lang w:val="en-US"/>
        </w:rPr>
      </w:pPr>
      <w:r>
        <w:rPr>
          <w:rFonts w:cs="Times New Roman CYR" w:ascii="Times New Roman CYR" w:hAnsi="Times New Roman CYR"/>
          <w:u w:val="none"/>
        </w:rPr>
        <w:t>Промежуточная аттестация проводилась во 2-8, 10 классах по русскому языку и математике (согласно положению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none"/>
          <w:lang w:val="en-US"/>
        </w:rPr>
      </w:pPr>
      <w:r>
        <w:rPr>
          <w:rFonts w:cs="Times New Roman CYR" w:ascii="Times New Roman CYR" w:hAnsi="Times New Roman CYR"/>
          <w:u w:val="none"/>
          <w:lang w:val="en-US"/>
        </w:rPr>
      </w:r>
    </w:p>
    <w:tbl>
      <w:tblPr>
        <w:tblW w:w="10366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20"/>
        <w:gridCol w:w="2076"/>
        <w:gridCol w:w="2372"/>
        <w:gridCol w:w="185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</w:rPr>
              <w:t>Классы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</w:rPr>
              <w:t>Русский язык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</w:rPr>
              <w:t>Математика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200"/>
              <w:ind w:right="-284" w:hanging="0"/>
              <w:jc w:val="both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</w:rPr>
              <w:t>Успеваем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</w:rPr>
              <w:t>Качество зн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</w:rPr>
              <w:t>Успеваем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</w:rPr>
              <w:t>Качество зна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2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69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86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2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val="en-US" w:eastAsia="en-US"/>
              </w:rPr>
            </w:pPr>
            <w:r>
              <w:rPr>
                <w:u w:val="none"/>
                <w:lang w:val="en-US"/>
              </w:rPr>
              <w:t>88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val="en-US" w:eastAsia="en-US"/>
              </w:rPr>
            </w:pPr>
            <w:r>
              <w:rPr>
                <w:u w:val="none"/>
                <w:lang w:val="en-US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val="en-US" w:eastAsia="en-US"/>
              </w:rPr>
            </w:pPr>
            <w:r>
              <w:rPr>
                <w:u w:val="none"/>
                <w:lang w:val="en-US"/>
              </w:rPr>
              <w:t>80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3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val="en-US" w:eastAsia="en-US"/>
              </w:rPr>
            </w:pPr>
            <w:r>
              <w:rPr>
                <w:u w:val="none"/>
                <w:lang w:val="en-US"/>
              </w:rPr>
              <w:t>54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val="en-US" w:eastAsia="en-US"/>
              </w:rPr>
            </w:pPr>
            <w:r>
              <w:rPr>
                <w:u w:val="none"/>
                <w:lang w:val="en-US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val="en-US" w:eastAsia="en-US"/>
              </w:rPr>
            </w:pPr>
            <w:r>
              <w:rPr>
                <w:u w:val="none"/>
                <w:lang w:val="en-US"/>
              </w:rPr>
              <w:t>53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3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64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52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3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54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62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4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81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87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4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72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61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4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64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ind w:right="-284" w:hanging="0"/>
              <w:jc w:val="center"/>
              <w:rPr>
                <w:u w:val="none"/>
                <w:lang w:eastAsia="en-US"/>
              </w:rPr>
            </w:pPr>
            <w:r>
              <w:rPr>
                <w:u w:val="none"/>
              </w:rPr>
              <w:t>57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none"/>
          <w:lang w:val="en-US"/>
        </w:rPr>
      </w:pPr>
      <w:r>
        <w:rPr>
          <w:rFonts w:cs="Times New Roman CYR" w:ascii="Times New Roman CYR" w:hAnsi="Times New Roman CYR"/>
          <w:u w:val="non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tbl>
      <w:tblPr>
        <w:tblW w:w="7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19"/>
        <w:gridCol w:w="2070"/>
        <w:gridCol w:w="1187"/>
        <w:gridCol w:w="1295"/>
        <w:gridCol w:w="1209"/>
      </w:tblGrid>
      <w:tr>
        <w:trPr>
          <w:trHeight w:val="77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Предме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лас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чител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сп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Знаний %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Сред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Рус. язы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репанова С.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6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олкова А.П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5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Романова Н.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9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Романова Н.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5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репанова С.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Жуйкова И.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3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олкова А.П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5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олкова А.П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5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репанова С.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9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математ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Бабинцева н.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8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Бабинцева Н.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4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Иванова Н.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8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симова М.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5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Бабинцева Н.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3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симова М.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3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еретенникова Т.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8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еретенникова Т.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4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еретенникова Т.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 xml:space="preserve">Выводы: </w:t>
      </w:r>
      <w:r>
        <w:rPr>
          <w:rFonts w:cs="Times New Roman CYR" w:ascii="Times New Roman CYR" w:hAnsi="Times New Roman CYR"/>
          <w:u w:val="none"/>
        </w:rPr>
        <w:t>с промежуточной аттестацией справились все учащиеся 2-8, 10 классов. На будущий год на контроле качество знаний по математике и русскому языку стоит в 7б классе и в 8б классе.  Низкое качество знаний обучающиеся показали  по математике в 7а классе, в 6б классе.</w:t>
      </w:r>
      <w:r>
        <w:rPr>
          <w:rFonts w:cs="Times New Roman CYR" w:ascii="Times New Roman CYR" w:hAnsi="Times New Roman CYR"/>
          <w:b/>
          <w:bCs/>
          <w:u w:val="none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u w:val="none"/>
        </w:rPr>
        <w:t xml:space="preserve">                                                          </w:t>
      </w:r>
      <w:r>
        <w:rPr>
          <w:b/>
          <w:i/>
          <w:u w:val="none"/>
        </w:rPr>
        <w:t>Результаты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 </w:t>
      </w:r>
      <w:r>
        <w:rPr>
          <w:b/>
          <w:i/>
          <w:u w:val="none"/>
        </w:rPr>
        <w:t>государственной (итоговой) аттестации выпускников 9-х классов.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Количество выпускников 9-х классов в 2010 – 2011 учебном году – 14 человек.  Допущены к аттестации – 14 человек</w:t>
      </w:r>
    </w:p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Математика.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Традиционная форм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 форме ЕГЭ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спеваемость – 100 %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спеваемость-  100 %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чество – 61,5%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чество –100%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редний балл – 4,0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редний балл – 4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Писали работу – 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На «5» -  .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4» - 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3» -.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2» - нет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Писали работу –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На «5» 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4» - 1 ч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«3» 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2» - нет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Русский язык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Традиционная форм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 форме ЕГЭ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спеваемость – 100%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спеваемость – 100%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чество знаний – 46,1%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чество знаний – 100%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редний балл – 3,6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редний балл – 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Писали работу – 13 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На «5» -  2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u w:val="none"/>
              </w:rPr>
              <w:t xml:space="preserve"> </w:t>
            </w:r>
            <w:r>
              <w:rPr>
                <w:rFonts w:cs="Times New Roman CYR" w:ascii="Times New Roman CYR" w:hAnsi="Times New Roman CYR"/>
                <w:u w:val="none"/>
              </w:rPr>
              <w:t>«4» - 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3» -  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2» - нет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Писали работу -  1 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На «5» -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4» - 1 ч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«3» 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2» -  нет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>Результаты итогов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>аттестации в 9-х класс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none"/>
        </w:rPr>
        <w:t xml:space="preserve">по предметам по выбору в 2010-2011 учебном году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widowControl w:val="false"/>
        <w:autoSpaceDE w:val="false"/>
        <w:ind w:left="1260" w:hanging="0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6"/>
        <w:gridCol w:w="2053"/>
        <w:gridCol w:w="2124"/>
        <w:gridCol w:w="1468"/>
        <w:gridCol w:w="10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u w:val="none"/>
              </w:rPr>
              <w:t xml:space="preserve"> </w:t>
            </w:r>
            <w:r>
              <w:rPr>
                <w:rFonts w:cs="Times New Roman CYR" w:ascii="Times New Roman CYR" w:hAnsi="Times New Roman CYR"/>
                <w:u w:val="none"/>
              </w:rPr>
              <w:t>п/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чебные предметы по учебному план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личество сдававши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спеваемость в 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чество в 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редний бал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Литература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Иностранный язык (немецкий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Обществознание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Биология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Физическая культур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ОБ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7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искусств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,3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географ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non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 xml:space="preserve">Итого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100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92,1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ind w:firstLine="900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>Результаты</w:t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>итоговой аттестации в 9-х классах</w:t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 xml:space="preserve">за последние 3 года  по русскому языку и математике. 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ab/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3"/>
        <w:gridCol w:w="576"/>
        <w:gridCol w:w="648"/>
        <w:gridCol w:w="567"/>
        <w:gridCol w:w="709"/>
        <w:gridCol w:w="708"/>
        <w:gridCol w:w="567"/>
        <w:gridCol w:w="709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№</w:t>
            </w:r>
            <w:r>
              <w:rPr>
                <w:rFonts w:cs="Times New Roman CYR" w:ascii="Times New Roman CYR" w:hAnsi="Times New Roman CYR"/>
                <w:u w:val="none"/>
              </w:rPr>
              <w:t>п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предме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2008-20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2009-20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2010-2011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сп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рб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сп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рб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с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ч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рб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Русский язык (тра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8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2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Русский язык (ЕГЭ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7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Математика (тра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Математика (ЕГЭ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6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6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none"/>
        </w:rPr>
      </w:pPr>
      <w:r>
        <w:rPr>
          <w:rFonts w:cs="Times New Roman CYR" w:ascii="Times New Roman CYR" w:hAnsi="Times New Roman CYR"/>
          <w:b/>
          <w:bCs/>
          <w:i/>
          <w:iCs/>
          <w:u w:val="none"/>
        </w:rPr>
        <w:t>Результаты устных экзаменов выпускников 9-х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u w:val="none"/>
        </w:rPr>
        <w:t>з</w:t>
      </w:r>
      <w:r>
        <w:rPr/>
        <w:t>а 3 года в сравнении</w:t>
      </w:r>
    </w:p>
    <w:tbl>
      <w:tblPr>
        <w:tblW w:w="1010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36"/>
        <w:gridCol w:w="536"/>
        <w:gridCol w:w="536"/>
        <w:gridCol w:w="536"/>
        <w:gridCol w:w="536"/>
        <w:gridCol w:w="636"/>
        <w:gridCol w:w="636"/>
        <w:gridCol w:w="636"/>
        <w:gridCol w:w="636"/>
        <w:gridCol w:w="636"/>
        <w:gridCol w:w="536"/>
        <w:gridCol w:w="536"/>
        <w:gridCol w:w="536"/>
        <w:gridCol w:w="536"/>
        <w:gridCol w:w="536"/>
      </w:tblGrid>
      <w:tr>
        <w:trPr>
          <w:trHeight w:val="698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Экзамен по выбору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сего человек выбрали предмет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чество знаний %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редний балл</w:t>
            </w:r>
          </w:p>
        </w:tc>
      </w:tr>
      <w:tr>
        <w:trPr>
          <w:trHeight w:val="550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u w:val="none"/>
              </w:rPr>
              <w:t>08-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09-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-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1-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2-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08-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09-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-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1-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2-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08-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09-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-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1-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2-13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сего выпускник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История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Обществозн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биолог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физи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черч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4.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3.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Физ.куль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2.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технолог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ОБЖ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4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1.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7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литератур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4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Англ.я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Немец.я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геометр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Русский язы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географ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информа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ведение в мир професс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Хим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искус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.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психолог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.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итог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79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73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92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4.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3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4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>Вывод: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 xml:space="preserve">Из приведенной таблицы видим, что за последние пять лет успеваемость по итоговой аттестации в 9-ых классах  составляет 100% по обязательным предметам и предметам по выбору. 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rPr>
          <w:rFonts w:ascii="Times New Roman CYR" w:hAnsi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 </w:t>
      </w:r>
      <w:r>
        <w:rPr>
          <w:rFonts w:cs="Times New Roman CYR" w:ascii="Times New Roman CYR" w:hAnsi="Times New Roman CYR"/>
          <w:u w:val="none"/>
        </w:rPr>
        <w:t xml:space="preserve">Большая часть учащихся выбирает экзамены по ОБЖ, физкультуре, биологии. Качество знаний за 3 года выросло от 79,9 до 92.1%. Средний балл от 4,1 до 4,5. баллов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none"/>
        </w:rPr>
      </w:pPr>
      <w:r>
        <w:rPr>
          <w:rFonts w:cs="Times New Roman CYR" w:ascii="Times New Roman CYR" w:hAnsi="Times New Roman CYR"/>
          <w:b/>
          <w:bCs/>
          <w:i/>
          <w:iCs/>
          <w:u w:val="none"/>
        </w:rPr>
        <w:t xml:space="preserve">Результаты государственной (итоговой) аттестации 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none"/>
        </w:rPr>
      </w:pPr>
      <w:r>
        <w:rPr>
          <w:rFonts w:cs="Times New Roman CYR" w:ascii="Times New Roman CYR" w:hAnsi="Times New Roman CYR"/>
          <w:b/>
          <w:bCs/>
          <w:i/>
          <w:iCs/>
          <w:u w:val="none"/>
        </w:rPr>
        <w:t>выпускников 11-х классов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u w:val="none"/>
        </w:rPr>
      </w:pPr>
      <w:r>
        <w:rPr>
          <w:rFonts w:cs="Times New Roman CYR" w:ascii="Times New Roman CYR" w:hAnsi="Times New Roman CYR"/>
          <w:b/>
          <w:bCs/>
          <w:i/>
          <w:iCs/>
          <w:u w:val="none"/>
        </w:rPr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ind w:firstLine="900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 xml:space="preserve">Выпускников всего – 19 человек. 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ind w:firstLine="900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 xml:space="preserve">Итоговая аттестация прошла в форме ЕГЭ. Обязательные предметы: русский язык и математика. 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ind w:firstLine="900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 xml:space="preserve">Предметы, выбранные выпускниками: химия, биология, обществознание, физика. 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ind w:firstLine="900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ind w:firstLine="900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Итоги экзаменов в форме ЕГЭ за 2010-2011 год  указаны в данной таблице.</w:t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tbl>
      <w:tblPr>
        <w:tblW w:w="9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1"/>
        <w:gridCol w:w="900"/>
        <w:gridCol w:w="1595"/>
        <w:gridCol w:w="1244"/>
        <w:gridCol w:w="1276"/>
        <w:gridCol w:w="2297"/>
      </w:tblGrid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u w:val="none"/>
              </w:rPr>
              <w:t xml:space="preserve"> </w:t>
            </w:r>
            <w:r>
              <w:rPr>
                <w:rFonts w:cs="Times New Roman CYR" w:ascii="Times New Roman CYR" w:hAnsi="Times New Roman CYR"/>
                <w:u w:val="none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ПредметывформеЕГ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лвочеловек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u w:val="none"/>
              </w:rPr>
            </w:pPr>
            <w:r>
              <w:rPr>
                <w:rFonts w:cs="Times New Roman CYR" w:ascii="Times New Roman CYR" w:hAnsi="Times New Roman CYR"/>
                <w:color w:val="FF0000"/>
                <w:u w:val="none"/>
              </w:rPr>
              <w:t>Минимальный поро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Результаты выпускников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Ито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u w:val="none"/>
              </w:rPr>
            </w:pPr>
            <w:r>
              <w:rPr>
                <w:rFonts w:cs="Times New Roman CYR" w:ascii="Times New Roman CYR" w:hAnsi="Times New Roman CYR"/>
                <w:color w:val="FF0000"/>
                <w:u w:val="none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Наибол. кол-во баллов, набран-ных выпуск-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Наимен. кол-во баллов, набран-ных выпуск-ми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u w:val="none"/>
              </w:rPr>
            </w:pPr>
            <w:r>
              <w:rPr>
                <w:rFonts w:cs="Times New Roman CYR" w:ascii="Times New Roman CYR" w:hAnsi="Times New Roman CYR"/>
                <w:color w:val="FF0000"/>
                <w:u w:val="none"/>
              </w:rPr>
              <w:t>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правились все выпускник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u w:val="none"/>
              </w:rPr>
            </w:pPr>
            <w:r>
              <w:rPr>
                <w:rFonts w:cs="Times New Roman CYR" w:ascii="Times New Roman CYR" w:hAnsi="Times New Roman CYR"/>
                <w:color w:val="FF0000"/>
                <w:u w:val="none"/>
              </w:rPr>
              <w:t>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правились все выпускник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u w:val="none"/>
              </w:rPr>
            </w:pPr>
            <w:r>
              <w:rPr>
                <w:rFonts w:cs="Times New Roman CYR" w:ascii="Times New Roman CYR" w:hAnsi="Times New Roman CYR"/>
                <w:color w:val="FF0000"/>
                <w:u w:val="none"/>
              </w:rPr>
              <w:t>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правились все выпускник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u w:val="none"/>
              </w:rPr>
            </w:pPr>
            <w:r>
              <w:rPr>
                <w:rFonts w:cs="Times New Roman CYR" w:ascii="Times New Roman CYR" w:hAnsi="Times New Roman CYR"/>
                <w:color w:val="FF0000"/>
                <w:u w:val="none"/>
              </w:rPr>
              <w:t>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правились все выпускник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Хи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u w:val="none"/>
              </w:rPr>
            </w:pPr>
            <w:r>
              <w:rPr>
                <w:rFonts w:cs="Times New Roman CYR" w:ascii="Times New Roman CYR" w:hAnsi="Times New Roman CYR"/>
                <w:color w:val="FF0000"/>
                <w:u w:val="none"/>
              </w:rPr>
              <w:t>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правились все выпускник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u w:val="none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u w:val="none"/>
                <w:lang w:val="en-US"/>
              </w:rPr>
              <w:t>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u w:val="none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u w:val="none"/>
                <w:lang w:val="en-US"/>
              </w:rPr>
              <w:t>4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правились все выпускн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u w:val="none"/>
        </w:rPr>
        <w:t>Вывод</w:t>
      </w:r>
      <w:r>
        <w:rPr>
          <w:rFonts w:cs="Times New Roman CYR" w:ascii="Times New Roman CYR" w:hAnsi="Times New Roman CYR"/>
          <w:u w:val="none"/>
        </w:rPr>
        <w:t xml:space="preserve">: из данной таблицы видим, что по обязательным предметам все выпускники набрали минимальный порог и получили результаты выше, соответственно, они и получили аттестаты о среднем образовании. Но стоит обратить внимание на результаты по математике, самое большое количество баллов – 60. </w:t>
      </w:r>
    </w:p>
    <w:p>
      <w:pPr>
        <w:pStyle w:val="Normal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tabs>
          <w:tab w:val="clear" w:pos="708"/>
          <w:tab w:val="left" w:pos="4120" w:leader="none"/>
        </w:tabs>
        <w:ind w:firstLine="900"/>
        <w:jc w:val="center"/>
        <w:rPr>
          <w:b/>
          <w:b/>
          <w:u w:val="none"/>
        </w:rPr>
      </w:pPr>
      <w:r>
        <w:rPr>
          <w:b/>
          <w:u w:val="none"/>
        </w:rPr>
        <w:t>Мониторинг</w:t>
      </w:r>
    </w:p>
    <w:p>
      <w:pPr>
        <w:pStyle w:val="Normal"/>
        <w:tabs>
          <w:tab w:val="clear" w:pos="708"/>
          <w:tab w:val="left" w:pos="4120" w:leader="none"/>
        </w:tabs>
        <w:ind w:firstLine="900"/>
        <w:jc w:val="center"/>
        <w:rPr>
          <w:b/>
          <w:b/>
          <w:u w:val="none"/>
        </w:rPr>
      </w:pPr>
      <w:r>
        <w:rPr>
          <w:b/>
          <w:u w:val="none"/>
        </w:rPr>
        <w:t>успеваемости и качества знаний по ЕГЭ в 11-ых классах</w:t>
      </w:r>
    </w:p>
    <w:p>
      <w:pPr>
        <w:pStyle w:val="Normal"/>
        <w:tabs>
          <w:tab w:val="clear" w:pos="708"/>
          <w:tab w:val="left" w:pos="4120" w:leader="none"/>
        </w:tabs>
        <w:ind w:firstLine="900"/>
        <w:jc w:val="both"/>
        <w:rPr>
          <w:u w:val="none"/>
          <w:lang w:val="en-US"/>
        </w:rPr>
      </w:pPr>
      <w:r>
        <w:rPr>
          <w:u w:val="none"/>
        </w:rPr>
        <w:t>за последние пять лет.</w:t>
      </w:r>
    </w:p>
    <w:tbl>
      <w:tblPr>
        <w:tblW w:w="10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72"/>
        <w:gridCol w:w="720"/>
        <w:gridCol w:w="720"/>
        <w:gridCol w:w="596"/>
        <w:gridCol w:w="720"/>
        <w:gridCol w:w="699"/>
        <w:gridCol w:w="900"/>
        <w:gridCol w:w="720"/>
        <w:gridCol w:w="441"/>
        <w:gridCol w:w="900"/>
        <w:gridCol w:w="720"/>
        <w:gridCol w:w="540"/>
        <w:gridCol w:w="720"/>
      </w:tblGrid>
      <w:tr>
        <w:trPr>
          <w:trHeight w:val="57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2006-200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  <w:lang w:val="en-US"/>
              </w:rPr>
              <w:t>200</w:t>
            </w:r>
            <w:r>
              <w:rPr>
                <w:u w:val="none"/>
              </w:rPr>
              <w:t>7-2008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  <w:lang w:val="en-US"/>
              </w:rPr>
              <w:t>200</w:t>
            </w:r>
            <w:r>
              <w:rPr>
                <w:u w:val="none"/>
              </w:rPr>
              <w:t>8</w:t>
            </w:r>
            <w:r>
              <w:rPr>
                <w:u w:val="none"/>
                <w:lang w:val="en-US"/>
              </w:rPr>
              <w:t>-200</w:t>
            </w:r>
            <w:r>
              <w:rPr>
                <w:u w:val="none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  <w:lang w:val="en-US"/>
              </w:rPr>
              <w:t>20</w:t>
            </w:r>
            <w:r>
              <w:rPr>
                <w:u w:val="none"/>
              </w:rPr>
              <w:t>10-2011</w:t>
            </w:r>
          </w:p>
        </w:tc>
      </w:tr>
      <w:tr>
        <w:trPr>
          <w:trHeight w:val="8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Кач.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Ср.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  <w:lang w:val="en-US"/>
              </w:rPr>
            </w:pPr>
            <w:r>
              <w:rPr>
                <w:u w:val="none"/>
              </w:rPr>
              <w:t>Усп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Кач.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Ср.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Усп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Кач.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Ср.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Усп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Средний балл по предмету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>
                <w:u w:val="none"/>
                <w:lang w:val="en-US"/>
              </w:rPr>
              <w:t>Русский я</w:t>
            </w:r>
            <w:r>
              <w:rPr>
                <w:u w:val="none"/>
              </w:rPr>
              <w:t>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6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48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8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83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0000FF"/>
                <w:u w:val="none"/>
                <w:lang w:val="en-US"/>
              </w:rPr>
            </w:pPr>
            <w:r>
              <w:rPr>
                <w:color w:val="0000FF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6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 xml:space="preserve">Иностранный яз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(анг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0000FF"/>
                <w:u w:val="none"/>
                <w:lang w:val="en-US"/>
              </w:rPr>
            </w:pPr>
            <w:r>
              <w:rPr>
                <w:color w:val="0000FF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0000FF"/>
                <w:u w:val="none"/>
                <w:lang w:val="en-US"/>
              </w:rPr>
            </w:pPr>
            <w:r>
              <w:rPr>
                <w:color w:val="0000FF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0000FF"/>
                <w:u w:val="none"/>
                <w:lang w:val="en-US"/>
              </w:rPr>
            </w:pPr>
            <w:r>
              <w:rPr>
                <w:color w:val="0000FF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0000FF"/>
                <w:u w:val="none"/>
                <w:lang w:val="en-US"/>
              </w:rPr>
            </w:pPr>
            <w:r>
              <w:rPr>
                <w:color w:val="0000FF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u w:val="none"/>
        </w:rPr>
      </w:pPr>
      <w:r>
        <w:rPr>
          <w:u w:val="none"/>
        </w:rPr>
        <w:t>Примечание: в 2009-2010 учебном году 11-ых классов не было.</w:t>
      </w:r>
    </w:p>
    <w:p>
      <w:pPr>
        <w:pStyle w:val="Normal"/>
        <w:rPr>
          <w:u w:val="none"/>
        </w:rPr>
      </w:pPr>
      <w:r>
        <w:rPr>
          <w:u w:val="none"/>
        </w:rPr>
        <w:t xml:space="preserve">За последние 6 лет успеваемость по ЕГЭ выросла от 96,4 до 100%, средний балл выше районного уровня . </w:t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 </w:t>
      </w:r>
      <w:r>
        <w:rPr>
          <w:b/>
          <w:i/>
          <w:u w:val="none"/>
        </w:rPr>
        <w:t>Успеваемость и качество ЗУН учащих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none"/>
        </w:rPr>
      </w:pPr>
      <w:r>
        <w:rPr>
          <w:rFonts w:cs="Times New Roman CYR" w:ascii="Times New Roman CYR" w:hAnsi="Times New Roman CYR"/>
          <w:b/>
          <w:bCs/>
          <w:i/>
          <w:iCs/>
          <w:u w:val="non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754"/>
        <w:gridCol w:w="3180"/>
      </w:tblGrid>
      <w:tr>
        <w:trPr>
          <w:trHeight w:val="6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Год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Успеваемость по шк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Качество знаний 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По школе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06-20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99,7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8,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07-2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47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08-2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09-2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0,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10-2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99,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52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none"/>
        </w:rPr>
      </w:pPr>
      <w:r>
        <w:rPr>
          <w:rFonts w:cs="Times New Roman CYR" w:ascii="Times New Roman CYR" w:hAnsi="Times New Roman CYR"/>
          <w:b/>
          <w:bCs/>
          <w:i/>
          <w:iCs/>
          <w:u w:val="non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Качество знаний по ступеням за последние 5 лет в сравнении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 CYR" w:hAnsi="Arial CYR" w:cs="Arial CYR"/>
          <w:b/>
          <w:b/>
          <w:bCs/>
          <w:sz w:val="20"/>
          <w:szCs w:val="20"/>
          <w:u w:val="none"/>
        </w:rPr>
      </w:pPr>
      <w:r>
        <w:rPr>
          <w:rFonts w:cs="Arial CYR" w:ascii="Arial CYR" w:hAnsi="Arial CYR"/>
          <w:b/>
          <w:bCs/>
          <w:sz w:val="20"/>
          <w:szCs w:val="20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78"/>
        <w:gridCol w:w="1583"/>
        <w:gridCol w:w="1580"/>
        <w:gridCol w:w="1584"/>
        <w:gridCol w:w="1584"/>
      </w:tblGrid>
      <w:tr>
        <w:trPr>
          <w:trHeight w:val="4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</w:rPr>
              <w:t>шк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</w:rPr>
              <w:t>2006-2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</w:rPr>
              <w:t>2007-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</w:rPr>
              <w:t>2008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</w:rPr>
              <w:t>2009-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</w:rPr>
              <w:t>2010-201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</w:rPr>
              <w:t>Начальн.шк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CYR" w:cs="Arial CYR" w:ascii="Arial CYR" w:hAnsi="Arial CYR"/>
                <w:color w:val="FF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</w:rPr>
              <w:t>64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FF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</w:rPr>
              <w:t>Среднее зв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</w:rPr>
              <w:t>4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339966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</w:rPr>
              <w:t>Старшее зв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</w:rPr>
              <w:t>42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</w:rPr>
              <w:t>Начальн.шк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</w:rPr>
              <w:t>4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FF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</w:rPr>
              <w:t>Среднее зв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</w:rPr>
              <w:t>37,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339966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</w:rPr>
              <w:t>Старшее зв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</w:rPr>
              <w:t>3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</w:rPr>
              <w:t>Начальн.шк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</w:rPr>
              <w:t>4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FF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</w:rPr>
              <w:t>Среднее зв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</w:rPr>
              <w:t>41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</w:rPr>
              <w:t>Старшее зв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</w:rPr>
              <w:t>39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</w:rPr>
              <w:t>Начальн.шк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</w:rPr>
              <w:t>6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FF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</w:rPr>
              <w:t>Среднее зв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</w:rPr>
              <w:t>3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808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8080"/>
                <w:sz w:val="20"/>
                <w:szCs w:val="20"/>
                <w:u w:val="none"/>
              </w:rPr>
              <w:t>Старшее зв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808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808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808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808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808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808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808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8080"/>
                <w:sz w:val="20"/>
                <w:szCs w:val="20"/>
                <w:u w:val="none"/>
              </w:rPr>
              <w:t>52,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808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808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</w:rPr>
              <w:t>Начальн.шк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u w:val="none"/>
              </w:rPr>
              <w:t>65,4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FF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</w:rPr>
              <w:t>Среднее зв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none"/>
              </w:rPr>
              <w:t>35,6%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339966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</w:rPr>
              <w:t>Старшее зв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  <w:u w:val="none"/>
                <w:lang w:val="en-US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  <w:u w:val="none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  <w:u w:val="none"/>
              </w:rPr>
              <w:t>62.7%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Arial CYR" w:hAnsi="Arial CYR" w:cs="Arial CYR"/>
          <w:sz w:val="20"/>
          <w:szCs w:val="20"/>
          <w:u w:val="none"/>
          <w:lang w:val="en-US"/>
        </w:rPr>
      </w:pPr>
      <w:r>
        <w:rPr>
          <w:rFonts w:cs="Arial CYR" w:ascii="Arial CYR" w:hAnsi="Arial CYR"/>
          <w:sz w:val="20"/>
          <w:szCs w:val="20"/>
          <w:u w:val="none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 CYR" w:hAnsi="Arial CYR" w:cs="Arial CYR"/>
          <w:sz w:val="20"/>
          <w:szCs w:val="20"/>
          <w:u w:val="none"/>
          <w:lang w:val="en-US"/>
        </w:rPr>
      </w:pPr>
      <w:r>
        <w:rPr>
          <w:rFonts w:cs="Arial CYR" w:ascii="Arial CYR" w:hAnsi="Arial CYR"/>
          <w:sz w:val="20"/>
          <w:szCs w:val="20"/>
          <w:u w:val="non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none"/>
        </w:rPr>
        <w:t>Выводы</w:t>
      </w:r>
      <w:r>
        <w:rPr>
          <w:rFonts w:cs="Times New Roman CYR" w:ascii="Times New Roman CYR" w:hAnsi="Times New Roman CYR"/>
          <w:u w:val="none"/>
        </w:rPr>
        <w:t xml:space="preserve">: за последние 5 лет виден рост качества знаний в начальной школе и в старшем звене. Нет роста в среднем звене, если посмотреть за последние 5 лет, то в среднем звене идёт спад от 40% до  36,6%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 xml:space="preserve">В начальной школе выросло качество знаний до 65,4%, понижение наблюдалось в 2007-2008 и 2008-2009 учебном годах. В 2010-2011 учебном году наблюдается рост отличников по сравнению с прошлым годом на 10 человек, но похвальных листов вручено всего 11. Стоит говорить о недоработке со стороны учителей начальных классов, работа не велась в системе. Успеваемость в начальной  школе составила 99.4% (в 3а классе Мережников Олег оставлен на повторный год обучения). </w:t>
      </w:r>
    </w:p>
    <w:p>
      <w:pPr>
        <w:pStyle w:val="Normal"/>
        <w:ind w:left="360" w:hanging="0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   </w:t>
      </w:r>
      <w:r>
        <w:rPr>
          <w:b/>
          <w:u w:val="none"/>
        </w:rPr>
        <w:t xml:space="preserve">Задача состоит в том, </w:t>
      </w:r>
      <w:r>
        <w:rPr>
          <w:u w:val="none"/>
        </w:rPr>
        <w:t>чтобы не только вооружить ученика знаниями, но и сформировать у каждого приёмы, способы, умения учебно- познавательной деятельности, без которых усвоение новых знаний невозможно.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Факторы, отрицательно влияющие на качество знаний школьников:</w:t>
      </w:r>
    </w:p>
    <w:p>
      <w:pPr>
        <w:pStyle w:val="Normal"/>
        <w:numPr>
          <w:ilvl w:val="0"/>
          <w:numId w:val="18"/>
        </w:numPr>
        <w:rPr>
          <w:u w:val="none"/>
        </w:rPr>
      </w:pPr>
      <w:r>
        <w:rPr>
          <w:u w:val="none"/>
        </w:rPr>
        <w:t>Низкий уровень мотивации к обучению;</w:t>
      </w:r>
    </w:p>
    <w:p>
      <w:pPr>
        <w:pStyle w:val="Normal"/>
        <w:numPr>
          <w:ilvl w:val="0"/>
          <w:numId w:val="18"/>
        </w:numPr>
        <w:rPr>
          <w:u w:val="none"/>
        </w:rPr>
      </w:pPr>
      <w:r>
        <w:rPr>
          <w:u w:val="none"/>
        </w:rPr>
        <w:t>Основной движущий мотив у учащихся и родителей – получение оценки;</w:t>
      </w:r>
    </w:p>
    <w:p>
      <w:pPr>
        <w:pStyle w:val="Normal"/>
        <w:numPr>
          <w:ilvl w:val="0"/>
          <w:numId w:val="18"/>
        </w:numPr>
        <w:rPr>
          <w:u w:val="none"/>
        </w:rPr>
      </w:pPr>
      <w:r>
        <w:rPr>
          <w:u w:val="none"/>
        </w:rPr>
        <w:t>Социальный фактор;</w:t>
      </w:r>
    </w:p>
    <w:p>
      <w:pPr>
        <w:pStyle w:val="Normal"/>
        <w:numPr>
          <w:ilvl w:val="0"/>
          <w:numId w:val="18"/>
        </w:numPr>
        <w:rPr>
          <w:u w:val="none"/>
        </w:rPr>
      </w:pPr>
      <w:r>
        <w:rPr>
          <w:u w:val="none"/>
        </w:rPr>
        <w:t>Низкий уровень сформированности организационных умений учащихся (учащиеся плохо представляют себе цели и задачи учебной деятельности, не могут предвидеть результаты своей деятельности);</w:t>
      </w:r>
    </w:p>
    <w:p>
      <w:pPr>
        <w:pStyle w:val="Normal"/>
        <w:numPr>
          <w:ilvl w:val="0"/>
          <w:numId w:val="18"/>
        </w:numPr>
        <w:rPr>
          <w:u w:val="none"/>
        </w:rPr>
      </w:pPr>
      <w:r>
        <w:rPr>
          <w:u w:val="none"/>
        </w:rPr>
        <w:t>Недостаточный контроль за учебной деятельностью ученика со стороны учителя и родителя</w:t>
      </w:r>
    </w:p>
    <w:p>
      <w:pPr>
        <w:pStyle w:val="Normal"/>
        <w:ind w:left="720" w:hanging="0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 xml:space="preserve">Качество знаний в классе контролируется в течение года, ведётся учёт отличников, ударников. 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Участие учащихся в предметных олимпиадах, научно-практических конференциях. 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Участие в олимпиадах проходит в 3 тура: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1 тур-школьный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 тур- районный тур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3 тур- республиканский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Школьный тур олимпиад проходит в октябре-ноябре месяце. Цель: выявление интеллектуально-развитых, одарённых детей, создание условий для дальнейшего участия в республиканских олимпиадах. Рекомендаци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2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ШМО запланировать предметные олимпиады с целью выявления и развития одарённых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Работа с олимпиадным резервом должна вестись систематически и углублё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44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Соблюдать преемственность между начальной школой и основной в работе по развитию интеллектуально-развитых детей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Количество участников школьной олимпиады по годам: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006-2007 год - 427 человек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007-2008 год – 438 человек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008-2009 год – 549 человек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009-2010 год – 571 человек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010-2011 год- 435 человек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    </w:t>
      </w:r>
      <w:r>
        <w:rPr>
          <w:rFonts w:cs="Times New Roman CYR" w:ascii="Times New Roman CYR" w:hAnsi="Times New Roman CYR"/>
          <w:u w:val="none"/>
        </w:rPr>
        <w:t xml:space="preserve">В школе олимпиады проведены по русскому языку, математике, литературе, экологии, биологии, иностранным языкам, по истории (не во всех классах). 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 xml:space="preserve">Многие учащиеся принимают участие в олимпиаде по нескольким предметам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none"/>
        </w:rPr>
        <w:t>учащихся, участвовавших   в районной олимпиаде по математике на приз школы №3 в 20</w:t>
      </w:r>
      <w:r>
        <w:rPr>
          <w:b/>
          <w:bCs/>
          <w:u w:val="none"/>
        </w:rPr>
        <w:t>10</w:t>
      </w:r>
      <w:r>
        <w:rPr>
          <w:rFonts w:cs="Times New Roman CYR" w:ascii="Times New Roman CYR" w:hAnsi="Times New Roman CYR"/>
          <w:b/>
          <w:bCs/>
          <w:u w:val="none"/>
        </w:rPr>
        <w:t>-201</w:t>
      </w:r>
      <w:r>
        <w:rPr>
          <w:b/>
          <w:bCs/>
          <w:u w:val="none"/>
        </w:rPr>
        <w:t>1</w:t>
      </w:r>
      <w:r>
        <w:rPr>
          <w:rFonts w:cs="Times New Roman CYR" w:ascii="Times New Roman CYR" w:hAnsi="Times New Roman CYR"/>
          <w:b/>
          <w:bCs/>
          <w:u w:val="none"/>
        </w:rPr>
        <w:t xml:space="preserve"> учебном го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59"/>
        <w:gridCol w:w="2343"/>
        <w:gridCol w:w="2318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№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Ф.И. учащихс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личество баллов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место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7 класс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Энтентеев Айдар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отинцев Александр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8 класс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  <w:lang w:val="en-US"/>
              </w:rPr>
              <w:t xml:space="preserve">Дмитриев </w:t>
            </w:r>
            <w:r>
              <w:rPr>
                <w:rFonts w:cs="Times New Roman CYR" w:ascii="Times New Roman CYR" w:hAnsi="Times New Roman CYR"/>
                <w:u w:val="none"/>
              </w:rPr>
              <w:t>Е</w:t>
            </w:r>
            <w:r>
              <w:rPr>
                <w:rFonts w:cs="Times New Roman CYR" w:ascii="Times New Roman CYR" w:hAnsi="Times New Roman CYR"/>
                <w:u w:val="none"/>
                <w:lang w:val="en-US"/>
              </w:rPr>
              <w:t>вген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2 из 2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Лимонов Александр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7 из 2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6600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9 класс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Наговицын Андрей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линина Евг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6600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10 класс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шакова Елен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 из 22,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Пушкарёва Галин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2,5 и з 2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6600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11 класс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Проценко Илья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autoSpaceDE w:val="false"/>
        <w:ind w:left="8460" w:right="-725" w:hanging="8460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>Призё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 xml:space="preserve">районных предметных олимпиад в 2010-2011  учебном год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none"/>
        </w:rPr>
        <w:t>в МОУ «Балезинская средняя общеобразовательная школа №</w:t>
      </w:r>
      <w:r>
        <w:rPr>
          <w:rFonts w:cs="Times New Roman CYR" w:ascii="Times New Roman CYR" w:hAnsi="Times New Roman CYR"/>
          <w:u w:val="none"/>
        </w:rPr>
        <w:t>3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980"/>
        <w:gridCol w:w="1440"/>
        <w:gridCol w:w="2340"/>
      </w:tblGrid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u w:val="non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Ф.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Предм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non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none"/>
              </w:rPr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Энтентеев Айд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7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техн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Перевощиков А.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Наговицын Анд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Ложкина Т.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Наговицын Анд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ге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Касимов К.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 xml:space="preserve">Корепанова Ири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Немец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Тютина Г.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 xml:space="preserve">5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Энтентеева Нади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10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эк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Шкляева .Т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 xml:space="preserve">6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Наговицын Анд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ОБ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6600"/>
                <w:u w:val="none"/>
              </w:rPr>
            </w:pPr>
            <w:r>
              <w:rPr>
                <w:rFonts w:cs="Times New Roman CYR" w:ascii="Times New Roman CYR" w:hAnsi="Times New Roman CYR"/>
                <w:color w:val="FF6600"/>
                <w:u w:val="none"/>
              </w:rPr>
              <w:t>Князева Е.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Дмитриев Евг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пра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Шарипова Н.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Дмитриев Евг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Шкляева Т.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 xml:space="preserve">3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Ворончихина Татья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7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Корепанова С.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 xml:space="preserve">4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Ушакова Ел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10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u w:val="none"/>
              </w:rPr>
            </w:pPr>
            <w:r>
              <w:rPr>
                <w:rFonts w:cs="Times New Roman CYR" w:ascii="Times New Roman CYR" w:hAnsi="Times New Roman CYR"/>
                <w:color w:val="0000FF"/>
                <w:u w:val="none"/>
              </w:rPr>
              <w:t>Корепанова С.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 xml:space="preserve">Дзюина Поли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7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техн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FF00"/>
                <w:u w:val="none"/>
                <w:lang w:val="en-US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Касимова Н.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Касимова Веро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8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физ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Князев Г.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 xml:space="preserve">3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Калинина По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11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эк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Шкляева Т.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 xml:space="preserve">4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Кулябина Окс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9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эк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FF00"/>
                <w:u w:val="none"/>
              </w:rPr>
            </w:pPr>
            <w:r>
              <w:rPr>
                <w:rFonts w:cs="Times New Roman CYR" w:ascii="Times New Roman CYR" w:hAnsi="Times New Roman CYR"/>
                <w:color w:val="00FF00"/>
                <w:u w:val="none"/>
              </w:rPr>
              <w:t>Волкова А.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 мест –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 xml:space="preserve">2 мест- 4             Всего- 1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 мест -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>Количество победителей районных олимпиад  по годам: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3897"/>
      </w:tblGrid>
      <w:tr>
        <w:trPr>
          <w:trHeight w:val="55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личество победителей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06-200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07-20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2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08-20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9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09-20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010-20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Ежегодно готовят призёров районных олимпиад следующие учителя:  Романова Н.Н, Корепанова С.В, Тютина Г.М, Шкляева Т.П, Касимова Н.Б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     </w:t>
      </w:r>
      <w:r>
        <w:rPr>
          <w:rFonts w:cs="Times New Roman CYR" w:ascii="Times New Roman CYR" w:hAnsi="Times New Roman CYR"/>
          <w:u w:val="none"/>
        </w:rPr>
        <w:t xml:space="preserve">Ежегодно учащиеся Тютиной Г.М участвуют в олимпиаде по немецкому языку в Глазовском педагогическом институте по Северному округу.  В 2010-2011 году учащаяся 9а класса Корепанова Ирина заняла 3 место. В районном конкурсе знатоков по нмецкому языку среди учащихся 5-7 классов 1 место занял Шиляев Григорий, учащийся 6а класса.           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        </w:t>
      </w:r>
      <w:r>
        <w:rPr>
          <w:rFonts w:cs="Times New Roman CYR" w:ascii="Times New Roman CYR" w:hAnsi="Times New Roman CYR"/>
          <w:u w:val="none"/>
        </w:rPr>
        <w:t xml:space="preserve">Учащиеся начальной школы ежегодно участвуют в районной интеллектуальной игре «Твои возможности». 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007-2008 год- победитель Чиркова Ольга (1 место), учитель Маркина Н.В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008-2009 год – победитель Биянов Кирилл (3 место), учитель Волкова А.А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009 – 2010 год – победитель Поздеев Андрей (3 место), учитель Ромаева Н.Н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010-2011 год- победителей нет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u w:val="none"/>
        </w:rPr>
      </w:pPr>
      <w:r>
        <w:rPr>
          <w:rFonts w:eastAsia="Times New Roman CYR" w:cs="Times New Roman CYR" w:ascii="Times New Roman CYR" w:hAnsi="Times New Roman CYR"/>
          <w:u w:val="none"/>
        </w:rPr>
        <w:t xml:space="preserve">  </w:t>
      </w:r>
      <w:r>
        <w:rPr>
          <w:rFonts w:cs="Times New Roman CYR" w:ascii="Times New Roman CYR" w:hAnsi="Times New Roman CYR"/>
          <w:u w:val="none"/>
        </w:rPr>
        <w:t>Выводы: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2440" w:leader="none"/>
        </w:tabs>
        <w:autoSpaceDE w:val="false"/>
        <w:ind w:left="1230" w:hanging="72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1.</w:t>
        <w:tab/>
        <w:t xml:space="preserve">В 2010-2011 году школе удалось подготовить победителей районных олимпиад. Победителей – 14, призёров – 5. В районном рейтинге победителей олимпиад школа №3 занимает 4 место. 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2440" w:leader="none"/>
        </w:tabs>
        <w:autoSpaceDE w:val="false"/>
        <w:ind w:left="1230" w:hanging="72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 xml:space="preserve">2.        В республиканском туре олимпиады по географии Наговицын Андрей, учащийся 9а класса, занял 6 место по географии. 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2440" w:leader="none"/>
        </w:tabs>
        <w:autoSpaceDE w:val="false"/>
        <w:ind w:left="1230" w:hanging="72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2.</w:t>
        <w:tab/>
        <w:t xml:space="preserve">Стоит провести работу  по углублённому изучению того или иного предмета учащимся, чтобы работать с учащимся в одном направлении. 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2440" w:leader="none"/>
        </w:tabs>
        <w:autoSpaceDE w:val="false"/>
        <w:ind w:left="1230" w:hanging="72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3.</w:t>
        <w:tab/>
        <w:t xml:space="preserve">Работу с олимпиадным резервом вести систематически, создавать при этом оптимальные условия. 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2440" w:leader="none"/>
        </w:tabs>
        <w:autoSpaceDE w:val="false"/>
        <w:ind w:left="1230" w:hanging="720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>4.</w:t>
        <w:tab/>
        <w:t xml:space="preserve">Разработать новый локальный акт по проведению школьного тура олимпиад. 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  <w:t>Участие в интеллектуальных играх по линии «Другая школ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Привычным для учащихся школы стало участие в международных интеллектуальных конкурсах: «Русский медвежонок» по русскому языку, «Кенгуру» по математике, «Золотое Руно» по истории, по английскому языку «Британский Бульдог», «Зимние интеллектуальные игры», «Кенгуру - выпускникам», «ЧиП»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both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  <w:t xml:space="preserve">Впервые учащиеся школы приняли участие в международном интерактивном конкурсе естественнонаучных дисциплин «Колосок» и «Зубрёнок». 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u w:val="none"/>
        </w:rPr>
        <w:t>Участие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u w:val="none"/>
        </w:rPr>
      </w:pPr>
      <w:r>
        <w:rPr>
          <w:rFonts w:cs="Times New Roman CYR" w:ascii="Times New Roman CYR" w:hAnsi="Times New Roman CYR"/>
          <w:b/>
          <w:bCs/>
          <w:i/>
          <w:iCs/>
          <w:u w:val="none"/>
        </w:rPr>
        <w:t>учащихся в научно- практических конференциях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u w:val="none"/>
        </w:rPr>
      </w:pPr>
      <w:r>
        <w:rPr>
          <w:rFonts w:cs="Times New Roman CYR" w:ascii="Times New Roman CYR" w:hAnsi="Times New Roman CYR"/>
          <w:b/>
          <w:u w:val="none"/>
        </w:rPr>
      </w:r>
    </w:p>
    <w:tbl>
      <w:tblPr>
        <w:tblW w:w="94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709"/>
        <w:gridCol w:w="1843"/>
        <w:gridCol w:w="2295"/>
      </w:tblGrid>
      <w:tr>
        <w:trPr>
          <w:trHeight w:val="65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Название конфере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Ф.И участ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ч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Результа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Районная Н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Человек и обще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емёнов Вад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ind w:left="2440" w:hanging="2440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асимов К.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грам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Башкирцева Ю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репанова С.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2 место, грам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Лекомцева Улья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Тютина Г.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 место, грам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Березовая И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репанова С.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Грамота, 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Ушакова Ел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10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олкова А.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грам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Наговицына Евг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Шкляева Т.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грамот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«Сахаровские чт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Вотинцев Алексан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Бабинцева Н.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ертификат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Чиркова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Николаева Крист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Ложкина Т.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ертификат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алахова Екате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Ложкина Т.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ертификат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Березовая И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репанова С.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ертификат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non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Пушкарёва Га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Корепанова С.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autoSpaceDE w:val="false"/>
              <w:rPr>
                <w:rFonts w:ascii="Times New Roman CYR" w:hAnsi="Times New Roman CYR" w:cs="Times New Roman CYR"/>
                <w:u w:val="none"/>
              </w:rPr>
            </w:pPr>
            <w:r>
              <w:rPr>
                <w:rFonts w:cs="Times New Roman CYR" w:ascii="Times New Roman CYR" w:hAnsi="Times New Roman CYR"/>
                <w:u w:val="none"/>
              </w:rPr>
              <w:t>сертифика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jc w:val="center"/>
        <w:rPr>
          <w:rFonts w:ascii="Times New Roman CYR" w:hAnsi="Times New Roman CYR" w:cs="Times New Roman CYR"/>
          <w:u w:val="none"/>
        </w:rPr>
      </w:pPr>
      <w:r>
        <w:rPr>
          <w:rFonts w:cs="Times New Roman CYR" w:ascii="Times New Roman CYR" w:hAnsi="Times New Roman CYR"/>
          <w:u w:val="none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u w:val="none"/>
        </w:rPr>
        <w:t>Выводы</w:t>
      </w:r>
      <w:r>
        <w:rPr>
          <w:rFonts w:cs="Times New Roman CYR" w:ascii="Times New Roman CYR" w:hAnsi="Times New Roman CYR"/>
          <w:u w:val="none"/>
        </w:rPr>
        <w:t xml:space="preserve">: в школе исследовательской деятельности уделяется недостаточное внимание, к научно-практическим конференциям учащихся с рефератами и исследовательскими работами готовят одни и те же учителя. В 2010-2011 году учащиеся не выступали с рефератами на  республиканских конкурсах.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none"/>
        </w:rPr>
      </w:pPr>
      <w:r>
        <w:rPr>
          <w:rFonts w:cs="Times New Roman CYR" w:ascii="Times New Roman CYR" w:hAnsi="Times New Roman CYR"/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                  </w:t>
      </w:r>
      <w:r>
        <w:rPr>
          <w:b/>
          <w:bCs/>
          <w:u w:val="none"/>
        </w:rPr>
        <w:t xml:space="preserve">Характеристика социального статуса семей обучающихся.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Школа ежегодно составляет социальный паспорт семей. Социальный паспорт семей по годам представлен в таблице.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87"/>
        <w:gridCol w:w="1226"/>
        <w:gridCol w:w="1452"/>
        <w:gridCol w:w="1335"/>
        <w:gridCol w:w="1226"/>
        <w:gridCol w:w="12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№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Направления работ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07-2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08-2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09-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10-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11-20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сего учащихся в шко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8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лассов – комплек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полных сем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4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неполных сем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многодетных сем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18 шк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23 шк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  <w:lang w:val="en-US"/>
              </w:rPr>
              <w:t>(50</w:t>
            </w:r>
            <w:r>
              <w:rPr>
                <w:u w:val="none"/>
              </w:rPr>
              <w:t>ш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малообеспеченных сем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4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62шк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40шк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41 шк)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малообеспеченных многодетных сем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32 шк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23 шк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43ш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неблагополучных семе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Из них на учете в класс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Из них на учете в школ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Из них на учете в ИД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оспитывают опеку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10 шк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  <w:lang w:val="en-US"/>
              </w:rPr>
              <w:t>1</w:t>
            </w:r>
            <w:r>
              <w:rPr>
                <w:u w:val="none"/>
              </w:rPr>
              <w:t>3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13 шк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11 ш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детей группы риска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На учете в класс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Из них на учете в школ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u w:val="none"/>
              </w:rPr>
            </w:pPr>
            <w:r>
              <w:rPr>
                <w:u w:val="none"/>
              </w:rPr>
              <w:t>Из них на учете в ИД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4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7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семей, где воспитываются дети инвали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(8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1</w:t>
            </w:r>
            <w:r>
              <w:rPr>
                <w:u w:val="none"/>
                <w:lang w:val="en-US"/>
              </w:rPr>
              <w:t>(9</w:t>
            </w:r>
            <w:r>
              <w:rPr>
                <w:u w:val="none"/>
              </w:rPr>
              <w:t>Б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Н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детей детского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детей бюдже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личество детей из семей безработ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</w:tr>
    </w:tbl>
    <w:p>
      <w:pPr>
        <w:pStyle w:val="Normal"/>
        <w:jc w:val="center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Normal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</w:t>
      </w:r>
      <w:r>
        <w:rPr>
          <w:b/>
          <w:bCs/>
          <w:u w:val="none"/>
          <w:lang w:val="en-US"/>
        </w:rPr>
        <w:t xml:space="preserve"> </w:t>
      </w:r>
      <w:r>
        <w:rPr>
          <w:b/>
          <w:bCs/>
          <w:u w:val="none"/>
          <w:lang w:val="en-US"/>
        </w:rPr>
        <w:t>Характеристика педагогических кадров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54"/>
        <w:gridCol w:w="1154"/>
        <w:gridCol w:w="1154"/>
        <w:gridCol w:w="1234"/>
        <w:gridCol w:w="1115"/>
      </w:tblGrid>
      <w:tr>
        <w:trPr>
          <w:trHeight w:val="5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2007-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8-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10-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11-201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щее количество работ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Женщ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ужч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Образовательный уровень педагогического состава:</w:t>
      </w:r>
    </w:p>
    <w:p>
      <w:pPr>
        <w:pStyle w:val="Normal"/>
        <w:jc w:val="both"/>
        <w:rPr/>
      </w:pPr>
      <w:r>
        <w:rPr/>
      </w:r>
    </w:p>
    <w:tbl>
      <w:tblPr>
        <w:tblW w:w="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17"/>
        <w:gridCol w:w="1217"/>
        <w:gridCol w:w="1217"/>
        <w:gridCol w:w="889"/>
        <w:gridCol w:w="841"/>
      </w:tblGrid>
      <w:tr>
        <w:trPr>
          <w:trHeight w:val="5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онная категория:</w:t>
      </w:r>
    </w:p>
    <w:p>
      <w:pPr>
        <w:pStyle w:val="Normal"/>
        <w:jc w:val="both"/>
        <w:rPr/>
      </w:pPr>
      <w:r>
        <w:rPr/>
      </w:r>
    </w:p>
    <w:tbl>
      <w:tblPr>
        <w:tblW w:w="8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58"/>
        <w:gridCol w:w="2191"/>
        <w:gridCol w:w="1228"/>
        <w:gridCol w:w="1228"/>
        <w:gridCol w:w="1246"/>
      </w:tblGrid>
      <w:tr>
        <w:trPr>
          <w:trHeight w:val="7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шее количество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атегор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категор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0-20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35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                     </w:t>
            </w:r>
            <w:r>
              <w:rPr/>
              <w:t>20%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вание «Заслуженный работник общего образования Удмуртской Республики»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u w:val="none"/>
        </w:rPr>
      </w:pPr>
      <w:r>
        <w:rPr>
          <w:iCs/>
          <w:u w:val="none"/>
        </w:rPr>
        <w:t xml:space="preserve">Касимова Минсулу Хазиулловна- директор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u w:val="none"/>
        </w:rPr>
      </w:pPr>
      <w:r>
        <w:rPr>
          <w:iCs/>
          <w:u w:val="none"/>
        </w:rPr>
        <w:t>Ложкина Татьяна Геннадьевна – заместитель директора по воспитательной работе, учитель истории и обществознания</w:t>
      </w:r>
    </w:p>
    <w:p>
      <w:pPr>
        <w:pStyle w:val="Normal"/>
        <w:ind w:left="90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Звание «Отличник народного просвещения», «Почетный работник общего образования Российской Федерации» имеют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u w:val="none"/>
        </w:rPr>
      </w:pPr>
      <w:r>
        <w:rPr>
          <w:u w:val="none"/>
        </w:rPr>
        <w:t>Касимова Минсулу Хазиулловна – директор школы</w:t>
      </w:r>
    </w:p>
    <w:p>
      <w:pPr>
        <w:pStyle w:val="Normal"/>
        <w:numPr>
          <w:ilvl w:val="0"/>
          <w:numId w:val="15"/>
        </w:numPr>
        <w:jc w:val="both"/>
        <w:rPr>
          <w:u w:val="none"/>
        </w:rPr>
      </w:pPr>
      <w:r>
        <w:rPr>
          <w:u w:val="none"/>
        </w:rPr>
        <w:t>Веретенникова Татьяна Александровна – учитель математики</w:t>
      </w:r>
    </w:p>
    <w:p>
      <w:pPr>
        <w:pStyle w:val="Normal"/>
        <w:numPr>
          <w:ilvl w:val="0"/>
          <w:numId w:val="15"/>
        </w:numPr>
        <w:jc w:val="both"/>
        <w:rPr>
          <w:u w:val="none"/>
        </w:rPr>
      </w:pPr>
      <w:r>
        <w:rPr>
          <w:u w:val="none"/>
        </w:rPr>
        <w:t>Иванова Надежда Всеволодовна – учитель математики</w:t>
      </w:r>
    </w:p>
    <w:p>
      <w:pPr>
        <w:pStyle w:val="Normal"/>
        <w:numPr>
          <w:ilvl w:val="0"/>
          <w:numId w:val="15"/>
        </w:numPr>
        <w:jc w:val="both"/>
        <w:rPr>
          <w:u w:val="none"/>
        </w:rPr>
      </w:pPr>
      <w:r>
        <w:rPr>
          <w:u w:val="none"/>
        </w:rPr>
        <w:t>Романова Наталья Николаевна – учитель русского языка и литературы</w:t>
      </w:r>
    </w:p>
    <w:p>
      <w:pPr>
        <w:pStyle w:val="Normal"/>
        <w:numPr>
          <w:ilvl w:val="0"/>
          <w:numId w:val="15"/>
        </w:numPr>
        <w:jc w:val="both"/>
        <w:rPr>
          <w:u w:val="none"/>
        </w:rPr>
      </w:pPr>
      <w:r>
        <w:rPr>
          <w:u w:val="none"/>
        </w:rPr>
        <w:t>Ложкина Татьяна Геннадьевна – заместитель директора по воспитательной работе</w:t>
      </w:r>
    </w:p>
    <w:p>
      <w:pPr>
        <w:pStyle w:val="Normal"/>
        <w:numPr>
          <w:ilvl w:val="0"/>
          <w:numId w:val="15"/>
        </w:numPr>
        <w:jc w:val="both"/>
        <w:rPr>
          <w:u w:val="none"/>
        </w:rPr>
      </w:pPr>
      <w:r>
        <w:rPr>
          <w:u w:val="none"/>
        </w:rPr>
        <w:t>Шкляева Татьяна Павловна – учитель биологии, химии</w:t>
      </w:r>
    </w:p>
    <w:p>
      <w:pPr>
        <w:pStyle w:val="Normal"/>
        <w:numPr>
          <w:ilvl w:val="0"/>
          <w:numId w:val="15"/>
        </w:numPr>
        <w:jc w:val="both"/>
        <w:rPr>
          <w:u w:val="none"/>
        </w:rPr>
      </w:pPr>
      <w:r>
        <w:rPr>
          <w:u w:val="none"/>
        </w:rPr>
        <w:t>Кузьмина Эвелина Андреевна – учитель начальных классов</w:t>
      </w:r>
    </w:p>
    <w:p>
      <w:pPr>
        <w:pStyle w:val="Normal"/>
        <w:numPr>
          <w:ilvl w:val="0"/>
          <w:numId w:val="15"/>
        </w:numPr>
        <w:jc w:val="both"/>
        <w:rPr>
          <w:u w:val="none"/>
        </w:rPr>
      </w:pPr>
      <w:r>
        <w:rPr>
          <w:u w:val="none"/>
        </w:rPr>
        <w:t>Князев Георгий Мефодьевич – учитель физической культуры</w:t>
      </w:r>
    </w:p>
    <w:p>
      <w:pPr>
        <w:pStyle w:val="Normal"/>
        <w:numPr>
          <w:ilvl w:val="0"/>
          <w:numId w:val="15"/>
        </w:numPr>
        <w:jc w:val="both"/>
        <w:rPr>
          <w:u w:val="none"/>
        </w:rPr>
      </w:pPr>
      <w:r>
        <w:rPr>
          <w:u w:val="none"/>
        </w:rPr>
        <w:t>Шарипова Надежда Анатольевна- учитель истор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t xml:space="preserve">Бабинцева Наталья Георгиевна – учитель </w:t>
      </w:r>
      <w:r>
        <w:rPr>
          <w:u w:val="none"/>
        </w:rPr>
        <w:t>математики</w:t>
      </w:r>
    </w:p>
    <w:p>
      <w:pPr>
        <w:pStyle w:val="Normal"/>
        <w:numPr>
          <w:ilvl w:val="0"/>
          <w:numId w:val="15"/>
        </w:numPr>
        <w:jc w:val="both"/>
        <w:rPr>
          <w:u w:val="none"/>
        </w:rPr>
      </w:pPr>
      <w:r>
        <w:rPr>
          <w:u w:val="none"/>
        </w:rPr>
        <w:t>Коротаева Надежда Михайловна – учитель истории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повышении квалификации учителями за последние 5 лет.</w:t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2"/>
        <w:gridCol w:w="1307"/>
        <w:gridCol w:w="1307"/>
        <w:gridCol w:w="1248"/>
        <w:gridCol w:w="1231"/>
        <w:gridCol w:w="1242"/>
      </w:tblGrid>
      <w:tr>
        <w:trPr>
          <w:trHeight w:val="5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 учителя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Годы</w:t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М.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И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на Т.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усова Е.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+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Н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В.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ся заоч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Л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шина Н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ая Л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сова Ф.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Н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щиков А.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л-во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л-во кур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FF"/>
              </w:rPr>
              <w:t>Всего уч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ие годы многие учителя выбирают накопительную систему курсов (в количестве 144 часов) для прохождения аттестации (первый этап аттестации). Есть учителя, которые давно не проходили курсы повышения квалификации, с ними предстоит работать индивидуально и направлять их на курсы, так как в 2011-2012 году учителям, не имеющим категорию, предстоит сдавать экзамен на соответствие занимаемой должности. (по новому положению аттестации педагогических кадров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елями начальных классов и учителями, аттестующимися в будущем учебном году, пройдена серия курсов по новым стандарта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Личностные достижения учителей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ие учителей в НПК, конкурсах, семинарах. Обобщение опыта. Публикации в методических журнал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</w:t>
      </w:r>
      <w:r>
        <w:rPr/>
        <w:t>Сведения об участии учителей в научно-практических конференц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8"/>
        <w:gridCol w:w="1542"/>
        <w:gridCol w:w="618"/>
        <w:gridCol w:w="5015"/>
      </w:tblGrid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НПК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Наилучшие результа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(кол.че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уровень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5-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6-20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7-20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 человек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. Касимов Р.Ш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. Иванова И.В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. Коротаева Н.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 чел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симов Р.Ш, Ложкина Т.Г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  <w:lang w:val="en-US"/>
              </w:rPr>
              <w:t>XI</w:t>
            </w:r>
            <w:r>
              <w:rPr>
                <w:u w:val="none"/>
              </w:rPr>
              <w:t xml:space="preserve"> российская научная конференция школьников «Открытие» - учащиеся 10 класса Волкова Екатерина и Волкова Анастасия заняли 3 место за исследовательскую работу (учитель – Касимов Р.Ш)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8-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нязева Л.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Ложкина Т.Г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олкова А.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симов Р.Ш, Целоусова Е.В, Ложкина Т.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9-20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8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симова М.Х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Шалыгина Е.В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Тютина Г.М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Березовая Л.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Целоусова Е.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Целоусова Е.В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Тютина Г.М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Ложкина Т.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сероссийская научно – практическая конференция «Наша новая школа» в рамках образовательной инициативы Д.А.Медведева   ( участник – Целоусова Е.В)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публикации учителей в методических журнал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975"/>
        <w:gridCol w:w="2135"/>
        <w:gridCol w:w="2065"/>
      </w:tblGrid>
      <w:tr>
        <w:trPr>
          <w:trHeight w:val="5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Ф.И.О учителя, публиковавшие  свои раб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Тема публ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 каком издании</w:t>
            </w:r>
          </w:p>
        </w:tc>
      </w:tr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 xml:space="preserve">Нет публикац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Нет публик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Целоусова Е.В, учитель литературы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симова М.Х, директор школы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Тютина Г.М, учитель немецкого языка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Шкляева Т.П, учитель биологи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Ложкина Т.Г, учитель истори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асимов Р.Ш, учитель экономик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нязева Л.А, учитель начальных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«Мнемотехника на уроках русского языка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оект «Я и здоровье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«Краеведческий материал на уроках немецкого языка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«Особенности работы с одарёнными детьми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«Проектная деятельность как способ формирования социально значимых качеств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«Проблемы, возникающие при организации профильного обучения» (из опыта работы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«Приобщение учащихся к национальной культур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здательский дом «1 Сентября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териалы фестиваля педагогических идей «Открытый урок»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Районный научно-методический журнал «Эврика»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u w:val="none"/>
              </w:rPr>
              <w:t>4, 2008 г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олкова А.А, учитель биоло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Урок биологии в 6 классе по теме «Распространение плодов и семян» (урок по технологии критического мышле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едагогический научно-методический журна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«Новое образование», октябрь 2009 г</w:t>
            </w:r>
          </w:p>
        </w:tc>
      </w:tr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б участии учителей в различных конкурсах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49"/>
        <w:gridCol w:w="1080"/>
        <w:gridCol w:w="1080"/>
        <w:gridCol w:w="5015"/>
      </w:tblGrid>
      <w:tr>
        <w:trPr>
          <w:trHeight w:val="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                    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                          </w:t>
            </w:r>
            <w:r>
              <w:rPr>
                <w:u w:val="none"/>
              </w:rPr>
              <w:t>Конкурсы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Наилучшие результаты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Районный уровень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(количество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российский уровень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5-2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6-2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Ложкина Т.Г – победитель конкурса лучших учителей РФ (Приоритетный национальный проект «Образование» - 2007 год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7-2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Тютина Г.М, победитель конкурса лучших учителей РФ (Приоритетный национальный проект «Образование» - 2008 год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оротаева Н.М – победитель районного конкурса «Педагог года» в номинации «Учитель».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Целоусова Е.В – диплом за участие на Всероссийском фестивале «Открытый урок»</w:t>
            </w:r>
          </w:p>
        </w:tc>
      </w:tr>
      <w:tr>
        <w:trPr>
          <w:trHeight w:val="1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8-20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 xml:space="preserve">Целоусова Е.В, лауреат </w:t>
            </w:r>
            <w:r>
              <w:rPr>
                <w:u w:val="none"/>
                <w:lang w:val="en-US"/>
              </w:rPr>
              <w:t>I</w:t>
            </w:r>
            <w:r>
              <w:rPr>
                <w:u w:val="none"/>
              </w:rPr>
              <w:t xml:space="preserve"> степени Всероссийского конкурса «Педагогические инновации – 2009»</w:t>
            </w:r>
          </w:p>
          <w:p>
            <w:pPr>
              <w:pStyle w:val="Normal"/>
              <w:jc w:val="both"/>
              <w:rPr/>
            </w:pPr>
            <w:r>
              <w:rPr>
                <w:u w:val="none"/>
              </w:rPr>
              <w:t xml:space="preserve">Тютина Г.М  - лауреат </w:t>
            </w:r>
            <w:r>
              <w:rPr>
                <w:u w:val="none"/>
                <w:lang w:val="en-US"/>
              </w:rPr>
              <w:t>II</w:t>
            </w:r>
            <w:r>
              <w:rPr>
                <w:u w:val="none"/>
              </w:rPr>
              <w:t xml:space="preserve"> степени Всероссийского конкурса «Педагогические инновации – 2009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09-20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Целоусова Е.В – победитель конкурса лучших учителей РФ (Приоритетный национальный проект «Образование» - 2010 год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010-2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Шалыгина Е.В – победитель конкурса лучших учителей РФ (приоритетный национальный проект «Образование» - 2011 год)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Тютина Г.М - «Педагогические инновации – 2011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одготовка и проведение научных и научно-практических конференций и семинаров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На базе школы проводятся традиционные научно-практические конференции для учащихся школ района «Человек и общество», «Сахаровские чтения»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В проведении данных конференций методическую помощь оказывают учителя школы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тоги НПК «Человек и обще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750"/>
        <w:gridCol w:w="2393"/>
      </w:tblGrid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личество секц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личество челове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(уча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личество участ.школ</w:t>
            </w:r>
          </w:p>
        </w:tc>
      </w:tr>
      <w:tr>
        <w:trPr>
          <w:trHeight w:val="2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5-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6-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7-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8-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9-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10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n-US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</w:t>
      </w:r>
      <w:r>
        <w:rPr>
          <w:b/>
          <w:u w:val="none"/>
        </w:rPr>
        <w:t>Итоги НПК «Сахаровские чтения»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rPr/>
            </w:pPr>
            <w:r>
              <w:rPr/>
              <w:t>(учащих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.школ</w:t>
            </w:r>
          </w:p>
        </w:tc>
      </w:tr>
      <w:tr>
        <w:trPr>
          <w:trHeight w:val="4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е семинаров на баз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764"/>
        <w:gridCol w:w="3569"/>
      </w:tblGrid>
      <w:tr>
        <w:trPr>
          <w:trHeight w:val="5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д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ма семина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то проводил</w:t>
            </w:r>
          </w:p>
        </w:tc>
      </w:tr>
      <w:tr>
        <w:trPr>
          <w:trHeight w:val="4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6-20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7-20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Цикл районных семинаров для директоров школ (по плану)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Школа молодого учителя» (для учителей район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асимова М.Х, директор школ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оманова Н.Н, учитель русского языка</w:t>
            </w:r>
          </w:p>
        </w:tc>
      </w:tr>
      <w:tr>
        <w:trPr>
          <w:trHeight w:val="5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8-20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9-20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«Система методической работы по подготовке педагогических и руководящих работников к аттестации в МОУ Сош №3»  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Цифровые технологии на уроке музыки»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жрайонный семинар для учителей биологии.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спользование информационных технологий в работе библиотеки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ЖуйковаИ.А, зам.директора по УВР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алыгина Е.В, учитель музыки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кляева Т.П, учитель биологии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Шуклина Л.П, библиотекарь </w:t>
            </w:r>
          </w:p>
        </w:tc>
      </w:tr>
      <w:tr>
        <w:trPr>
          <w:trHeight w:val="5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10-20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йонный семинар для учителей начальных классов по теме «Системно-деятельностный подход»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(открытые уроки по данной теме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ШМО учителей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            </w:t>
      </w:r>
      <w:r>
        <w:rPr>
          <w:b/>
          <w:u w:val="none"/>
        </w:rPr>
        <w:t>Обобщение опыта учителей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63"/>
        <w:gridCol w:w="2197"/>
        <w:gridCol w:w="1962"/>
      </w:tblGrid>
      <w:tr>
        <w:trPr>
          <w:trHeight w:val="5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д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ма обобщения опы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то обобщал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вень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5-20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Творческая деятельность учащихся на уроках и во внеклассной работе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аркина Н.В, учитель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школьный</w:t>
            </w:r>
          </w:p>
        </w:tc>
      </w:tr>
      <w:tr>
        <w:trPr>
          <w:trHeight w:val="44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6-20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Методическое обеспечение воспитательного процесса (из опыта рабо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Ложкина Т.Г, заместитель директора по воспитательной рабо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районный уровень </w:t>
            </w:r>
          </w:p>
        </w:tc>
      </w:tr>
      <w:tr>
        <w:trPr>
          <w:trHeight w:val="1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7-20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Формы учебной работы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Развитие творческих способностей учащихся на уроках литературы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Делопроизводство заместителя директора по учебно-воспитательной работе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Роль внеклассной работы в повышении уровня мотивации к изучению немецкого языка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Организационно-педагогическая деятельность руководителя образовательного учреждения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Бабинцева Н.Г, учитель физики и математик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Чиркова Э.А, учитель русского языка и литератур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Шарипова Н.А, заместитель директора по УВР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ютина Г.М, учитель немецкого язык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асимова М.Х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школьный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школьны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школьны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йонны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районный 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8-20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Организация и проведение тематических праздников в классе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Формы внеклассной работы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Единство семьи и школы в создании воспитательного процесса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нязева Л.А, учитель начальных классов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Березовая Л.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омаева Н.Н, учитель начальных классов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школьны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школьны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школьный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9-20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Работа по организации предшкольной подготовки» (из опыта рабо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репанова Г.Е, учитель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 уровне ШМО учителей начальных классов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10-20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«Резервы обучения чтению или развитие «внутренней реч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асимова С.Ю, учитель начальных класс 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На уровне школы </w:t>
            </w:r>
          </w:p>
        </w:tc>
      </w:tr>
    </w:tbl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Style12"/>
        <w:numPr>
          <w:ilvl w:val="0"/>
          <w:numId w:val="32"/>
        </w:numPr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 последние годы уменьшилось количество учителей, желающих обобщать свой опыт.</w:t>
      </w:r>
    </w:p>
    <w:p>
      <w:pPr>
        <w:pStyle w:val="Style12"/>
        <w:numPr>
          <w:ilvl w:val="0"/>
          <w:numId w:val="23"/>
        </w:numPr>
        <w:jc w:val="both"/>
        <w:rPr>
          <w:color w:val="000000"/>
          <w:sz w:val="24"/>
          <w:szCs w:val="24"/>
          <w:u w:val="none"/>
        </w:rPr>
      </w:pPr>
      <w:r>
        <w:rPr>
          <w:u w:val="none"/>
        </w:rPr>
        <w:t xml:space="preserve">Следует оказать методическую помощь учителям в обобщении опыт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bCs/>
          <w:u w:val="none"/>
        </w:rPr>
        <w:t xml:space="preserve">8.  Сведения о материально-технической базе. </w:t>
      </w:r>
    </w:p>
    <w:p>
      <w:pPr>
        <w:pStyle w:val="Normal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  <w:t>Школа функционирует в типовом здании, ремонт столовой и спортивного зала произведен в 2002 году, построено крыльцо в 2005 году,  школа располагает одним спортивным залом, актового зала нет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Общее количество кабинетов - 17, что на данном этапе является недостаточным. Школьная столовая рассчитана на 100 посадочных мест для столовой; есть медицинский кабинет. Школа имеет 2  компьютерных кабинета. Библиотека школы насчитывает 18793 экземпляров книг, из них 12921 – учебников. 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В школе имеются также спортивный зал,  медицинский и процедурный кабинеты, столовая, кабинет психолога, тир.</w:t>
      </w:r>
    </w:p>
    <w:p>
      <w:pPr>
        <w:pStyle w:val="Normal"/>
        <w:jc w:val="both"/>
        <w:rPr>
          <w:b/>
          <w:b/>
          <w:u w:val="none"/>
        </w:rPr>
      </w:pPr>
      <w:r>
        <w:rPr>
          <w:u w:val="none"/>
        </w:rPr>
        <w:t>Здание школы – типовое. В школе имеется спортзал, библиотека, столовая, мастерская, кабинет обслуживающего труда, медицинский кабинет, совмещенный кабинет физики и информатики, информатики,  кабинет химии, комната Боевой Славы, кабинет ОБЖ. Школа требует капитального ремонта</w:t>
      </w:r>
    </w:p>
    <w:p>
      <w:pPr>
        <w:pStyle w:val="Normal"/>
        <w:ind w:firstLine="540"/>
        <w:jc w:val="both"/>
        <w:rPr>
          <w:u w:val="none"/>
        </w:rPr>
      </w:pPr>
      <w:r>
        <w:rPr>
          <w:u w:val="none"/>
        </w:rPr>
        <w:t xml:space="preserve">На образовательную ситуацию в школе большое влияние оказывает ее расположение. Протяженность микрорайона – несколько километров. Школа находится в микрорайоне железной дороги, жилой фонд представлен преимущественно частным сектором и многоэтажными домами.  Школа имеет неблагоприятное социально-культурное окружение. Важнейшим культурным центром, находящимся по соседству со школой является ДК «Дружба», других объектов в микрорайоне н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Население микрорай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кружение школы</w:t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Рабочие – 70%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Средняя общеобразовательная школа № 2, ДК «Дружба», детский дом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75"/>
        <w:gridCol w:w="776"/>
        <w:gridCol w:w="1778"/>
        <w:gridCol w:w="1791"/>
        <w:gridCol w:w="17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Залы, кабинеты, мебель, оборудование, тех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-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птималь-ное состоя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опустимое состоя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ритическое состоя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Спортивный з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Стади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Актовый з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стер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u w:val="none"/>
              </w:rPr>
            </w:pPr>
            <w:r>
              <w:rPr>
                <w:u w:val="none"/>
              </w:rPr>
              <w:t>Кабинеты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Русского я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тема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Биолог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Хим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Физ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нформа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Начальных кла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служивающего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с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Стол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еб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Тех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Телевиз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серок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гнитоф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Видеомагнитоф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 xml:space="preserve">Видеокамера цифр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ультимедийный проект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Скан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инт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Цифровая фотокам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нтерактивная дос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/>
          <w:u w:val="none"/>
        </w:rPr>
        <w:t>9. Взаимодействие школы с различными учреждениями и организациями.</w:t>
      </w:r>
    </w:p>
    <w:p>
      <w:pPr>
        <w:pStyle w:val="Normal"/>
        <w:ind w:left="36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Сотрудничество школы 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918585</wp:posOffset>
                </wp:positionV>
                <wp:extent cx="457200" cy="3429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8.55pt" to="332.95pt,3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3918585</wp:posOffset>
                </wp:positionV>
                <wp:extent cx="228600" cy="3429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8.55pt" to="116.95pt,3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175385</wp:posOffset>
                </wp:positionV>
                <wp:extent cx="0" cy="17145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2.55pt" to="207pt,2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546985</wp:posOffset>
                </wp:positionV>
                <wp:extent cx="342900" cy="3429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0.55pt" to="116.95pt,22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175385</wp:posOffset>
                </wp:positionV>
                <wp:extent cx="800100" cy="1714500"/>
                <wp:effectExtent l="2540" t="63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2.55pt" to="152.95pt,22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175385</wp:posOffset>
                </wp:positionV>
                <wp:extent cx="1028700" cy="171450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.55pt" to="332.95pt,2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546985</wp:posOffset>
                </wp:positionV>
                <wp:extent cx="457200" cy="3429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0.55pt" to="332.95pt,2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3918585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8.55pt" to="207pt,4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918585</wp:posOffset>
                </wp:positionV>
                <wp:extent cx="800100" cy="16002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8.55pt" to="161.95pt,43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918585</wp:posOffset>
                </wp:positionV>
                <wp:extent cx="914400" cy="1600200"/>
                <wp:effectExtent l="4445" t="254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8.55pt" to="323.95pt,4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2880360</wp:posOffset>
                </wp:positionV>
                <wp:extent cx="2305050" cy="1047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</w:rPr>
                              <w:t>Школа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26.8pt;mso-position-vertical-relative:text;margin-left:116.25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          </w:t>
                      </w:r>
                    </w:p>
                    <w:p>
                      <w:pPr>
                        <w:pStyle w:val="Subtitle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  </w:t>
                      </w:r>
                      <w:r>
                        <w:rPr>
                          <w:sz w:val="44"/>
                        </w:rPr>
                        <w:t>Школа №3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5715</wp:posOffset>
                </wp:positionV>
                <wp:extent cx="1733550" cy="1162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изкультурно-оздоровитель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Физкультурно-оздоровитель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3680460</wp:posOffset>
                </wp:positionV>
                <wp:extent cx="1733550" cy="1162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юношеская 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89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юношеская 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5509260</wp:posOffset>
                </wp:positionV>
                <wp:extent cx="17335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ческий лиц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Гл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33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матический лиц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Гл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5509260</wp:posOffset>
                </wp:positionV>
                <wp:extent cx="1733550" cy="1162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ая 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433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ая 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5509260</wp:posOffset>
                </wp:positionV>
                <wp:extent cx="1847850" cy="1162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зовский сельскохозяйственный 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433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зовский сельскохозяйственный 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9575</wp:posOffset>
                </wp:positionH>
                <wp:positionV relativeFrom="paragraph">
                  <wp:posOffset>5715</wp:posOffset>
                </wp:positionV>
                <wp:extent cx="1733550" cy="1162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Балезинская СОШ №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физико-математическйи кружок для одарённых детей (допол.образ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0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«Балезинская СОШ №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йонный физико-математическйи кружок для одарённых детей (допол.образ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6725</wp:posOffset>
                </wp:positionH>
                <wp:positionV relativeFrom="paragraph">
                  <wp:posOffset>3451860</wp:posOffset>
                </wp:positionV>
                <wp:extent cx="1733550" cy="1162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Балезинская СОШ №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кружок «Юный филоло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полнительное образ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71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«Балезинская СОШ №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йонный кружок «Юный филоло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ополнительное образ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9575</wp:posOffset>
                </wp:positionH>
                <wp:positionV relativeFrom="paragraph">
                  <wp:posOffset>1851660</wp:posOffset>
                </wp:positionV>
                <wp:extent cx="1733550" cy="1162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йон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45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1025</wp:posOffset>
                </wp:positionH>
                <wp:positionV relativeFrom="paragraph">
                  <wp:posOffset>1737360</wp:posOffset>
                </wp:positionV>
                <wp:extent cx="1733550" cy="1162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Центр дет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36.8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Центр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1025</wp:posOffset>
                </wp:positionH>
                <wp:positionV relativeFrom="paragraph">
                  <wp:posOffset>5715</wp:posOffset>
                </wp:positionV>
                <wp:extent cx="1733550" cy="11620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йонный дом культуры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0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айонный дом культуры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2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ЗДЕЛ 2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</w:rPr>
        <w:t>Характеристика социального заказа на образовательные услуги</w:t>
      </w:r>
    </w:p>
    <w:p>
      <w:pPr>
        <w:pStyle w:val="Normal"/>
        <w:jc w:val="both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Соответствие образовательной деятельности учреждения с потребностями социума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Изменения в российском обществе  вызвали изменения и в социальном заказе общества к образовательным учреждениям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Изучив теорию и опыт создания инновационных образовательных учреждений, контингент учащихся школы, оценив возможности педагогических кадров и прочие условия, администрация и педагогический коллектив работают над созданием адаптивной модели средней общеобразовательной школы; школы, удовлетворяющей потребности участников образовательного процесса и способной решать актуальные задачи воспитания, обучения и развития. </w:t>
      </w:r>
    </w:p>
    <w:p>
      <w:pPr>
        <w:pStyle w:val="Normal"/>
        <w:numPr>
          <w:ilvl w:val="0"/>
          <w:numId w:val="33"/>
        </w:numPr>
        <w:jc w:val="both"/>
        <w:rPr>
          <w:u w:val="none"/>
        </w:rPr>
      </w:pPr>
      <w:r>
        <w:rPr>
          <w:u w:val="none"/>
        </w:rPr>
        <w:t>Учебный план школы составлен согласно Федеральному базисному учебному плану 2004 года (с соответствующими изменениями)</w:t>
      </w:r>
    </w:p>
    <w:p>
      <w:pPr>
        <w:pStyle w:val="Normal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 xml:space="preserve">Учитывая тот факт, что большая часть выпускников поступает в ВУЗы технического, экономического и медицинского направления, в учебный план введены для изучения  новые предметы: черчение, экономика, экология. </w:t>
      </w:r>
    </w:p>
    <w:p>
      <w:pPr>
        <w:pStyle w:val="Normal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Для углубленного изучения предметов федерального компонента выделены часы из школьного компонента.</w:t>
      </w:r>
    </w:p>
    <w:p>
      <w:pPr>
        <w:pStyle w:val="Normal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В целях выявления интересов учащихся проводятся элективные курсы в 9 -11 класс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none"/>
        </w:rPr>
        <w:t>Учащиеся 4-ых, 5-ых  классов участвуют в эксперименте.по изучению курса «Основы мировых религиозных культур». В настоящее время эксперимент продолжается.</w:t>
      </w:r>
    </w:p>
    <w:p>
      <w:pPr>
        <w:pStyle w:val="Normal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В школе функционирует кадетский класс в целях гражданско-патриотического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none"/>
        </w:rPr>
        <w:t>Для физического развития учащихся работают кружки и секции.</w:t>
      </w:r>
    </w:p>
    <w:p>
      <w:pPr>
        <w:pStyle w:val="Normal"/>
        <w:ind w:left="180" w:hanging="0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center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Раздел 5. Характеристика специфики содержания образования</w:t>
      </w:r>
    </w:p>
    <w:p>
      <w:pPr>
        <w:pStyle w:val="Subtitle"/>
        <w:jc w:val="center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 xml:space="preserve">Педагогический коллектив работает в условиях реализации программы развития.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О развитии школы можно говорить лишь в том случае, если есть развитие внутри неё. И, прежде всего, развитие участников образовательного процесса. Непосредственными участниками образовательного процесса являются, безусловно, личность ученика и личность учителя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Если говорить о задачах развития личности учащихся, их много. Это и развитие познавательных интересов, и развитие творческих способностей, и развитие потребностей физического совершенствования, и многое другое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Приоритетной задачей мы считаем превращение ученика в субъекта обучения, заинтересованного в самоизменении и способного к нему. Обеспечение условий для такого развития – основная задача, которая стоит перед педагогическим коллективом на современном этапе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Своеобразие этой цели выдвинуло перед руководством школы, учителями проблему: проблему методов построения учебного процесса и внеурочной деятельности в условиях массовой школы со смешанным контингентом учащихся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Мы понимаем, что в социальном отношении учебное пространство школы должно носить вариативный и развивающий характер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Вариативный в том смысле, что в школе должны существовать различные типы классов, обучающиеся по альтернативным учебникам, программам и системам, и предназначенные удовлетворять разнообразные запросы общества и родителей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Проблема гуманизации образования потребовала от коллектива школы поиска и обработки новых подходов в решении вопросов о том, кем и как будут определяться содержание, формы и методы обучения и какова роль в этом каждого участника образовательного процесса. И нас радует то, что в жизни школы стал осуществляться принцип «в выработке и принятии решения должны участвовать все: администрация, учителя, дети и родители». Это стало возможным, благодаря эффективной работе Совета школы, органов ученического самоуправления, методического совета школы, проведению ежегодных общешкольных конференций с участием родительской общественности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Поэтому структуру инновационного блока определило совместное проектирование взрослыми и детьми образовательной и воспитательной системы. А так как наша школа существует прежде всего для ребенка, то она должна гарантировать ему возможность выбирать содержание и формы обучения:</w:t>
      </w:r>
    </w:p>
    <w:p>
      <w:pPr>
        <w:pStyle w:val="Subtitle"/>
        <w:numPr>
          <w:ilvl w:val="0"/>
          <w:numId w:val="25"/>
        </w:numPr>
        <w:jc w:val="both"/>
        <w:rPr>
          <w:sz w:val="24"/>
          <w:u w:val="none"/>
        </w:rPr>
      </w:pPr>
      <w:r>
        <w:rPr>
          <w:sz w:val="24"/>
          <w:u w:val="none"/>
        </w:rPr>
        <w:t>Право выбор элективных курсов;</w:t>
      </w:r>
    </w:p>
    <w:p>
      <w:pPr>
        <w:pStyle w:val="Subtitle"/>
        <w:numPr>
          <w:ilvl w:val="0"/>
          <w:numId w:val="25"/>
        </w:numPr>
        <w:jc w:val="both"/>
        <w:rPr>
          <w:sz w:val="24"/>
          <w:u w:val="none"/>
        </w:rPr>
      </w:pPr>
      <w:r>
        <w:rPr>
          <w:sz w:val="24"/>
          <w:u w:val="none"/>
        </w:rPr>
        <w:t>по интересам и склонностям самоопределяться в организации досуга, в выборе направлений развития и проявления способностей и индивидуальности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Всё это мы старались учесть и заложить в образовательную программу школы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Развивающий же характер учебного пространства нашей школы задается такой особенностью учебного плана, как наличие в нем двух равнозначных и взаимосвязанных компонентов: базового и школьного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Индивидуализация обучения и развития в большей степени находит отражение в организации внеурочной деятельности учащихся по предмету. Цель которой – не мешать развитию, а помочь ему; обеспечить широкие возможности для реализации интересов детей, создать поле творческой познавательной деятельности для выявления и развития разнообразных способностей школьников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Значимость этой работе мы придаем еще и  потому, что на занятиях по данным спецкурсам взрослыми и детьми формируются отношения, объединяющие учителя и ученика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А совместное решение учебно-исследовательских задач – важная характеристика метода развивающего обучения. Вне отношений партнерства и делового сотрудничества между учениками и учителями цели развивающего обучения оказываются недостижимыми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>Кроме того, такие отношения создают возможность реализовать свой творческой потенциал всем участникам образовательного процесса: и ученику, и учителю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ЗДЕЛ 3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Моделирование образовательной деятельности с учётом социального заказа</w:t>
      </w:r>
    </w:p>
    <w:p>
      <w:pPr>
        <w:pStyle w:val="Normal"/>
        <w:rPr>
          <w:u w:val="none"/>
        </w:rPr>
      </w:pPr>
      <w:r>
        <w:rPr>
          <w:u w:val="none"/>
        </w:rPr>
        <w:t xml:space="preserve">«Модель выпускника» строится с учётом мнения всех участников образовательного процесса  - учащихся, педагогов и родителей.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Модель выпускника ОУ является ориентиром для построения учебно-воспитательного процесса.</w:t>
      </w:r>
    </w:p>
    <w:p>
      <w:pPr>
        <w:pStyle w:val="Normal"/>
        <w:rPr>
          <w:u w:val="none"/>
        </w:rPr>
      </w:pPr>
      <w:r>
        <w:rPr>
          <w:u w:val="none"/>
        </w:rPr>
        <w:t>Основные элементы модели:</w:t>
      </w:r>
    </w:p>
    <w:p>
      <w:pPr>
        <w:pStyle w:val="Normal"/>
        <w:numPr>
          <w:ilvl w:val="0"/>
          <w:numId w:val="7"/>
        </w:numPr>
        <w:jc w:val="both"/>
        <w:rPr>
          <w:u w:val="none"/>
        </w:rPr>
      </w:pPr>
      <w:r>
        <w:rPr>
          <w:u w:val="none"/>
        </w:rPr>
        <w:t>Блок требований к обученности школьников ( в том числе к уровню сформированности общеучебных и частнопредметных знаний, умений и навык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none"/>
        </w:rPr>
        <w:t>Требования к готовности продолжения образования (после начальной школы  - в основной, после основной – в средней или в учреждениях начального профессионального образовании, после средней школы  - в системе среднего специального или высшего образования</w:t>
      </w:r>
    </w:p>
    <w:p>
      <w:pPr>
        <w:pStyle w:val="Normal"/>
        <w:numPr>
          <w:ilvl w:val="0"/>
          <w:numId w:val="7"/>
        </w:numPr>
        <w:jc w:val="both"/>
        <w:rPr>
          <w:u w:val="none"/>
        </w:rPr>
      </w:pPr>
      <w:r>
        <w:rPr>
          <w:u w:val="none"/>
        </w:rPr>
        <w:t>Требования  к  воспитанности ученика (приоритетные качества личности), его умениям выстраивать эмоционально-ценностные отношения с самим собой и другими людьм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none"/>
        </w:rPr>
        <w:t>Требования к уровню физического развития; сформированности умений и потребности вести здоровый образ жизни.</w:t>
      </w:r>
    </w:p>
    <w:p>
      <w:pPr>
        <w:pStyle w:val="Normal"/>
        <w:numPr>
          <w:ilvl w:val="0"/>
          <w:numId w:val="7"/>
        </w:numPr>
        <w:jc w:val="both"/>
        <w:rPr>
          <w:u w:val="none"/>
        </w:rPr>
      </w:pPr>
      <w:r>
        <w:rPr>
          <w:u w:val="none"/>
        </w:rPr>
        <w:t>Требования к общекультурному развитию.</w:t>
      </w:r>
    </w:p>
    <w:p>
      <w:pPr>
        <w:pStyle w:val="Normal"/>
        <w:jc w:val="both"/>
        <w:rPr>
          <w:u w:val="none"/>
        </w:rPr>
      </w:pPr>
      <w:r>
        <w:rPr>
          <w:u w:val="none"/>
          <w:lang w:val="en-US"/>
        </w:rPr>
        <w:t>Социальный заказ родител</w:t>
      </w:r>
      <w:r>
        <w:rPr>
          <w:u w:val="none"/>
        </w:rPr>
        <w:t xml:space="preserve">ей </w:t>
      </w:r>
      <w:r>
        <w:rPr>
          <w:u w:val="none"/>
          <w:lang w:val="en-US"/>
        </w:rPr>
        <w:t xml:space="preserve"> школе</w:t>
      </w:r>
    </w:p>
    <w:p>
      <w:pPr>
        <w:pStyle w:val="Normal"/>
        <w:jc w:val="both"/>
        <w:rPr/>
      </w:pPr>
      <w:r>
        <w:rPr>
          <w:u w:val="none"/>
        </w:rPr>
        <w:t xml:space="preserve">Родители хотят видеть в детях: личность, обладающую прочными знаниями, всесторонне развитую личность с хорошей эрудицией и вкусом, трудолюбивую и целеустремлённую, честную, добросовестную, милосердную, профессионально направленную личность с развитыми творческими способностями, стремящуюся к постоянному успеху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Модель выпускника, получившего среднее (полное) общее образование, - это человек, который: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освоил все образовательные программы по предметам школьного учебного плана сумеет поступить в ВУЗ;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владеет культурой жизненного самоопределения и самореализации;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 xml:space="preserve">уважает своё и чужое достоинство 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облает чувством соц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ведёт  здоровый образ жизни;</w:t>
      </w:r>
    </w:p>
    <w:p>
      <w:pPr>
        <w:pStyle w:val="Normal"/>
        <w:numPr>
          <w:ilvl w:val="0"/>
          <w:numId w:val="5"/>
        </w:numPr>
        <w:jc w:val="both"/>
        <w:rPr>
          <w:u w:val="none"/>
        </w:rPr>
      </w:pPr>
      <w:r>
        <w:rPr>
          <w:u w:val="none"/>
        </w:rPr>
        <w:t>обладает гражданским самосознанием, ответственен за судьбу Родины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Учащиеся, получившие основное общее образование, должны:</w:t>
      </w:r>
    </w:p>
    <w:p>
      <w:pPr>
        <w:pStyle w:val="Normal"/>
        <w:numPr>
          <w:ilvl w:val="0"/>
          <w:numId w:val="9"/>
        </w:numPr>
        <w:jc w:val="both"/>
        <w:rPr>
          <w:u w:val="none"/>
        </w:rPr>
      </w:pPr>
      <w:r>
        <w:rPr>
          <w:u w:val="none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9"/>
        </w:numPr>
        <w:jc w:val="both"/>
        <w:rPr>
          <w:u w:val="none"/>
        </w:rPr>
      </w:pPr>
      <w:r>
        <w:rPr>
          <w:u w:val="none"/>
        </w:rPr>
        <w:t>достигнуть показателей развития интеллектуальной сферы, достаточных для организации своей познавательной,  проектировочной, оценочной деятельности;</w:t>
      </w:r>
    </w:p>
    <w:p>
      <w:pPr>
        <w:pStyle w:val="Normal"/>
        <w:numPr>
          <w:ilvl w:val="0"/>
          <w:numId w:val="9"/>
        </w:numPr>
        <w:jc w:val="both"/>
        <w:rPr>
          <w:u w:val="none"/>
        </w:rPr>
      </w:pPr>
      <w:r>
        <w:rPr>
          <w:u w:val="none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9"/>
        </w:numPr>
        <w:jc w:val="both"/>
        <w:rPr>
          <w:u w:val="none"/>
        </w:rPr>
      </w:pPr>
      <w:r>
        <w:rPr>
          <w:u w:val="none"/>
        </w:rPr>
        <w:t>уважать своё и чужое достоинство;</w:t>
      </w:r>
    </w:p>
    <w:p>
      <w:pPr>
        <w:pStyle w:val="Normal"/>
        <w:numPr>
          <w:ilvl w:val="0"/>
          <w:numId w:val="9"/>
        </w:numPr>
        <w:jc w:val="both"/>
        <w:rPr>
          <w:u w:val="none"/>
        </w:rPr>
      </w:pPr>
      <w:r>
        <w:rPr>
          <w:u w:val="none"/>
        </w:rPr>
        <w:t>ведёт здоровый образ жизни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Учащиеся, завершившие обучение на ступени начального общего образования, должны:</w:t>
      </w:r>
    </w:p>
    <w:p>
      <w:pPr>
        <w:pStyle w:val="Normal"/>
        <w:numPr>
          <w:ilvl w:val="0"/>
          <w:numId w:val="13"/>
        </w:numPr>
        <w:jc w:val="both"/>
        <w:rPr>
          <w:u w:val="none"/>
        </w:rPr>
      </w:pPr>
      <w:r>
        <w:rPr>
          <w:u w:val="none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 т.е овладеть общеучебными умениями и навыками );</w:t>
      </w:r>
    </w:p>
    <w:p>
      <w:pPr>
        <w:pStyle w:val="Normal"/>
        <w:numPr>
          <w:ilvl w:val="0"/>
          <w:numId w:val="13"/>
        </w:numPr>
        <w:jc w:val="both"/>
        <w:rPr>
          <w:u w:val="none"/>
        </w:rPr>
      </w:pPr>
      <w:r>
        <w:rPr>
          <w:u w:val="none"/>
        </w:rPr>
        <w:t>овладеть навыками учебной деятельности, простейшими навыками самоконтроля учебных действий, культурой поведения и речи;</w:t>
      </w:r>
    </w:p>
    <w:p>
      <w:pPr>
        <w:pStyle w:val="Normal"/>
        <w:numPr>
          <w:ilvl w:val="0"/>
          <w:numId w:val="13"/>
        </w:numPr>
        <w:jc w:val="both"/>
        <w:rPr>
          <w:u w:val="none"/>
        </w:rPr>
      </w:pPr>
      <w:r>
        <w:rPr>
          <w:u w:val="none"/>
        </w:rPr>
        <w:t>владеть социальной мотивацией (долг, ответственность)</w:t>
      </w:r>
    </w:p>
    <w:p>
      <w:pPr>
        <w:pStyle w:val="Normal"/>
        <w:numPr>
          <w:ilvl w:val="0"/>
          <w:numId w:val="13"/>
        </w:numPr>
        <w:jc w:val="both"/>
        <w:rPr>
          <w:u w:val="none"/>
        </w:rPr>
      </w:pPr>
      <w:r>
        <w:rPr>
          <w:u w:val="none"/>
        </w:rPr>
        <w:t>уметь слушать и слышать;</w:t>
      </w:r>
    </w:p>
    <w:p>
      <w:pPr>
        <w:pStyle w:val="Normal"/>
        <w:numPr>
          <w:ilvl w:val="0"/>
          <w:numId w:val="13"/>
        </w:numPr>
        <w:jc w:val="both"/>
        <w:rPr>
          <w:u w:val="none"/>
        </w:rPr>
      </w:pPr>
      <w:r>
        <w:rPr>
          <w:u w:val="none"/>
        </w:rPr>
        <w:t>быть усидчивым и дисциплинированным;</w:t>
      </w:r>
    </w:p>
    <w:p>
      <w:pPr>
        <w:pStyle w:val="Normal"/>
        <w:numPr>
          <w:ilvl w:val="0"/>
          <w:numId w:val="13"/>
        </w:numPr>
        <w:jc w:val="both"/>
        <w:rPr>
          <w:u w:val="none"/>
        </w:rPr>
      </w:pPr>
      <w:r>
        <w:rPr>
          <w:u w:val="none"/>
        </w:rPr>
        <w:t>вести здоровый образ жизни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ЗДЕЛ 4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Цели и задачи учебно-воспитательного процесса на 2011-2012 учебный год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ЦЕЛЬ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Формирование творческой индивидуальности личности учителя и обучающегося.</w:t>
      </w:r>
    </w:p>
    <w:p>
      <w:pPr>
        <w:pStyle w:val="Normal"/>
        <w:jc w:val="both"/>
        <w:rPr/>
      </w:pPr>
      <w:r>
        <w:rPr>
          <w:b/>
          <w:u w:val="none"/>
        </w:rPr>
        <w:t>ЗАДАЧИ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Управление достижением оптимальных результатов работы школы.</w:t>
      </w:r>
    </w:p>
    <w:p>
      <w:pPr>
        <w:pStyle w:val="Normal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Обеспечение уровня квалификации педагогических кадров, повышение их научной информативности в области знания учебного предмета и смежных дисциплин.</w:t>
      </w:r>
    </w:p>
    <w:p>
      <w:pPr>
        <w:pStyle w:val="Normal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Стимулирование работы учителей и ШМО к обмену опытом, применению новых методик к обучению. Внедрению в практику новых педагогических технологий.</w:t>
      </w:r>
    </w:p>
    <w:p>
      <w:pPr>
        <w:pStyle w:val="Normal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Нравственное, патриотическое и гражданское воспитание обучающихся через повышение воспитательного потенциала урока и реализацию программы «Духовно-нравственное воспитание».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Повышение качества знаний и общей культуры обучающихся.</w:t>
      </w:r>
    </w:p>
    <w:p>
      <w:pPr>
        <w:pStyle w:val="Normal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Повышение качества знаний в классах, имеющих низкое качество относительно средних показателей по школе.</w:t>
      </w:r>
    </w:p>
    <w:p>
      <w:pPr>
        <w:pStyle w:val="Normal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Формирование общеучебных умений и навыков на репродуктивном уровне (у всех обучающихся 1-4-х классов). На конструктивном и творческом уровне (у всех обучающихся 5-11-х классов).</w:t>
      </w:r>
    </w:p>
    <w:p>
      <w:pPr>
        <w:pStyle w:val="Normal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Повышение влияния школы на социализацию школьников, их самоопределение в отношении будущей профессии через реализацию программ «Профориентация», «Семья».</w:t>
      </w:r>
    </w:p>
    <w:p>
      <w:pPr>
        <w:pStyle w:val="Normal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Профилактика преступности, девиантных форм и пагубных привычек через реализацию программы «Подросток»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охранение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 через реализацию программ «Здоровье», «Психолого-педагогическое сопровождение детей, имеющих проблемы в обучении и развитии»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Овладение всеми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отрудничество школы и дошкольных образовательных учреждений через реализацию программы «Школа будущего первоклассника»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Задачи по укреплению материально-технической базы школы:</w:t>
      </w:r>
    </w:p>
    <w:p>
      <w:pPr>
        <w:pStyle w:val="Normal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Обеспечить оптимальные условия для организации учебно-воспитательного процесса:</w:t>
      </w:r>
    </w:p>
    <w:p>
      <w:pPr>
        <w:pStyle w:val="Normal"/>
        <w:numPr>
          <w:ilvl w:val="2"/>
          <w:numId w:val="2"/>
        </w:numPr>
        <w:jc w:val="both"/>
        <w:rPr>
          <w:u w:val="none"/>
        </w:rPr>
      </w:pPr>
      <w:r>
        <w:rPr>
          <w:u w:val="none"/>
        </w:rPr>
        <w:t>Уделять внимание эстетическому оформлению школы и дизайну.</w:t>
      </w:r>
    </w:p>
    <w:p>
      <w:pPr>
        <w:pStyle w:val="Normal"/>
        <w:numPr>
          <w:ilvl w:val="2"/>
          <w:numId w:val="2"/>
        </w:numPr>
        <w:jc w:val="both"/>
        <w:rPr>
          <w:u w:val="none"/>
        </w:rPr>
      </w:pPr>
      <w:r>
        <w:rPr>
          <w:u w:val="none"/>
        </w:rPr>
        <w:t>Привести в соответствие с требованиями пожарной безопасности чердачное помещение.</w:t>
      </w:r>
    </w:p>
    <w:p>
      <w:pPr>
        <w:pStyle w:val="Normal"/>
        <w:numPr>
          <w:ilvl w:val="2"/>
          <w:numId w:val="2"/>
        </w:numPr>
        <w:jc w:val="both"/>
        <w:rPr>
          <w:u w:val="none"/>
        </w:rPr>
      </w:pPr>
      <w:r>
        <w:rPr>
          <w:u w:val="none"/>
        </w:rPr>
        <w:t>Продолжить работу над созданием программы безопасности школы</w:t>
      </w:r>
    </w:p>
    <w:p>
      <w:pPr>
        <w:pStyle w:val="Normal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Выполнять предписания Роспотребнадзора, Пожнадзора, Энергонадзора и других вышестоящих организаций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ЗДЕЛ 5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лан деятельности по реализации целей и задач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93"/>
        <w:gridCol w:w="1260"/>
        <w:gridCol w:w="1260"/>
        <w:gridCol w:w="14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Направл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ействия (меропри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Место прове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тветствен-ные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1. Совершенствование модели разноуровневого обучения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Совершенство-вание учебного плана для трёх уровней обуч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анализ действующего учебного плана школы, выявление пред-метного наполнения образова-тельных областей, эффектив-ности использования вариатив-ной части углубленного плана, составление диагностическ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етод-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Ежегодно 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диагностика образовательных потребностей учащихся и роди-телей, кадровых, программно-методических, материально-технических условий их удовлетв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, 7, 9, 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л руковод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сбор и обобщение информации, прогнозирование возможностей введения в учебный план новых предметных курсов, увеличения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 уменьшения) количества часов по каждому предмету учебного плана с учетом вида и уровня обу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мет-ны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 руководи-тели МО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одготовка проекта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етод-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обсуждение проекта учебного плана, выбор и согласование при-оритетных изменений учебного план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етодсовет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Оперативные совещания учите-лей, классных руководителей, родительские собрания, классные часы: информация об изменениях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л руковод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формирование кадрового и программно-методического обес-печения учебных предметов, организация и контроль выпол-нения учебного плана в своей образовательн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ководи-тель ОУ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 Соверешнст-вование работы по преемствен-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организация проведения набора и комплектования перв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етские с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январ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абота «Школы будущего первокласс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етские с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обсуждение психологических портретов учащихся 5-х,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, 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ктябрь, декабрь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сихолог, Кл руково-дители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внутришкольный контроль  по русскому языку и математике в 5-х классах, контроль за школь-ной докум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нтябрь, первое полугодие,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едсовет «Реализация адапта-ционной программы на каждом этап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 5,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л руковод учителя нач классов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роведение общешкольного собрания 1, 5, 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 5,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ководи-тель ОУ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роведение педагогического консилиума по каждому классу с целью обсуждения способностей и склонностей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, 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декабрь 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 по УВР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сихолог, Кл руково-дители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редварительное комплекто-вание учителями и классными руководителями будущих 5-х,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, 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октябрь май 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л руковод  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осещение уроков 3-4-х классов учителями средн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,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январь 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ителя-предмет-ники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компенсация слабой успева-емости учащихся через систему индивидуальных и групповых занятий с педагогами, психологом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-4, 5, 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январь 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ителя, специалисты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индивидуальные и групповые беседы с родителями учащихся 3-4-х, 9-х классов школы о перспективах обучения 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-4, 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 февраль 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л руковод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итоговый контроль ЗУН за курс начальной школы для определе-ния соответствия или несоответ-ствия уровня обученности каж-дого учащегося модели выпуск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прель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УВР учителя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роектирование комплектова-ния учащимися 5-х,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-4, 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вучи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едагогический совет по переводу учащихся начальной школы в средне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етод-совет, 3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ителя нач классов, завучи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согласование с родителями учащихся возможностей обучения их детей в 5, 10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-4, 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ителя, завучи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корректировка (по необходи-мости комплектования учебных планов по уровням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дмини-стратив-ны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сихолого-педагогическое наблюдение преемственности обучения в средней школе, адаптации учащихся к новым условиям в новых классных коллективах. Посещение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, 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нтябрь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сихолог, учителя, администрация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 Организация работы по раз-витию профиль-ных класс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изучение запроса родителей,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нварь 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л руковод завучи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обсуждение психологических портретов учащихся 9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нварь 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л руковод завучи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роведение педагогического консилиума в 9-х классе с целью обсуждения способностей и склонностей каждог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едаго-гический  конси-лиум, 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сихолог Кл руковод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роектирование перекомплек-тования параллели на основе диагностических материалов, анализа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прель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л руковод завучи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азъяснительная работа с учащимися и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корректировка рабочих программ и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Завучи  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2. Совершенствование методического обеспечения урока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 Повышение уровня аналити-ческой культуры учителя через системный ана-лиз, самоанализ, рефлексию учебной дея-тель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система педагогических семинаров и консультаций по повышению уровня аналитической культуры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ед советы, семинары методуче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гласн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Руководители МО 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рограмма собеседований с учителями по вопросам самообразования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этап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этап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оябрь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январь 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составление индивидуального плана развития учителе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Учителя 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 Активизация форм методи-ческой работ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абота МО и методсовета по повышению аналитической культуры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мет-ны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ководи-тели МО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едагогическое наставничество, обмен оп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лодые учителя, стаж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ководи-тели МО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абота по заявкам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организация методических вы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-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ковод МО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организация открытых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одготовка и проведение предметных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ководи-тели МО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ереподготовка и повышение квалификации учителей в ИПК и П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 зая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аттестация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ттестующие учи-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нварь, март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ковод МО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ализация плана метод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 Внедрение технологий успешного обу-чения, развива-ющего обуч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абота творческих групп, пед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роблемные семинары: Педагогические технологии, Развивающее обучение: формы, 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гласно план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3. Повышение качества знаний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 Индивидуали-зация методи-ческой работы для педагогов разной профес-сиональной подготовк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изучение педагогических затруд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лоды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составление индивидуальных планов развития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с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  <w:u w:val="none"/>
              </w:rPr>
              <w:t xml:space="preserve">Ноябрь-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система семи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гласно планиро-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 Усиление практической направленности М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анализ работы МО на методсо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ководител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комендации по планированию работы МО и обсуждение планов их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ителя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 дирек-тора по УВР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 обмен оп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ководи-тели МО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ЗДЕЛ 6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 xml:space="preserve">Учебный план и его обоснование </w:t>
      </w:r>
    </w:p>
    <w:p>
      <w:pPr>
        <w:pStyle w:val="Normal"/>
        <w:jc w:val="center"/>
        <w:rPr/>
      </w:pPr>
      <w:r>
        <w:rPr>
          <w:u w:val="none"/>
        </w:rPr>
        <w:t>(приложение № 2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ЗДЕЛ 7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 xml:space="preserve">Программно-методическое обеспечение учебного плана 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НАЛИЗ</w:t>
      </w:r>
    </w:p>
    <w:p>
      <w:pPr>
        <w:pStyle w:val="Normal"/>
        <w:jc w:val="center"/>
        <w:rPr/>
      </w:pPr>
      <w:r>
        <w:rPr>
          <w:sz w:val="22"/>
          <w:szCs w:val="22"/>
          <w:u w:val="none"/>
        </w:rPr>
        <w:t>ОБЕСПЕЧЕННОСТИ УЧАЩИХСЯ УЧЕБНИКАМИ в 2011-2012 УЧЕБНОМ ГОДУ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чащиеся обеспечиваются учебниками согласно «Положению о порядке создания, обновления и использования учебной литературы»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В конце года на основе «Федерального перечня учебников, рекомендованных МОиН РФ к использованию в образовательном процессе в ОУ», составляется список учебников, которые будут использоваться в следующем учебном году, утвержденный директором школы. В списке указывается наличие и отсутствие учебников в школьной библиотеке. Школа приобретает учебники на субвенцию и на средства родительских добровольных пожертвований. Но поскольку фонд учебников устарел, и нет возможности обновить его полностью, учащимся приходится покупать учебники самим. Таким образом, обеспеченность учащихся учебниками осуществляется в двух направлениях – выдача учебников в школе и приобретение школьных учебников родителями учащихся. 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u w:val="none"/>
        </w:rPr>
        <w:drawing>
          <wp:inline distT="0" distB="0" distL="0" distR="0">
            <wp:extent cx="4657725" cy="26193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В связи с тем, что нет возможности обновлять фонд в необходимом количестве, возрастает количество учебников, приобретаемых родителями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чащиеся из детского дома получили учебниками в библиотеке детского дома. Недостающие учебники им выданы в школе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чальная школа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чебно-воспитательный процесс в начальной школе осуществляется по двум программам: «Начальная школа XXI века» и «Школа России». Учебники для начальной школы требуют обновления, многие учебники изданы ранее 2006г. Поэтому многие учебники приобретаются родителями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 каждым годом, в начальной школе учебников, приобретённых родителями, становится больше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59"/>
        <w:gridCol w:w="4361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ласс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чебники, выданные в библиотек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чебники, приобретённые родителям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Рудницкая В.Н. Математика 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Литературное чтение 1. Хрестомат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) Журова Л.Е. Букварь.1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Ефросинина Л.А. Литературное чтение. 1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Виноградова Н.Ф. Окружающий ми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Моро М.Н. Математика 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Горецкий В.Г. и др. Азбу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Зеленина Л.М.Русский язык. 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3) Климанова Л.Ф. Литературное чтение.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Плешаков А.А. Мир вокруг нас. 1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 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Рудницкая В.Н. Математика. 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Плешаков А.А. Мир вокруг нас. 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) Иванов С.В., Евдокимова А.О. Русск. язык. 2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Бим И.Л., Рыжова Л.И. Немецкий язык. 2.</w:t>
            </w:r>
          </w:p>
          <w:p>
            <w:pPr>
              <w:pStyle w:val="Normal"/>
              <w:shd w:fill="FFFFFF" w:val="clear"/>
              <w:ind w:firstLine="25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иболетова М.З. Английский язык. 2.</w:t>
            </w:r>
          </w:p>
          <w:p>
            <w:pPr>
              <w:pStyle w:val="Normal"/>
              <w:shd w:fill="FFFFFF" w:val="clear"/>
              <w:ind w:firstLine="1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3) Литературное чтение 2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) Климанова Л.Ф. Родная речь. 2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Моро М.И. Математика. 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3) Плешаков А.А. Мир вокруг нас. 2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Зеленина Л.М. Русский язык. 2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Бим И.Л., Рыжова Л.И. Немецкий язык. 2.</w:t>
            </w:r>
          </w:p>
          <w:p>
            <w:pPr>
              <w:pStyle w:val="Normal"/>
              <w:shd w:fill="FFFFFF" w:val="clear"/>
              <w:ind w:firstLine="25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иболетова М.З. Английский язык. 2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Рамзаева Т.Г. Русский язык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Ефросинина Л.А. Литературное чтение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Виноградова Н.Ф. Окружающий мир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4) Ефросинина Л.А. Литературное чтение. 3.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>Хрестома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Биболетова М.З. Английский язык. 3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Климанова Л.Ф. Родная речь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Биболетова М.З. Английский язык. 3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>Бим И.Л., Рыжова Л.И. Немецкий язык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Моро М.И. Математика.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Рамзаева Т.Г. Русский язык. 3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Плешаков А.А. Окружающий мир. 3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Рамзаева. Русск. язык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Ефросинина Л.А. Литературное чтение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Рудницкая В.Н., Юдачева Т.В. Математика.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Виноградова Н.Ф. Окружающий мир. 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Горячев А.В. Информатика. 4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Биболетова М.З. Английский язык. 4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Климанова Л.Ф.  Родная речь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Рамзаева Т.Г. Русский язык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Плешаков А.А. Окружающий мир. 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Горячев А.В. Информатика. 4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Биболетова М.З. Английский язык. 4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>Бим И.Л., Рыжова Л.И. Немецкий язык. 4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Моро М.И. Математика. 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Климанова Л.Ф. Родная речь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Моро М.И. Математика.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Рамзаева Т.Г. Русский язык. 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Плешаков А.А. Окружающий мир. 4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Горячев А.В. Информатика. 4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Биболетова М.З. Английский язык. 4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>Бим И.Л., Рыжова Л.И. Немецкий язык. 4.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В 1-ых классах приобретены учебники по новым стандартам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Кроме этого недостающие учебники были получены через книгообмен с другими школами (СОШ№2, СОШ№5, детский дом).</w:t>
      </w:r>
    </w:p>
    <w:p>
      <w:pPr>
        <w:pStyle w:val="Normal"/>
        <w:ind w:firstLine="709"/>
        <w:jc w:val="both"/>
        <w:rPr>
          <w:u w:val="none"/>
        </w:rPr>
      </w:pPr>
      <w:r>
        <w:rPr>
          <w:sz w:val="26"/>
          <w:szCs w:val="26"/>
          <w:u w:val="none"/>
        </w:rPr>
        <w:t xml:space="preserve">Обеспеченность школьными учебниками в начальной школе составляет 48%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редняя школа</w:t>
      </w:r>
    </w:p>
    <w:p>
      <w:pPr>
        <w:pStyle w:val="Normal"/>
        <w:ind w:firstLine="709"/>
        <w:jc w:val="both"/>
        <w:rPr/>
      </w:pPr>
      <w:r>
        <w:rPr/>
        <w:t xml:space="preserve">Фонд учебников для среднего звена устаревший, поэтому учащимся приходится приобретать больше учебников, чем в начальной школе, причем с каждым классом количество учебников, приобретаемых на родительские средства, увеличивает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1"/>
        <w:gridCol w:w="41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ласс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чебники из школьной библиоте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чебники, приобретенные родител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5-е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) Ладыженская Т.А. Русский язы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 xml:space="preserve">2) </w:t>
            </w:r>
            <w:r>
              <w:rPr>
                <w:bCs/>
                <w:sz w:val="20"/>
                <w:szCs w:val="20"/>
                <w:u w:val="none"/>
              </w:rPr>
              <w:t>Коровина В.Я.  Литература. 5.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Основы мировых религий. 4-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Бим И.Л. Шаги 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</w:t>
            </w:r>
            <w:r>
              <w:rPr>
                <w:sz w:val="20"/>
                <w:szCs w:val="20"/>
                <w:u w:val="none"/>
              </w:rPr>
              <w:t>Кузовлев В.П.. Английский язык. 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Виленкин Н.Я. Математика. 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3) </w:t>
            </w:r>
            <w:r>
              <w:rPr>
                <w:bCs/>
                <w:sz w:val="20"/>
                <w:szCs w:val="20"/>
                <w:u w:val="none"/>
              </w:rPr>
              <w:t>Босова Л. Информатика. 5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Вигасин А.А. История древнего мира. 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) Боголюбов Л.Н. Обществознание. 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) Пакулова В.М. Природа. 5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none"/>
              </w:rPr>
              <w:t xml:space="preserve">7) </w:t>
            </w:r>
            <w:r>
              <w:rPr>
                <w:bCs/>
                <w:sz w:val="20"/>
                <w:szCs w:val="20"/>
                <w:u w:val="none"/>
              </w:rPr>
              <w:t>Симоненко В.Д. Технология.</w:t>
            </w:r>
            <w:r>
              <w:rPr>
                <w:sz w:val="20"/>
                <w:szCs w:val="20"/>
                <w:u w:val="none"/>
              </w:rPr>
              <w:t xml:space="preserve">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-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) Баранов М.Т. Русский язык. 6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none"/>
              </w:rPr>
              <w:t xml:space="preserve">2) </w:t>
            </w:r>
            <w:r>
              <w:rPr>
                <w:bCs/>
                <w:sz w:val="20"/>
                <w:szCs w:val="20"/>
                <w:u w:val="none"/>
              </w:rPr>
              <w:t>Полухина В.П. Литература. 6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u w:val="none"/>
              </w:rPr>
              <w:t xml:space="preserve">3) </w:t>
            </w:r>
            <w:r>
              <w:rPr>
                <w:sz w:val="20"/>
                <w:szCs w:val="20"/>
                <w:u w:val="none"/>
              </w:rPr>
              <w:t>Герасимова Т.П. и др. Физическая география. 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) Бим И.Л. Шаги 2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>Кузовлев В.П.. Английский язык 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Виленкин Н.Я. Математика. 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3) </w:t>
            </w:r>
            <w:r>
              <w:rPr>
                <w:bCs/>
                <w:sz w:val="20"/>
                <w:szCs w:val="20"/>
                <w:u w:val="none"/>
              </w:rPr>
              <w:t>Босова Л. Информатика. 6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Агибалова Е.В. История средних веков. 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5) </w:t>
            </w:r>
            <w:r>
              <w:rPr>
                <w:bCs/>
                <w:sz w:val="20"/>
                <w:szCs w:val="20"/>
                <w:u w:val="none"/>
              </w:rPr>
              <w:t>Данилов А.А. История России. 6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) Боголюбов Л.Н. Обществознание. 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) Пасечник В.В. Биология. 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8) </w:t>
            </w:r>
            <w:r>
              <w:rPr>
                <w:bCs/>
                <w:sz w:val="20"/>
                <w:szCs w:val="20"/>
                <w:u w:val="none"/>
              </w:rPr>
              <w:t>Симоненко В.Д. Технолог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) Латчук ОБЖ.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-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Баранов М.Т. и др. Русский язык. 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Коринская В.А. География материков и океанов. 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Перышкин А.В. Физика. 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Коровина В.Я. Литература. 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Бим И.Л. Шаги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>Кузовлев В.П. Английский язык. 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3) Макарычев Ю.Н. и др. Алгебра. 7.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Атанасян Л.С. Геометрия. 7-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5) </w:t>
            </w:r>
            <w:r>
              <w:rPr>
                <w:bCs/>
                <w:sz w:val="20"/>
                <w:szCs w:val="20"/>
                <w:u w:val="none"/>
              </w:rPr>
              <w:t>Семакин. Информатика. 7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6) </w:t>
            </w:r>
            <w:r>
              <w:rPr>
                <w:bCs/>
                <w:sz w:val="20"/>
                <w:szCs w:val="20"/>
                <w:u w:val="none"/>
              </w:rPr>
              <w:t>Юдовская А.Я. Всеобщая история. 7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) Данилов А.А. История России. 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) Боголюбов Л.Н. Обществознание. 7 к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) Латюшин В.В. Биология. 7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none"/>
              </w:rPr>
              <w:t xml:space="preserve">10) </w:t>
            </w:r>
            <w:r>
              <w:rPr>
                <w:bCs/>
                <w:sz w:val="20"/>
                <w:szCs w:val="20"/>
                <w:u w:val="none"/>
              </w:rPr>
              <w:t>Симоненко В.Д. Технолог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u w:val="none"/>
              </w:rPr>
              <w:t xml:space="preserve">11) </w:t>
            </w:r>
            <w:r>
              <w:rPr>
                <w:sz w:val="20"/>
                <w:szCs w:val="20"/>
                <w:u w:val="none"/>
              </w:rPr>
              <w:t>Латчук ОБЖ.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-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) Бархударов С.Г. Русский язык. 8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Баринова И.Н. География России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Перышкин А.В. Физика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Габриелян О.С. Химия. 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Коровина В.Я., Журавлев В.П., Коровин В.И. Литература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Бим И.Л. Шаги 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>Кузовлев В.П. Английский язык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Мордкович А.Г. Алгебра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арычев Ю.Н. Алгебра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Семакин И.Г.. Информатикаи и ИКТ.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) Данилов А.А. История России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) Юдовская Л.Я. Новая история, 1800-191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) Боголюбов Л.Н. Обществознание.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) Колесов В.В. Биология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) Габриелян О.С. Химия. 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) Ботвинников А.Д. Черч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) Латчук ОБЖ. 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-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) Бархударов С.Г. Русский язык. 9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Макарычев Ю.Н. Алгебра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Дронов В.П. География России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Перышкин А.В. Физика. 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) Ботвинников А.Д. Черч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) Габриелян О.С. Химия. 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Коровина В.Я. Литература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2) Бим И.Л. Шаги 5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Атанасян Л.С. Геометрия. 7-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Семакин И.Г. Информатика и ИКТ. 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) Сороко-Цюпа О.С. Всеобщая история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) Данилов А.А. История России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) Боголюбов Л.Н. Введение в обществознание. 8-9.</w:t>
              <w:br/>
              <w:t>8) Каменский А.А. Биология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) Габриелян О.С. Химия. 9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) Латчук ОБЖ.  9.</w:t>
            </w:r>
          </w:p>
        </w:tc>
      </w:tr>
    </w:tbl>
    <w:p>
      <w:pPr>
        <w:pStyle w:val="Normal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беспеченность школьными учебниками в 5-9 классах составила 32%. Недостающие учебники были получены по книгообмену из библиотек школ №2, №5 и детского дома. </w:t>
      </w:r>
    </w:p>
    <w:p>
      <w:pPr>
        <w:pStyle w:val="Normal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чащиеся из малообеспеченных семей получали старые учебники,  которые есть в наличии в школьной библиотеке.</w:t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Основная школа</w:t>
      </w:r>
    </w:p>
    <w:p>
      <w:pPr>
        <w:pStyle w:val="Normal"/>
        <w:ind w:firstLine="708"/>
        <w:rPr/>
      </w:pPr>
      <w:r>
        <w:rPr/>
        <w:t xml:space="preserve">Учащиеся 11-го класса практически все учебники купили, поскольку многие учебники рассчитаны на 2 года обучения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48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ласс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чебники из школьной библиотек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чебники, приобретенные родителям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-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) Колмогоров А.Н. Алгебра и начала анализа. 10-1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) Атанасян Л.С. Геометрия. 10-1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) Габриелян О.С. Химия. 1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Мякишев Г.Я. Физика. 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) Греков В.Ф. Пособие для занятий по русскому языку в старших классах 10-11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2) Журавлев Литература 11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3) Кузовлев В.П. Английский язык. 10-11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</w:t>
            </w:r>
            <w:r>
              <w:rPr>
                <w:sz w:val="20"/>
                <w:szCs w:val="20"/>
                <w:u w:val="none"/>
              </w:rPr>
              <w:t>Бим И. Немецкий язык. 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) Волобуев О.В. История России и мира.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) Боголюбов Л.Н. Обществознание. 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) Сивоглазов В.И., Агафонова И.Б., Захарова Е.Т. Биология. 10-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) Мякишев Г.Я. Физика. 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) Габриелян О.С. Химия. 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) Липсиц И.В. Экономика. 10-11. (базовый уровень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) Чернова Н.М., Галушин В.М. Основы экологии. 10(11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) Смирнов А.Т. ОБЖ.11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беспеченность школьными учебниками учащихся 10-11 классов составила 27%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редняя обеспеченность школьными учебниками обучающихся составила 36%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оотношение учебников, выдаваемых в школьной библиотеке и приобретаемых родителями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</wp:posOffset>
                </wp:positionH>
                <wp:positionV relativeFrom="paragraph">
                  <wp:posOffset>-45720</wp:posOffset>
                </wp:positionV>
                <wp:extent cx="3593465" cy="19742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97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-3.6pt;width:282.9pt;height:15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707765" cy="20491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049120"/>
                          <a:chOff x="0" y="0"/>
                          <a:chExt cx="3707640" cy="204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7640" cy="20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593520" cy="19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62240"/>
                            <a:ext cx="7149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2">
                                <a:moveTo>
                                  <a:pt x="48" y="132"/>
                                </a:moveTo>
                                <a:cubicBezTo>
                                  <a:pt x="65" y="118"/>
                                  <a:pt x="75" y="97"/>
                                  <a:pt x="75" y="75"/>
                                </a:cubicBezTo>
                                <a:cubicBezTo>
                                  <a:pt x="75" y="33"/>
                                  <a:pt x="41" y="0"/>
                                  <a:pt x="0" y="0"/>
                                </a:cubicBezTo>
                                <a:lnTo>
                                  <a:pt x="0" y="75"/>
                                </a:lnTo>
                                <a:lnTo>
                                  <a:pt x="4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2240"/>
                            <a:ext cx="117216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0">
                                <a:moveTo>
                                  <a:pt x="74" y="0"/>
                                </a:moveTo>
                                <a:cubicBezTo>
                                  <a:pt x="33" y="0"/>
                                  <a:pt x="0" y="33"/>
                                  <a:pt x="0" y="74"/>
                                </a:cubicBezTo>
                                <a:cubicBezTo>
                                  <a:pt x="0" y="116"/>
                                  <a:pt x="33" y="150"/>
                                  <a:pt x="75" y="150"/>
                                </a:cubicBezTo>
                                <a:cubicBezTo>
                                  <a:pt x="92" y="149"/>
                                  <a:pt x="109" y="143"/>
                                  <a:pt x="123" y="132"/>
                                </a:cubicBezTo>
                                <a:lnTo>
                                  <a:pt x="75" y="7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73008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9196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744840"/>
                            <a:ext cx="9626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804600"/>
                            <a:ext cx="66600" cy="52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767880"/>
                            <a:ext cx="48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886320"/>
                            <a:ext cx="43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б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1080000"/>
                            <a:ext cx="66600" cy="52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1043280"/>
                            <a:ext cx="653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дитель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1162800"/>
                            <a:ext cx="433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б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95pt;height:161.35pt" coordorigin="0,0" coordsize="5839,3227">
                <v:rect id="shape_0" stroked="f" o:allowincell="f" style="position:absolute;left:0;top:0;width:5838;height:3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5658;height:31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5,132" path="m48,132c65,118,75,97,75,75c75,33,41,0,0,0l0,75l48,132xe" fillcolor="#9999ff" stroked="t" o:allowincell="f" style="position:absolute;left:2101;top:728;width:1125;height:1547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23,150" path="m74,0c33,0,0,33,0,74c0,116,33,150,75,150c92,149,109,143,123,132l75,75l74,0xe" fillcolor="#993366" stroked="t" o:allowincell="f" style="position:absolute;left:976;top:728;width:1845;height:175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1;top:1150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877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58;top:1173;width:1515;height:86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233;top:1267;width:104;height:8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4397;top:1209;width:7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396;width:6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б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233;top:1701;width:104;height:8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397;top:1643;width:10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дитель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831;width:6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б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ubtitle"/>
        <w:jc w:val="center"/>
        <w:rPr>
          <w:b/>
          <w:b/>
          <w:sz w:val="24"/>
          <w:szCs w:val="26"/>
          <w:u w:val="none"/>
        </w:rPr>
      </w:pPr>
      <w:r>
        <w:rPr>
          <w:b/>
          <w:sz w:val="24"/>
          <w:szCs w:val="26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ЗДЕЛ 8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 xml:space="preserve">Управление реализацией образовательной программы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На протяжении последних пяти лет  пересмотрена система управления образовательного учреждения. Структура управленческих звеньев, социально-психологический климат, система управленческих отношений  в педагогическом коллективе обеспечивают устойчивое и достаточно эффективное управление, обеспечивают решение задач повышения качества  образования, создание условий для всестороннего развития интересов, склонностей, способностей обучающихся, повышение уровня профессиональной компетентности педагогических работников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Основные направления управленческой деятельности направлены на:</w:t>
      </w:r>
    </w:p>
    <w:p>
      <w:pPr>
        <w:pStyle w:val="Normal"/>
        <w:numPr>
          <w:ilvl w:val="0"/>
          <w:numId w:val="34"/>
        </w:numPr>
        <w:jc w:val="both"/>
        <w:rPr>
          <w:u w:val="none"/>
        </w:rPr>
      </w:pPr>
      <w:r>
        <w:rPr>
          <w:u w:val="none"/>
        </w:rPr>
        <w:t>Достижение оптимальных результатов работы школы.</w:t>
      </w:r>
    </w:p>
    <w:p>
      <w:pPr>
        <w:pStyle w:val="Normal"/>
        <w:numPr>
          <w:ilvl w:val="0"/>
          <w:numId w:val="20"/>
        </w:numPr>
        <w:jc w:val="both"/>
        <w:rPr>
          <w:u w:val="none"/>
        </w:rPr>
      </w:pPr>
      <w:r>
        <w:rPr>
          <w:u w:val="none"/>
        </w:rPr>
        <w:t>Повышение качества знаний и общей культуры обучающихся.</w:t>
      </w:r>
    </w:p>
    <w:p>
      <w:pPr>
        <w:pStyle w:val="Normal"/>
        <w:numPr>
          <w:ilvl w:val="0"/>
          <w:numId w:val="20"/>
        </w:numPr>
        <w:jc w:val="both"/>
        <w:rPr>
          <w:u w:val="none"/>
        </w:rPr>
      </w:pPr>
      <w:r>
        <w:rPr>
          <w:u w:val="none"/>
        </w:rPr>
        <w:t>Обеспечение здоровья и ЗОЖ:</w:t>
      </w:r>
    </w:p>
    <w:p>
      <w:pPr>
        <w:pStyle w:val="Normal"/>
        <w:numPr>
          <w:ilvl w:val="0"/>
          <w:numId w:val="20"/>
        </w:numPr>
        <w:jc w:val="both"/>
        <w:rPr>
          <w:u w:val="none"/>
        </w:rPr>
      </w:pPr>
      <w:r>
        <w:rPr>
          <w:u w:val="none"/>
        </w:rPr>
        <w:t>Обеспечение базового и дополнительного образования.</w:t>
      </w:r>
    </w:p>
    <w:p>
      <w:pPr>
        <w:pStyle w:val="Normal"/>
        <w:numPr>
          <w:ilvl w:val="0"/>
          <w:numId w:val="20"/>
        </w:numPr>
        <w:jc w:val="both"/>
        <w:rPr>
          <w:u w:val="none"/>
        </w:rPr>
      </w:pPr>
      <w:r>
        <w:rPr>
          <w:u w:val="none"/>
        </w:rPr>
        <w:t xml:space="preserve">Обеспечение готовности к непрерывному образованию и к работе в рыночных условиях, </w:t>
      </w:r>
    </w:p>
    <w:p>
      <w:pPr>
        <w:pStyle w:val="Normal"/>
        <w:numPr>
          <w:ilvl w:val="0"/>
          <w:numId w:val="20"/>
        </w:numPr>
        <w:jc w:val="both"/>
        <w:rPr>
          <w:u w:val="none"/>
        </w:rPr>
      </w:pPr>
      <w:r>
        <w:rPr>
          <w:u w:val="none"/>
        </w:rPr>
        <w:t>Создание условий для формирования готовности к жизни в семье и обществе.</w:t>
      </w:r>
    </w:p>
    <w:p>
      <w:pPr>
        <w:pStyle w:val="Normal"/>
        <w:numPr>
          <w:ilvl w:val="0"/>
          <w:numId w:val="20"/>
        </w:numPr>
        <w:jc w:val="both"/>
        <w:rPr>
          <w:u w:val="none"/>
        </w:rPr>
      </w:pPr>
      <w:r>
        <w:rPr>
          <w:u w:val="none"/>
        </w:rPr>
        <w:t>Кадровое обеспечение, повышение квалификации педагогических работников.</w:t>
      </w:r>
    </w:p>
    <w:p>
      <w:pPr>
        <w:pStyle w:val="Normal"/>
        <w:numPr>
          <w:ilvl w:val="0"/>
          <w:numId w:val="20"/>
        </w:numPr>
        <w:jc w:val="both"/>
        <w:rPr>
          <w:u w:val="none"/>
        </w:rPr>
      </w:pPr>
      <w:r>
        <w:rPr>
          <w:u w:val="none"/>
        </w:rPr>
        <w:t>Финансовое и материально-техническое обеспечение учебно-воспитательного процесса.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Используется программно-целевое управление. Разработан алгоритм принятия управленческого решения. Традиционно существующие модели управления образовательного учреждения в школе усилены блоком, решающим проблемы исследовательской деятельности (методический совет, школьные предметные объединения). Разработаны соответствующие локальные акты. В управлении используется мотивационный подход, система внутришкольного инспектирования, которая включает элементы мотивации и консультирования, самоконтроля и взаимоконтроля на добровольной основе, выявление и обобщение идей передового опыта учебно-воспитательной и развивающей деятельности.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Структура управления, система управленческих отношений обусловлена программой развития школы, сформулированными в них целями, задачами и приоритетными направлениями развития образовательного процесса. В управлении осуществляется сочетание принципов единоначалия с демократичностью школьного уклада.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Важное место в решении управленческих задач занимают коллективные органы, органы родительского и ученического самоуправления (Совет школы, родительский комитет, ученический совет). Существующая в школе организационная структура позволяет включать их в решение всех проблем. Органы управления действуют на основании утвержденных локальных актов, где регламентируются их полномочия, очередность проведения заседаний и круг решаемых вопросов.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Школа осуществляет свою деятельность на основе договора с учредителем, Устава, локальных актов, разработанных в соответствии с требованиями Закона РФ «Об образовании», Типового положения об общеобразовательном учреждении и действующего законодательства в области образования.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С момента предыдущей аккредитации пересмотрены действовавшие локальные акты, они приведены в соответствие с законодательством и практической деятельностью. Разработаны и утверждены новые локальные акты, регламентирующие деятельность обучающихся и педагогов. Локальные нормативные акты структурированы и систематизированы. Утвержден перечень действующих локальных актов.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Планирование деятельности образовательного учреждения осуществляется на основе проблемно-ориентированного анализа. Планирование идет «сверху» - «вниз», анализ - «снизу» - «вверх». Выявляется актуальная проблема, определяется цель образовательного учреждения (стратегическая или тактическая), ставятся задачи. Для выполнения задач определяются методы, формы, технологии, проводится диагностика, отбираются критерии, показатели, индикаторы результата. Проводится годовое, месячное и недельное планирование, которое охватывает все основные направления работы школы.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Делопроизводство ведется в соответствии с требованиями. Разработана и утверждена номенклатура дел, которая согласована Архивным отделом Администрации МО «Балезинский район». Разработана и утверждена инструкция по делопроизводству.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Работа по охране труда и соблюдению техники безопасности строится в соответствии с действующим законодательством. Администрация школы уделяет большое внимание безопасности образовательного процесса. Разработана и принята программа безопасности образовательного учреждения. Школа  участвует в смотрах-конкурсах, посвященных безопасности. В частности, в 2007 – 2008 учебном году школа приняла участие в Республиканском конкурсе на лучшую организацию работы по пожарной безопасности, заняла 1 место среди школ Северной зоны. Составлен паспорт безопасности (антитеррористической защищенности). Ежегодно общеобразовательное учреждение принимается комиссией по готовности к началу нового учебного года. Разработаны и утверждены инструкции по пожарной безопасности, по антитеррористической безопасности для всех категорий работников. Ежегодно составляются: план основных мероприятий в области ГО, предупреждения и ликвидации ЧС, обеспечения пожарной безопасности, охране труда; план основных мероприятий по антитеррористической деятельности.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Положительные стороны:</w:t>
      </w:r>
    </w:p>
    <w:p>
      <w:pPr>
        <w:pStyle w:val="Normal"/>
        <w:numPr>
          <w:ilvl w:val="0"/>
          <w:numId w:val="35"/>
        </w:numPr>
        <w:jc w:val="both"/>
        <w:rPr>
          <w:u w:val="none"/>
        </w:rPr>
      </w:pPr>
      <w:r>
        <w:rPr>
          <w:u w:val="none"/>
        </w:rPr>
        <w:t xml:space="preserve">Приведена в соответствие с законодательством и практической деятельностью нормативно-правовая база. </w:t>
      </w:r>
    </w:p>
    <w:p>
      <w:pPr>
        <w:pStyle w:val="Normal"/>
        <w:numPr>
          <w:ilvl w:val="0"/>
          <w:numId w:val="24"/>
        </w:numPr>
        <w:jc w:val="both"/>
        <w:rPr>
          <w:u w:val="none"/>
        </w:rPr>
      </w:pPr>
      <w:r>
        <w:rPr>
          <w:u w:val="none"/>
        </w:rPr>
        <w:t xml:space="preserve">Создана новая организационная структура в соответствии с целью и задачами Программы развития. </w:t>
      </w:r>
    </w:p>
    <w:p>
      <w:pPr>
        <w:pStyle w:val="Normal"/>
        <w:numPr>
          <w:ilvl w:val="0"/>
          <w:numId w:val="24"/>
        </w:numPr>
        <w:jc w:val="both"/>
        <w:rPr>
          <w:u w:val="none"/>
        </w:rPr>
      </w:pPr>
      <w:r>
        <w:rPr>
          <w:u w:val="none"/>
        </w:rPr>
        <w:t xml:space="preserve">Для осуществления образовательного процесса созданы удовлетворительные условия в части оборудования помещений, оснащенности учебного процесса, соблюдения санитарно-гигиенических требований, строительных норм и правил. </w:t>
      </w:r>
    </w:p>
    <w:p>
      <w:pPr>
        <w:pStyle w:val="Normal"/>
        <w:numPr>
          <w:ilvl w:val="0"/>
          <w:numId w:val="24"/>
        </w:numPr>
        <w:jc w:val="both"/>
        <w:rPr>
          <w:u w:val="none"/>
        </w:rPr>
      </w:pPr>
      <w:r>
        <w:rPr>
          <w:u w:val="none"/>
        </w:rPr>
        <w:t xml:space="preserve">Осуществлен переход на базисный учебный план, утверждённый Приказом Минобразования России от 09 марта 2004 г. № 1312. </w:t>
      </w:r>
    </w:p>
    <w:p>
      <w:pPr>
        <w:pStyle w:val="Normal"/>
        <w:numPr>
          <w:ilvl w:val="0"/>
          <w:numId w:val="24"/>
        </w:numPr>
        <w:jc w:val="both"/>
        <w:rPr>
          <w:u w:val="none"/>
        </w:rPr>
      </w:pPr>
      <w:r>
        <w:rPr>
          <w:u w:val="none"/>
        </w:rPr>
        <w:t>Стабильное качество знаний.</w:t>
      </w:r>
    </w:p>
    <w:p>
      <w:pPr>
        <w:pStyle w:val="Normal"/>
        <w:numPr>
          <w:ilvl w:val="0"/>
          <w:numId w:val="24"/>
        </w:numPr>
        <w:jc w:val="both"/>
        <w:rPr>
          <w:u w:val="none"/>
        </w:rPr>
      </w:pPr>
      <w:r>
        <w:rPr>
          <w:u w:val="none"/>
        </w:rPr>
        <w:t>Растет имидж ОУ в социуме.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center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Раздел 9. </w:t>
      </w:r>
    </w:p>
    <w:p>
      <w:pPr>
        <w:pStyle w:val="Subtitle"/>
        <w:jc w:val="center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Измерители реализации образовательной программы</w:t>
      </w:r>
    </w:p>
    <w:p>
      <w:pPr>
        <w:pStyle w:val="Subtitle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66"/>
        <w:gridCol w:w="206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бъект контро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струментар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ериодичность контрол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ачество образова-тельной подготовки выпускников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1 ступен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контрольные работы, проверка техники чтения, пись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аждая учебная четверть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уровень сформированности компетен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2 ступен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итоговая государственная аттес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юнь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зультаты распределения по каналам получения среднего (полного) обще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ентябрь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зультаты участия обучающихся в различных предметных олимпиадах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зультаты зачета по физическому воспитанию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уровень сформированности компетентности обучающихс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 ступен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итоговая государственная аттес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юнь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зультаты поступления в учреждения высшего и среднего профессион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зультаты участия обучающихся в различных предметных олимпиадах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зультаты зачета по Ф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уровень сформированности компетентности обучающихс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епень социализации обучающих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данные социометрии, выводы школьного психоло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 раза в год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Встроенность» в систему социально-экономических отноше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зультаты трудоустройства, данные о завершении послешко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ояние здоровь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данные углубленного медицинского осмо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Ежегодно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данные призывной комиссии военком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Ежегодно 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данные о пропусках уроков по болезн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раз в четверть</w:t>
            </w:r>
          </w:p>
        </w:tc>
      </w:tr>
      <w:tr>
        <w:trPr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довлетворенность обучающихся, педагогов, родителей жизнедеятельностью в образовательном учрежден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данные анкетирования педагогов об удовлетворенности содержанием, организацией, условиями трудовой деятельност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Ежегодно 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данные анкетирования обучающихся об их отношении к основным сторонам жизнедеятельности в образовательном учреждении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данные анкетирования родителей об удовлетворенности результатами обучения своего ребенка, его положением в школьном коллективе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нкурентноспособность образовательного учреж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зультаты участия обучающихся в смотрах, конкурсах, олимпиадах, конференц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Ежегодно 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получение прем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Ежегодно 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отток обучающихся в другие учебные за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раз в четверть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репутация, имидж образовательного учре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Ежегодно 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Раздел 10.</w:t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Ожидаемые результа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u w:val="none"/>
        </w:rPr>
      </w:pPr>
      <w:r>
        <w:rPr>
          <w:u w:val="none"/>
        </w:rPr>
        <w:t>1. Обеспечение  уровня квалификации педагогичес</w:t>
        <w:softHyphen/>
        <w:t>ких кадров, необходимого для успешного развития школы, повышение их научной информативности в области знания учебного предмета и смежных дис</w:t>
        <w:softHyphen/>
        <w:t xml:space="preserve">циплин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u w:val="none"/>
        </w:rPr>
      </w:pPr>
      <w:r>
        <w:rPr>
          <w:u w:val="none"/>
        </w:rPr>
        <w:t>2. Духовно-нравственное, патриотическое и граж</w:t>
        <w:softHyphen/>
        <w:t>данское воспитание учащихся через повышение вос</w:t>
        <w:softHyphen/>
        <w:t>питательного потенциала урока и реализацию про</w:t>
        <w:softHyphen/>
        <w:t xml:space="preserve">граммы развития воспитания в ОУ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u w:val="none"/>
        </w:rPr>
      </w:pPr>
      <w:r>
        <w:rPr>
          <w:u w:val="none"/>
        </w:rPr>
        <w:t>3. Формирование общеучебных умений и навыков на конструктивном и творческом уровнях (у всех учащих</w:t>
        <w:softHyphen/>
        <w:t xml:space="preserve">ся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u w:val="none"/>
        </w:rPr>
      </w:pPr>
      <w:r>
        <w:rPr>
          <w:u w:val="none"/>
        </w:rPr>
        <w:t>4. Включение каждого школьника в работу на учеб</w:t>
        <w:softHyphen/>
        <w:t>ных занятиях в качестве активного участника и орга</w:t>
        <w:softHyphen/>
        <w:t xml:space="preserve">низатора образовательного процесса через развитие проектной деятельност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u w:val="none"/>
        </w:rPr>
      </w:pPr>
      <w:r>
        <w:rPr>
          <w:u w:val="none"/>
        </w:rPr>
        <w:t>5. Повышение влияния школы на социализацию школьников, их самоопределение в отношении буду</w:t>
        <w:softHyphen/>
        <w:t xml:space="preserve">щей профессии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u w:val="none"/>
        </w:rPr>
      </w:pPr>
      <w:r>
        <w:rPr>
          <w:u w:val="none"/>
        </w:rPr>
        <w:t xml:space="preserve">6. Повышение качества знаний в классах, имеющих низкое качество относительно средних показателей по школе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u w:val="none"/>
        </w:rPr>
      </w:pPr>
      <w:r>
        <w:rPr>
          <w:u w:val="none"/>
        </w:rPr>
        <w:t xml:space="preserve">7. Профилактика правонарушений, девиантных форм поведения и пагубных  привычек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u w:val="none"/>
        </w:rPr>
      </w:pPr>
      <w:r>
        <w:rPr>
          <w:u w:val="none"/>
        </w:rPr>
        <w:t>8. Реализация принципа сохранения физического и психического здоровья субъектов образователь</w:t>
        <w:softHyphen/>
        <w:t>ного процесса, использование здорорьесберегающих технологий в урочной и внеурочной деятель</w:t>
        <w:softHyphen/>
        <w:t xml:space="preserve">ност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u w:val="none"/>
        </w:rPr>
      </w:pPr>
      <w:r>
        <w:rPr>
          <w:u w:val="none"/>
        </w:rPr>
        <w:t>9. Овладение всеми участниками образовательного процесса навыками   самообразования и определение собственной траектории развит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u w:val="none"/>
        </w:rPr>
        <w:t>ПРИЛОЖЕНИЯ К ОБРАЗОВАТЕЛЬНОЙ ПРОГРАММЕ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u w:val="none"/>
        </w:rPr>
        <w:t xml:space="preserve">ПРИЛОЖЕНИЕ № 1 – </w:t>
      </w:r>
      <w:r>
        <w:rPr>
          <w:b/>
          <w:sz w:val="28"/>
          <w:szCs w:val="28"/>
          <w:u w:val="none"/>
        </w:rPr>
        <w:t>структура управления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u w:val="none"/>
        </w:rPr>
        <w:t xml:space="preserve">ПРИЛОЖЕНИЕ № 2 </w:t>
      </w:r>
      <w:r>
        <w:rPr>
          <w:b/>
          <w:sz w:val="28"/>
          <w:szCs w:val="28"/>
          <w:u w:val="none"/>
        </w:rPr>
        <w:t>– учебные планы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</w:lvl>
  </w:abstractNum>
  <w:abstractNum w:abstractNumId="2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5:57:00Z</dcterms:created>
  <dc:creator>1</dc:creator>
  <dc:description/>
  <cp:keywords/>
  <dc:language>en-US</dc:language>
  <cp:lastModifiedBy>USER</cp:lastModifiedBy>
  <cp:lastPrinted>2011-09-22T02:40:00Z</cp:lastPrinted>
  <dcterms:modified xsi:type="dcterms:W3CDTF">2011-12-30T04:35:00Z</dcterms:modified>
  <cp:revision>364</cp:revision>
  <dc:subject/>
  <dc:title/>
</cp:coreProperties>
</file>