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  </w:t>
      </w:r>
    </w:p>
    <w:p>
      <w:pPr>
        <w:pStyle w:val="Normal"/>
        <w:jc w:val="right"/>
        <w:rPr/>
      </w:pPr>
      <w:r>
        <w:rPr/>
        <w:t>___________ М.Х.Каси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школы на ноябрь 2011 года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Совет школы совместно с родительским комитет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стояние охраны труда и ТБ в школ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работе школьной столово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совместной работе школы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: «Эффективность урока- стимул к успеху учителя и обучающихся»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и директоре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168" w:hanging="360"/>
              <w:rPr/>
            </w:pPr>
            <w:r>
              <w:rPr/>
              <w:t xml:space="preserve">Качество преподавания математики во 2-3 классах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168" w:hanging="360"/>
              <w:rPr/>
            </w:pPr>
            <w:r>
              <w:rPr/>
              <w:t xml:space="preserve">Работа по формированию творческой личности обучающихся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(отчитываются Ложкина Е.Г, Романова Н.Н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168" w:hanging="360"/>
              <w:rPr/>
            </w:pPr>
            <w:r>
              <w:rPr/>
              <w:t>Соблюдение ТБ в мастерских, лаборантских, кабинетах, спортзал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Совет при заместителе директора по учебно – воспитательной работе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3168" w:hanging="360"/>
              <w:rPr/>
            </w:pPr>
            <w:r>
              <w:rPr/>
              <w:t xml:space="preserve">Проведение школьных и районных олимпиад.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3168" w:hanging="360"/>
              <w:rPr>
                <w:i/>
                <w:i/>
              </w:rPr>
            </w:pPr>
            <w:r>
              <w:rPr/>
              <w:t>Качество преподавания учебного курса «Основы мировых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религиозных  культур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3168" w:hanging="360"/>
              <w:rPr/>
            </w:pPr>
            <w:r>
              <w:rPr/>
              <w:t xml:space="preserve">Выполнение конституционного права на получение бесплатного 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 xml:space="preserve">общего образования. Посещаемость учебных занятий обучающимися. </w:t>
            </w:r>
          </w:p>
          <w:p>
            <w:pPr>
              <w:pStyle w:val="Normal"/>
              <w:ind w:left="360" w:right="-3168" w:hanging="0"/>
              <w:rPr>
                <w:i/>
                <w:i/>
              </w:rPr>
            </w:pPr>
            <w:r>
              <w:rPr/>
              <w:t xml:space="preserve">4. Проверка ведения внутришкольной документации. </w:t>
            </w:r>
          </w:p>
          <w:p>
            <w:pPr>
              <w:pStyle w:val="Normal"/>
              <w:ind w:right="-3168" w:hanging="0"/>
              <w:rPr/>
            </w:pPr>
            <w:r>
              <w:rPr>
                <w:b/>
              </w:rPr>
              <w:t>Совет при заместителе директора по воспитательной работ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>Организация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>Заполнение журналов кружков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168" w:hanging="360"/>
              <w:rPr/>
            </w:pPr>
            <w:r>
              <w:rPr/>
              <w:t>Информация с районного семинара.</w:t>
            </w:r>
          </w:p>
          <w:p>
            <w:pPr>
              <w:pStyle w:val="Normal"/>
              <w:ind w:right="-3168" w:hanging="0"/>
              <w:rPr/>
            </w:pPr>
            <w:r>
              <w:rPr/>
            </w:r>
          </w:p>
          <w:p>
            <w:pPr>
              <w:pStyle w:val="Normal"/>
              <w:ind w:right="-3168" w:hanging="0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168" w:hanging="360"/>
              <w:rPr/>
            </w:pPr>
            <w:r>
              <w:rPr/>
              <w:t>Классное собрание совместно с советом профилактики в 8а классе.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Повестка: «Состояние работы с детьми «группы риска».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2. Беседа с учащимися 8а класса (Наговицын Д, Елькин А, Поздеев Е)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  <w:t>Корепанов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  <w:t>Бабинцева Н.Г</w:t>
            </w:r>
          </w:p>
          <w:p>
            <w:pPr>
              <w:pStyle w:val="Normal"/>
              <w:rPr/>
            </w:pPr>
            <w:r>
              <w:rPr/>
              <w:t>Члены С.П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. Провер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ение Закона «Об образов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аемость учебных занятий учащими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ведением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ение классных журналов классными руководителями и учителями-предметни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журнала по внеурочной деятельности (кружки, секци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нитарно- гигиенический режим и ТБ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3168" w:hanging="360"/>
              <w:rPr/>
            </w:pPr>
            <w:r>
              <w:rPr/>
              <w:t>Соблюдение ТБ в мастерских, лаборантских, кабинетах, спортзал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в воспитательном бло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остояние работы с детьми «группы рис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ещаемость учебных занятий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 Заседание методического сове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Тема: «Причины низкой мотивации обучающихся к обучению» (итоги диагностик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а ШМ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МО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муниципальном туре олимпиа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недели русского языка и литературы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начальных классов.</w:t>
            </w:r>
          </w:p>
          <w:p>
            <w:pPr>
              <w:pStyle w:val="Normal"/>
              <w:rPr/>
            </w:pPr>
            <w:r>
              <w:rPr/>
              <w:t>Заседание по теме «Учимся работать по новым стандартам. Новые технологии»</w:t>
            </w:r>
          </w:p>
          <w:p>
            <w:pPr>
              <w:pStyle w:val="Normal"/>
              <w:rPr/>
            </w:pPr>
            <w:r>
              <w:rPr/>
              <w:t>Анализ контрольных работ по математ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 учителей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муниципальном туре олимпиа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товность учащихся 5 классов к обучению. Итоги контрольных работ по математ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ШМО классных руководителей</w:t>
            </w:r>
          </w:p>
          <w:p>
            <w:pPr>
              <w:pStyle w:val="Normal"/>
              <w:rPr/>
            </w:pPr>
            <w:r>
              <w:rPr/>
              <w:t>Учёба по теме «Формирование общекультурных компетенций в воспитательной работе»</w:t>
            </w:r>
          </w:p>
          <w:p>
            <w:pPr>
              <w:pStyle w:val="Normal"/>
              <w:rPr/>
            </w:pPr>
            <w:r>
              <w:rPr/>
              <w:t>Семинар «Разработка воспитательной программы по теме «Вредные привы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Члены мет.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чихин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цева Н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тина г.М</w:t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 совместно с Советом школ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чины компьютерной зависим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успеваемости 1 четвер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онкурса «Звёздный дождь»(тема «Времена года»)</w:t>
            </w:r>
          </w:p>
          <w:p>
            <w:pPr>
              <w:pStyle w:val="Normal"/>
              <w:ind w:left="780" w:hanging="0"/>
              <w:rPr/>
            </w:pPr>
            <w:r>
              <w:rPr/>
              <w:t>Участие родителей в конкурс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 Работа педагога-психоло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учащимися 1 класса во время и вне учебных занят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мотивации в учебной деятельности (4, 6-8 класс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ометрия (6-7 класс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«детьми группы рис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 xml:space="preserve">Посещение родительских собраний с предоставлением информации по результатам анкетирования </w:t>
            </w:r>
          </w:p>
          <w:p>
            <w:pPr>
              <w:pStyle w:val="Normal"/>
              <w:rPr/>
            </w:pPr>
            <w:r>
              <w:rPr/>
              <w:t>Выступление на заседании родительского комитета по теме «Причины компьютерной зависимости учащих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астие в семинарах педагогов-психолог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бор диагностического инструментария для проведения диагностическ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>
          <w:trHeight w:val="18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. Гигиеническое обучение и воспитание учащихся.</w:t>
            </w:r>
          </w:p>
          <w:p>
            <w:pPr>
              <w:pStyle w:val="Normal"/>
              <w:rPr/>
            </w:pPr>
            <w:r>
              <w:rPr/>
              <w:t>Темы бесед:</w:t>
            </w:r>
          </w:p>
          <w:p>
            <w:pPr>
              <w:pStyle w:val="Normal"/>
              <w:rPr/>
            </w:pPr>
            <w:r>
              <w:rPr/>
              <w:t>Закаливание и методы повышения иммунитета (2аб, 3а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взрослеет девочка   (6-ы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гриппа – профилактическая прививка гриппол + (8аб, 11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абинета планирования семьи</w:t>
            </w:r>
          </w:p>
          <w:p>
            <w:pPr>
              <w:pStyle w:val="Normal"/>
              <w:rPr/>
            </w:pPr>
            <w:r>
              <w:rPr/>
              <w:t>Балезинская СОШ №3 (21.11-02.12)  в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тина Д.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 и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Охрана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День охраны труда</w:t>
            </w:r>
          </w:p>
          <w:p>
            <w:pPr>
              <w:pStyle w:val="Normal"/>
              <w:ind w:left="360" w:right="-3168" w:hanging="0"/>
              <w:rPr/>
            </w:pPr>
            <w:r>
              <w:rPr/>
              <w:t>Соблюдение ТБ в мастерских, лаборантских, кабинетах, спортзал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. Работа библиоте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конкурса «Читатель го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тавк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эты Удмурти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Юбилейные даты»</w:t>
            </w:r>
          </w:p>
          <w:p>
            <w:pPr>
              <w:pStyle w:val="Normal"/>
              <w:ind w:left="360" w:hanging="0"/>
              <w:rPr/>
            </w:pPr>
            <w:r>
              <w:rPr/>
              <w:t>3. Работа с катал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бота Комнаты Боевой славы</w:t>
            </w:r>
          </w:p>
          <w:p>
            <w:pPr>
              <w:pStyle w:val="Normal"/>
              <w:rPr/>
            </w:pPr>
            <w:r>
              <w:rPr/>
              <w:t>1. Работа с лекторской группой по краеведению</w:t>
            </w:r>
          </w:p>
          <w:p>
            <w:pPr>
              <w:pStyle w:val="Normal"/>
              <w:rPr/>
            </w:pPr>
            <w:r>
              <w:rPr/>
              <w:t>2. Экскурсии в комнате Боевой 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неклассная работа по спорт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шечно-шахматный турни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районных мероприятия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о спортсменами Республики (9,11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Г.М</w:t>
            </w:r>
          </w:p>
          <w:p>
            <w:pPr>
              <w:pStyle w:val="Normal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Внеклассная работа по музыке</w:t>
            </w:r>
          </w:p>
          <w:p>
            <w:pPr>
              <w:pStyle w:val="Normal"/>
              <w:rPr/>
            </w:pPr>
            <w:r>
              <w:rPr/>
              <w:t>Подготовка школьного конкурса «Звёздный дож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Работа преподавателя –организатора ОБЖ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скурсия воспитанников кадетского класса в г.Ижевск (Дом дружбы народов, Госсовет, резиденция президент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и рейтинга за 1 четвер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формление уголка «Каде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.Г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бота с ветеранами педагогического труда</w:t>
            </w:r>
          </w:p>
          <w:p>
            <w:pPr>
              <w:pStyle w:val="Normal"/>
              <w:rPr/>
            </w:pPr>
            <w:r>
              <w:rPr/>
              <w:t xml:space="preserve">Посещение выставки восковых фигур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Работа ученического совета</w:t>
            </w:r>
          </w:p>
          <w:p>
            <w:pPr>
              <w:pStyle w:val="Normal"/>
              <w:rPr/>
            </w:pPr>
            <w:r>
              <w:rPr/>
              <w:t>Заседание ученического совета «Итоги 1 четвер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ДОД «Юность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«Что,где, когда?» (шко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Общешко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«Звёздный дождь» (тема «Времена года»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енние праздники. Национальные игры (1-4 кл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ни-сочинение «Если б я был президентом…» 5-6 к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ернет –викторина к 90-летию пионер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Дом моего прадеда» Конкурс фотограф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7:00Z</dcterms:created>
  <dc:creator>USER</dc:creator>
  <dc:description/>
  <cp:keywords/>
  <dc:language>en-US</dc:language>
  <cp:lastModifiedBy>USER</cp:lastModifiedBy>
  <cp:lastPrinted>2011-11-14T15:54:00Z</cp:lastPrinted>
  <dcterms:modified xsi:type="dcterms:W3CDTF">2011-11-14T12:54:00Z</dcterms:modified>
  <cp:revision>54</cp:revision>
  <dc:subject/>
  <dc:title/>
</cp:coreProperties>
</file>