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Директор   </w:t>
      </w:r>
    </w:p>
    <w:p>
      <w:pPr>
        <w:pStyle w:val="Normal"/>
        <w:jc w:val="right"/>
        <w:rPr/>
      </w:pPr>
      <w:r>
        <w:rPr/>
        <w:t>___________ М.Х.Касим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 школы на сентябрь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214"/>
        <w:gridCol w:w="2591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овет школы совместно с родительским комитето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М.Х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 Совет при директор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формация о трудоустройстве 9,11 класс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еспеченность учащихся школы учебниками на 2011-2012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тчёт по организации летнего отдыха детей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рганизация горячего питания обучающихся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М.Х</w:t>
            </w:r>
          </w:p>
          <w:p>
            <w:pPr>
              <w:pStyle w:val="Normal"/>
              <w:rPr/>
            </w:pPr>
            <w:r>
              <w:rPr/>
              <w:t>Жуйкова И..</w:t>
            </w:r>
          </w:p>
          <w:p>
            <w:pPr>
              <w:pStyle w:val="Normal"/>
              <w:rPr/>
            </w:pPr>
            <w:r>
              <w:rPr/>
              <w:t>Ложкина Т.Г.</w:t>
            </w:r>
          </w:p>
          <w:p>
            <w:pPr>
              <w:pStyle w:val="Normal"/>
              <w:rPr/>
            </w:pPr>
            <w:r>
              <w:rPr/>
              <w:t>Березовая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циальный паспорт семей школ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входных контрольных работ по математике, русскому языку (2-4, 5,9,11 класс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чество заполнения классных журнал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олнение плана мероприятий в рамках акции «Внимание, дети»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М.Х</w:t>
            </w:r>
          </w:p>
          <w:p>
            <w:pPr>
              <w:pStyle w:val="Normal"/>
              <w:rPr/>
            </w:pPr>
            <w:r>
              <w:rPr/>
              <w:t>Жуйкова И.А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 Совет при заместителе директора по учебно-воспитательной работ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полнение конституционного права на получение бесплатного образования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И.А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нализ рабочих программ учителей-предметников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И.А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Совет при заместителе директора по В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нформация с районного семинара заместителей по воспитательной работ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комендации классным руководителям по заполнению документаци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но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Т.Г.</w:t>
            </w:r>
          </w:p>
        </w:tc>
      </w:tr>
      <w:tr>
        <w:trPr>
          <w:trHeight w:val="102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Совет профилакти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чёт о работе совета профилакти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рректировка план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дивидуальная работа с учащимися «группы риска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В 12.30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жкина Т.Г.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. Провер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закона «Об образовании»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Посещение учебных занятий обучающимися 1-11 классов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Посещение учебных занятий детьми группы «риска».1-11 классов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Обеспеченность учащихся учебни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ояние преподавания отдельных учебных дисциплин. </w:t>
            </w:r>
          </w:p>
          <w:p>
            <w:pPr>
              <w:pStyle w:val="Normal"/>
              <w:ind w:left="600" w:hanging="0"/>
              <w:rPr/>
            </w:pPr>
            <w:r>
              <w:rPr/>
              <w:t>Итоги входных контрольных работ по русскому языку и математике во 2-4 классах, 5,9,11 класс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ументац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Заполнение школьной документации учителями, классными руководителями </w:t>
            </w:r>
          </w:p>
          <w:p>
            <w:pPr>
              <w:pStyle w:val="Normal"/>
              <w:ind w:left="9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лассно – обобщающий контроль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Классно – обобщающий контроль в 5а, 5б,5в классах. Адаптация учащихся 5 классов к условиям обучения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Адаптация учащихся 1-ых классов.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600" w:hanging="0"/>
              <w:rPr>
                <w:i/>
                <w:i/>
              </w:rPr>
            </w:pPr>
            <w:r>
              <w:rPr>
                <w:i/>
              </w:rPr>
              <w:t>7.  Организация воспитательного процесс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детьми «группы риска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дивидуальный подход в организации воспитательного процесса в 1, 5 класс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к педконсилиу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  <w:t>Ложкина Т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жкина Т.Г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ая работ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. Заседание методического совет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рректировка плана на новый учебный год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2. ШМО учителей начальных классов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Защита программ по воспитательной работе классными руководителями (1-4 классы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3. МО  классных руководителе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Защита программ по воспитательной работе классными руководителями (5-11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ч – 1-4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30ч - </w:t>
            </w:r>
          </w:p>
          <w:p>
            <w:pPr>
              <w:pStyle w:val="Normal"/>
              <w:jc w:val="center"/>
              <w:rPr/>
            </w:pPr>
            <w:r>
              <w:rPr/>
              <w:t>2-3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  <w:t>12.4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а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чихина О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ютина Г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Работа педагога - психоло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Подготовка к педконсилиуму 1,5 классов. (изучение материалов, диагностика, наблюдение)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Корректировка плана работы педагога-психолога.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Определение направлений работы по профориентац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В.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Работа с родителям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 xml:space="preserve">1. Заседание родительского комитета совместно с советом школ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. Общешкольное родительское собрани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тоги 2010-2011 учебного год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филактическая работа по охране жизни и здоровья детей в рамках акции «Внимание- дети». (с приглашением специалистов)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3. Родительские собрания в класс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Родительское собрание в 5 класс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 создании кадетского класса в 5-ых класс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.09</w:t>
            </w:r>
          </w:p>
          <w:p>
            <w:pPr>
              <w:pStyle w:val="Normal"/>
              <w:jc w:val="both"/>
              <w:rPr/>
            </w:pPr>
            <w:r>
              <w:rPr/>
              <w:t>С 18.00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С.Е.</w:t>
            </w:r>
          </w:p>
          <w:p>
            <w:pPr>
              <w:pStyle w:val="Normal"/>
              <w:rPr/>
            </w:pPr>
            <w:r>
              <w:rPr/>
              <w:t>Классные рук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имова М.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Кл.руководители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Гигиеническое обучение и воспитание учащихс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жим дня для первоклассник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досмотр с учащимися 8 кл. в ЦР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здоровье обучающихся школы. (выступление на совете школ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а Д.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Охрана тру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-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i/>
              </w:rPr>
              <w:t>День охраны тру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ктические занятия по эвакуации дет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инструктажей по охране тру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а М.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Работа комнаты Боевой слав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седание совета музе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Н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Работа библиоте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еспечение обучающихся учебной литератур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А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Внеклассная работа по физкультуре и спорт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енний турслё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осс на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ни-фут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Г.М.</w:t>
            </w:r>
          </w:p>
          <w:p>
            <w:pPr>
              <w:pStyle w:val="Normal"/>
              <w:jc w:val="center"/>
              <w:rPr/>
            </w:pPr>
            <w:r>
              <w:rPr/>
              <w:t>Физорги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Работа преподавателя-организатора ОБ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команды к районному соревнованию Ш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Осенний турслё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Работа с кадетским класс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кина Е.Г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Внеклассная работа по музы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учащихся к празднику 1 сентябр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онцертных номеров ко Дню уч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Е.В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Работа с ветеранами педагогического тру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курсия в осенний ле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Н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Заседание ученического 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правления работы ученического сове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тировка состава ученического сове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ние работы на сентябр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подготовке ко Дню самоуправления (5 октября 2011г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И.</w:t>
            </w:r>
          </w:p>
          <w:p>
            <w:pPr>
              <w:pStyle w:val="Normal"/>
              <w:rPr/>
            </w:pPr>
            <w:r>
              <w:rPr/>
              <w:t>Дюкина Анастасия (8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«Волонтёрское движе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мероприятия «Приём первоклассников в пешеход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Е.А</w:t>
            </w:r>
          </w:p>
          <w:p>
            <w:pPr>
              <w:pStyle w:val="Normal"/>
              <w:rPr/>
            </w:pPr>
            <w:r>
              <w:rPr/>
              <w:t>7-ые классы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. ДОД «Юность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ём учащихся  в организацию ДОД «Юность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дготовка и поведение соревнований по мини-футболу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И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Общешкольные 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енний турслё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ездка учащихся 1-ых классов в цир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дравление с Днём учителя и пожилых с приглашением ветеранов педагогического тру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  <w:t>2.09</w:t>
            </w:r>
          </w:p>
          <w:p>
            <w:pPr>
              <w:pStyle w:val="Normal"/>
              <w:jc w:val="center"/>
              <w:rPr/>
            </w:pPr>
            <w:r>
              <w:rPr/>
              <w:t>8.09</w:t>
            </w:r>
          </w:p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 Отчёты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Ш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ка классного ча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чёт по лет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дача рабочих программ по предметам и внеурочной деятельно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10.09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, ответственные по направлениям работы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циальный паспорт сем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аблица участия в мероприяти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30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чёт о проведённых мероприятиях в рамках акции «Внимание, дет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9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58:00Z</dcterms:created>
  <dc:creator>USER</dc:creator>
  <dc:description/>
  <cp:keywords/>
  <dc:language>en-US</dc:language>
  <cp:lastModifiedBy>USER</cp:lastModifiedBy>
  <cp:lastPrinted>2010-10-07T16:10:00Z</cp:lastPrinted>
  <dcterms:modified xsi:type="dcterms:W3CDTF">2011-09-14T12:30:00Z</dcterms:modified>
  <cp:revision>39</cp:revision>
  <dc:subject/>
  <dc:title/>
</cp:coreProperties>
</file>