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Утвержда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Директ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Касимова М.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ведения </w:t>
      </w:r>
      <w:r>
        <w:rPr>
          <w:b/>
          <w:sz w:val="28"/>
          <w:szCs w:val="28"/>
        </w:rPr>
        <w:t>акции  «Во Славу  Отечества»</w:t>
      </w:r>
      <w:r>
        <w:rPr>
          <w:sz w:val="28"/>
          <w:szCs w:val="28"/>
        </w:rPr>
        <w:t>, 2011 -2012 учебный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Вовлечение обучающихся к участию в мероприятиях в рамках акции «Во Славу Отечеств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Активизация работы по патриотическому воспит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ривитие уважения к Вооруженным силам России.</w:t>
      </w:r>
    </w:p>
    <w:p>
      <w:pPr>
        <w:pStyle w:val="Normal"/>
        <w:rPr/>
      </w:pPr>
      <w:r>
        <w:rPr>
          <w:sz w:val="28"/>
          <w:szCs w:val="28"/>
        </w:rPr>
        <w:t>4  Привлечение учащихся к регулярным занятиям физической культурой и спортом, укрепление их здоровья.</w:t>
      </w:r>
    </w:p>
    <w:p>
      <w:pPr>
        <w:pStyle w:val="Normal"/>
        <w:rPr/>
      </w:pPr>
      <w:r>
        <w:rPr>
          <w:sz w:val="28"/>
          <w:szCs w:val="28"/>
        </w:rPr>
        <w:t>5. Популяризация туризма.</w:t>
      </w:r>
    </w:p>
    <w:p>
      <w:pPr>
        <w:pStyle w:val="Normal"/>
        <w:rPr/>
      </w:pPr>
      <w:r>
        <w:rPr>
          <w:sz w:val="28"/>
          <w:szCs w:val="28"/>
        </w:rPr>
        <w:t>6. Развитие творчества и активности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1992"/>
        <w:gridCol w:w="2214"/>
        <w:gridCol w:w="2297"/>
      </w:tblGrid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Утверждение плана акции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Оформление стенда в фойе  школы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язева Е.И.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День памяти Князева Константина, погибшего в боевых действи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линейка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2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жкина Е.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нязев Г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а Н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остановка на первоначальный воинский  уче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жкина Е.Г.</w:t>
            </w:r>
          </w:p>
        </w:tc>
      </w:tr>
      <w:tr>
        <w:trPr/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Конкурс презентаци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презентаций на уроках ОБ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-6  на тему«Мой папа- защитник Отечества»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02.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жкина Е.Г.</w:t>
            </w:r>
          </w:p>
        </w:tc>
      </w:tr>
      <w:tr>
        <w:trPr/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 на тему «23 февраля – День защитника Отечества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02.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-11 на тему«Ветеран Балезинского района»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02.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6. Соревн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ткий стрелок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.-20.02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жкина Е.Г.</w:t>
            </w:r>
          </w:p>
        </w:tc>
      </w:tr>
      <w:tr>
        <w:trPr/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 Конкурс «Испытай себя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-11 девочки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2     в 17.3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жкина Е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язев Г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.</w:t>
            </w:r>
          </w:p>
        </w:tc>
      </w:tr>
      <w:tr>
        <w:trPr/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 мальч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 мальчч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6.02.    в 17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2     в 18.30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жкина Е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язев Г.М.</w:t>
            </w:r>
          </w:p>
        </w:tc>
      </w:tr>
      <w:tr>
        <w:trPr/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 – 17.02.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Б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.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Конкурс открыток ко Дню защитников Отечеств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2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язева Е.И.</w:t>
            </w:r>
          </w:p>
        </w:tc>
      </w:tr>
      <w:tr>
        <w:trPr/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Школьный смотр песни и стро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,1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     в 14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жкина Е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язев Г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язева Е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.</w:t>
            </w:r>
          </w:p>
        </w:tc>
      </w:tr>
      <w:tr>
        <w:trPr/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,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     в 13.00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,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     в 11.30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Школьный зимний турсле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жкина Е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язев Г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язева Е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х В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.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 Товарищеская встреча кадетских классов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Пибаньшурская школа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Б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жкина Е.Г.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Конкурс «Спортивная семья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А,3Б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х В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язев Г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язева Е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 Презентация «Князев Константин- участник боевых действий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лассных часах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а Н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язева Е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музея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 Экскурсии в комнату Боевой славы школы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а Н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музея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5. Встречи с ветеранами локальных войн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классных часах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а Н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музея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 Районные соревнования по ШБ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жкина Е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язева Е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х В.С.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 Районный смотр песни и стро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Б, 7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жкина Е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. Участие в районных мероприятиях и конкурсах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оложению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1:32:00Z</dcterms:created>
  <dc:creator>USER</dc:creator>
  <dc:description/>
  <cp:keywords/>
  <dc:language>en-US</dc:language>
  <cp:lastModifiedBy>USER</cp:lastModifiedBy>
  <dcterms:modified xsi:type="dcterms:W3CDTF">2012-01-13T11:39:00Z</dcterms:modified>
  <cp:revision>12</cp:revision>
  <dc:subject/>
  <dc:title/>
</cp:coreProperties>
</file>