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лезинская средняя общеобразовательная школа №3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2011-2012 учебный год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Учебный план МОУ «Балезинская средняя общеобразовательная школа №3» рассчитан для учащихся 1, 2, 3-ей ступеней обучения, составлен на основе Федерального базисного учебного  плана 2004 года (внесены изменения Министерством образования и науки РФ от30 августа 2010г, №889), в 1-ых классах на основе базисного учебного плана 2011 года.</w:t>
      </w:r>
    </w:p>
    <w:p>
      <w:pPr>
        <w:pStyle w:val="Normal"/>
        <w:jc w:val="both"/>
        <w:rPr/>
      </w:pPr>
      <w:r>
        <w:rPr/>
        <w:t xml:space="preserve">Для учащихся 1-ых классов установлена пятидневная учебная неделя согласно Федерального базисного учебного плана. Для учащихся 2-11 классов установлена пятидневная учебная неделя по решению образовательного учрежден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общее образование структурировано на основе российской федеральной программы трехуровневого образова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-я ступень – 1- 4-е классы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я ступень – 5- 9- е классы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-я ступень – 10-11-е класс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ебный план образовательной программы обще</w:t>
      </w:r>
      <w:r>
        <w:rPr>
          <w:color w:val="000000"/>
          <w:spacing w:val="-2"/>
          <w:sz w:val="22"/>
          <w:szCs w:val="22"/>
        </w:rPr>
        <w:t xml:space="preserve">го образования разработан в соответствии с приказом Министерства </w:t>
      </w:r>
      <w:r>
        <w:rPr>
          <w:color w:val="000000"/>
          <w:spacing w:val="13"/>
          <w:sz w:val="22"/>
          <w:szCs w:val="22"/>
        </w:rPr>
        <w:t xml:space="preserve">образования Российской Федерации №1312 от 09.03.2004 г. </w:t>
      </w:r>
      <w:r>
        <w:rPr>
          <w:color w:val="000000"/>
          <w:spacing w:val="-2"/>
          <w:sz w:val="22"/>
          <w:szCs w:val="22"/>
        </w:rPr>
        <w:t xml:space="preserve">«Об утверждении федерального базисного учебного плана и примерных учебных планов для образовательных учреждений </w:t>
      </w:r>
      <w:r>
        <w:rPr>
          <w:color w:val="000000"/>
          <w:sz w:val="22"/>
          <w:szCs w:val="22"/>
        </w:rPr>
        <w:t xml:space="preserve">Российской Федерации, реализующих программы общего образования», Санитарными правилами СП </w:t>
      </w:r>
      <w:r>
        <w:rPr>
          <w:color w:val="000000"/>
          <w:spacing w:val="4"/>
          <w:sz w:val="22"/>
          <w:szCs w:val="22"/>
        </w:rPr>
        <w:t xml:space="preserve">2.4.2.1178-02 «Гигиенические требования к условиям обучения </w:t>
      </w:r>
      <w:r>
        <w:rPr>
          <w:color w:val="000000"/>
          <w:spacing w:val="-1"/>
          <w:sz w:val="22"/>
          <w:szCs w:val="22"/>
        </w:rPr>
        <w:t xml:space="preserve">школьников в различных видах современных общеобразовательных учреждений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чебный план составлен на основе Базисного учебного плана </w:t>
      </w:r>
      <w:r>
        <w:rPr>
          <w:color w:val="000000"/>
          <w:spacing w:val="-2"/>
          <w:sz w:val="22"/>
          <w:szCs w:val="22"/>
        </w:rPr>
        <w:t>образовательных учреждений Российской Федерации начального общего,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ебная нагрузка учащихся не превышает объема максимально </w:t>
      </w:r>
      <w:r>
        <w:rPr>
          <w:color w:val="000000"/>
          <w:sz w:val="22"/>
          <w:szCs w:val="22"/>
        </w:rPr>
        <w:t xml:space="preserve">допустимой нагрузки, установленной Санитарными правилами СП </w:t>
      </w:r>
      <w:r>
        <w:rPr>
          <w:color w:val="000000"/>
          <w:spacing w:val="5"/>
          <w:sz w:val="22"/>
          <w:szCs w:val="22"/>
        </w:rPr>
        <w:t xml:space="preserve">2.4.2.1178-02 «Гигиенические требования к условиям обучения </w:t>
      </w:r>
      <w:r>
        <w:rPr>
          <w:color w:val="000000"/>
          <w:spacing w:val="-1"/>
          <w:sz w:val="22"/>
          <w:szCs w:val="22"/>
        </w:rPr>
        <w:t xml:space="preserve">школьников в различных видах современных общеобразовательных </w:t>
      </w:r>
      <w:r>
        <w:rPr>
          <w:color w:val="000000"/>
          <w:spacing w:val="3"/>
          <w:sz w:val="22"/>
          <w:szCs w:val="22"/>
        </w:rPr>
        <w:t>учреждений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Обоснование содержания учебного план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образования в школе составляет совокупность федерального, регионального компонента и компонента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Федеральный компонент представлен образовательными областями «Филология», «Математика», «Обществознание», «Естествознание», «Искусство», «Физическая культура», «Технология», «ОБЖ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разовательная область «Филология» представлена курсами </w:t>
      </w:r>
      <w:r>
        <w:rPr>
          <w:color w:val="000000"/>
          <w:spacing w:val="1"/>
          <w:sz w:val="22"/>
          <w:szCs w:val="22"/>
        </w:rPr>
        <w:t xml:space="preserve">«Русский язык», «Литература», «Иностранный язык». Литература в 5-ых классах включает в себя модуль «Основы религиозных культур и светской этики» (1 час в неделю 1 полугодие – 16 часов). Соответственно, количество часов учебной программы по литературе откорректировано, количество часов по литературе (без данного модуля) – 54 часа.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собую смысловую нагрузку несет изучение иностранного языка, </w:t>
      </w:r>
      <w:r>
        <w:rPr>
          <w:color w:val="000000"/>
          <w:sz w:val="22"/>
          <w:szCs w:val="22"/>
        </w:rPr>
        <w:t>который является не только гуманитарной дисциплиной, но и важ</w:t>
      </w:r>
      <w:r>
        <w:rPr>
          <w:color w:val="000000"/>
          <w:spacing w:val="2"/>
          <w:sz w:val="22"/>
          <w:szCs w:val="22"/>
        </w:rPr>
        <w:t xml:space="preserve">ным фактором изучения другой культуры, освоения диалогового подхода в мировоззрении, поведении, деятельности. </w:t>
      </w:r>
      <w:r>
        <w:rPr>
          <w:color w:val="000000"/>
          <w:spacing w:val="6"/>
          <w:sz w:val="22"/>
          <w:szCs w:val="22"/>
        </w:rPr>
        <w:t xml:space="preserve">Изучение иностранного языка начинается со 2го класс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зовательная область «Математика» представлена курсами «Математика» ( 1-4, 5-9, 11 классы)  и «Информатика и ИКТ».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бразовательная область «Математика» представлена курсами «Математика» ( 1-4, 5-6 классы), «Алгебра» (7 – 9 классы), «Алгебра и начала анализа» (10 – 11 классы), «Геометрия» (7 – 11 классы) и «Информатика и ИКТ».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</w:rPr>
        <w:t xml:space="preserve">Геометрия в 7-ых классах изучается во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 четвертях  – 2 часа в неделю, всего 50 часов. Алгебра изучается в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четверти – 5 часов в неделю, 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четверти – 3 часа в неделю, всего 120 часов. (Программы для общеобразовательных учреждений, гимназий, лицеев: Математика. 5-11 кл. Сост Г.М.Кузнецова, Н.Г, Миндюк. – 3-е изд., стереотип. – Дрофа, Министерство образования РФ, стр. 145, 167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разовательная область «Обществознание» способствует приня</w:t>
      </w:r>
      <w:r>
        <w:rPr>
          <w:color w:val="000000"/>
          <w:spacing w:val="2"/>
          <w:sz w:val="22"/>
          <w:szCs w:val="22"/>
        </w:rPr>
        <w:t>тию учащимися социальных норм, культурных ценностей, нрав</w:t>
      </w:r>
      <w:r>
        <w:rPr>
          <w:color w:val="000000"/>
          <w:spacing w:val="-1"/>
          <w:sz w:val="22"/>
          <w:szCs w:val="22"/>
        </w:rPr>
        <w:t xml:space="preserve">ственных устоев, достойных образцов поведения и формированию </w:t>
      </w:r>
      <w:r>
        <w:rPr>
          <w:color w:val="000000"/>
          <w:sz w:val="22"/>
          <w:szCs w:val="22"/>
        </w:rPr>
        <w:t xml:space="preserve">жизненной позиции на основе усвоения позитивного социального </w:t>
      </w:r>
      <w:r>
        <w:rPr>
          <w:color w:val="000000"/>
          <w:spacing w:val="7"/>
          <w:sz w:val="22"/>
          <w:szCs w:val="22"/>
        </w:rPr>
        <w:t xml:space="preserve">опыта. Представлена </w:t>
      </w:r>
      <w:r>
        <w:rPr>
          <w:color w:val="000000"/>
          <w:spacing w:val="3"/>
          <w:sz w:val="22"/>
          <w:szCs w:val="22"/>
        </w:rPr>
        <w:t>кур</w:t>
      </w:r>
      <w:r>
        <w:rPr>
          <w:color w:val="000000"/>
          <w:spacing w:val="9"/>
          <w:sz w:val="22"/>
          <w:szCs w:val="22"/>
        </w:rPr>
        <w:t xml:space="preserve">сами «История» (5-11е классы), </w:t>
      </w:r>
      <w:r>
        <w:rPr>
          <w:color w:val="000000"/>
          <w:spacing w:val="2"/>
          <w:sz w:val="22"/>
          <w:szCs w:val="22"/>
        </w:rPr>
        <w:t>и «Обществознание» (6-11-е классы)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>Основное назначение образовательной области «Есте</w:t>
      </w:r>
      <w:r>
        <w:rPr>
          <w:color w:val="000000"/>
          <w:spacing w:val="-1"/>
          <w:sz w:val="22"/>
          <w:szCs w:val="22"/>
        </w:rPr>
        <w:t xml:space="preserve">ствознание», включающей в себя курсы «Физика», «Химия», «Биология», «Природоведение», </w:t>
      </w:r>
      <w:r>
        <w:rPr>
          <w:color w:val="000000"/>
          <w:spacing w:val="9"/>
          <w:sz w:val="22"/>
          <w:szCs w:val="22"/>
        </w:rPr>
        <w:t xml:space="preserve">«География»(6-9 классы) </w:t>
      </w:r>
      <w:r>
        <w:rPr>
          <w:color w:val="000000"/>
          <w:spacing w:val="-1"/>
          <w:sz w:val="22"/>
          <w:szCs w:val="22"/>
        </w:rPr>
        <w:t xml:space="preserve">заключается в системообразующем влиянии на образование </w:t>
      </w:r>
      <w:r>
        <w:rPr>
          <w:color w:val="000000"/>
          <w:sz w:val="22"/>
          <w:szCs w:val="22"/>
        </w:rPr>
        <w:t>и развитие ученика, в интегрировании его естественнонаучных зна</w:t>
      </w:r>
      <w:r>
        <w:rPr>
          <w:color w:val="000000"/>
          <w:spacing w:val="4"/>
          <w:sz w:val="22"/>
          <w:szCs w:val="22"/>
        </w:rPr>
        <w:t xml:space="preserve">ни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разовательная область «Искусство» представлена курсами </w:t>
      </w:r>
      <w:r>
        <w:rPr>
          <w:color w:val="000000"/>
          <w:spacing w:val="-2"/>
          <w:sz w:val="22"/>
          <w:szCs w:val="22"/>
        </w:rPr>
        <w:t>«Изобразительное искусство» (1-4, 5-8-е классы), «Музыка» (1-4, 5-8 классы), «Искусство (музыка и ИЗО) – 9 класс, образовательная область «Мировая художественная культура» в 11 классе представлена предметом «Мировая художественная культура». С</w:t>
      </w:r>
      <w:r>
        <w:rPr>
          <w:color w:val="000000"/>
          <w:spacing w:val="4"/>
          <w:sz w:val="22"/>
          <w:szCs w:val="22"/>
        </w:rPr>
        <w:t xml:space="preserve">одержание данной образовательной области ориентировано на </w:t>
      </w:r>
      <w:r>
        <w:rPr>
          <w:color w:val="000000"/>
          <w:spacing w:val="1"/>
          <w:sz w:val="22"/>
          <w:szCs w:val="22"/>
        </w:rPr>
        <w:t>расширение знаний, повышение интеллектуального и культурного развития учащихся, что соответствует функции школы – подготовка выпускников к интеллектуальному труду в любой сфере де</w:t>
      </w:r>
      <w:r>
        <w:rPr>
          <w:color w:val="000000"/>
          <w:spacing w:val="8"/>
          <w:sz w:val="22"/>
          <w:szCs w:val="22"/>
        </w:rPr>
        <w:t xml:space="preserve">ятельности, </w:t>
      </w:r>
      <w:r>
        <w:rPr>
          <w:color w:val="000000"/>
          <w:spacing w:val="3"/>
          <w:sz w:val="22"/>
          <w:szCs w:val="22"/>
        </w:rPr>
        <w:t xml:space="preserve">они являются содержательно-эмоциональным фоном для других </w:t>
      </w:r>
      <w:r>
        <w:rPr>
          <w:color w:val="000000"/>
          <w:spacing w:val="4"/>
          <w:sz w:val="22"/>
          <w:szCs w:val="22"/>
        </w:rPr>
        <w:t>дисципл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зовательная область «Технология» представлена курсами </w:t>
      </w:r>
      <w:r>
        <w:rPr>
          <w:color w:val="000000"/>
          <w:spacing w:val="-1"/>
          <w:sz w:val="22"/>
          <w:szCs w:val="22"/>
        </w:rPr>
        <w:t>«Технология» (1-11е классы)</w:t>
      </w:r>
      <w:r>
        <w:rPr>
          <w:color w:val="000000"/>
          <w:spacing w:val="6"/>
          <w:sz w:val="22"/>
          <w:szCs w:val="22"/>
        </w:rPr>
        <w:t xml:space="preserve">, которые направлены не только </w:t>
      </w:r>
      <w:r>
        <w:rPr>
          <w:color w:val="000000"/>
          <w:sz w:val="22"/>
          <w:szCs w:val="22"/>
        </w:rPr>
        <w:t xml:space="preserve">на приобретение учащимися общекультурных знаний, но и прежде </w:t>
      </w:r>
      <w:r>
        <w:rPr>
          <w:color w:val="000000"/>
          <w:spacing w:val="-1"/>
          <w:sz w:val="22"/>
          <w:szCs w:val="22"/>
        </w:rPr>
        <w:t xml:space="preserve">всего на формирование у них практических умений, необходимых </w:t>
      </w:r>
      <w:r>
        <w:rPr>
          <w:color w:val="000000"/>
          <w:spacing w:val="-2"/>
          <w:sz w:val="22"/>
          <w:szCs w:val="22"/>
        </w:rPr>
        <w:t>каждому человеку в повседневной жизни.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ая область «Физическая культура» представлена </w:t>
      </w:r>
      <w:r>
        <w:rPr>
          <w:color w:val="000000"/>
          <w:spacing w:val="7"/>
          <w:sz w:val="22"/>
          <w:szCs w:val="22"/>
        </w:rPr>
        <w:t>курсом «Физическая культура», направленная на</w:t>
      </w:r>
      <w:r>
        <w:rPr>
          <w:sz w:val="22"/>
          <w:szCs w:val="22"/>
        </w:rPr>
        <w:t xml:space="preserve"> подготовку обучающихся к физически и нравственно здоровой жизни как органической части социализации. Количество часов физкультуры в 1-11 классах – 3 часа в неделю, дополнительный час  - проведение “Ритмики».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 обучения</w:t>
      </w:r>
    </w:p>
    <w:p>
      <w:pPr>
        <w:pStyle w:val="Normal"/>
        <w:ind w:firstLine="540"/>
        <w:jc w:val="both"/>
        <w:rPr/>
      </w:pPr>
      <w:r>
        <w:rPr>
          <w:bCs/>
        </w:rPr>
        <w:t>Учебный план 1 ступени</w:t>
      </w:r>
      <w:r>
        <w:rPr/>
        <w:t xml:space="preserve">  разработан на основе Федерального базисного учебного плана и Федерального компонента государственного образования (2004 г.) для 2-4 классов, 2008 года – для 1 классов.</w:t>
      </w:r>
    </w:p>
    <w:p>
      <w:pPr>
        <w:pStyle w:val="Normal"/>
        <w:ind w:firstLine="540"/>
        <w:jc w:val="both"/>
        <w:rPr/>
      </w:pPr>
      <w:r>
        <w:rPr/>
        <w:t>Учебный план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: 1-й класс – 33 учебные недели, 2 – 4-й классы – 34 учебных недели. . Продолжительность урока для 1-го класса – 35 минут, для 2 – 4-го классов – 45 минут.</w:t>
      </w:r>
    </w:p>
    <w:p>
      <w:pPr>
        <w:pStyle w:val="Normal"/>
        <w:jc w:val="both"/>
        <w:rPr>
          <w:color w:val="FF0000"/>
        </w:rPr>
      </w:pPr>
      <w:r>
        <w:rPr/>
        <w:t xml:space="preserve">Учебный план включает в себя инвариантную часть (федеральный компонент).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компонентом государственного стандарта начального общего образования в инвариантную часть учебного плана входят предметы, обязательные для изучения: 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Normal"/>
        <w:jc w:val="both"/>
        <w:rPr/>
      </w:pPr>
      <w:r>
        <w:rPr/>
        <w:t>Согласно базисного учебного плана для обучающихся 1-ых классов установлен 21 час в неделю (добавлен 1 час физкультуры дополнительно) Предельно допустимая учебная нагрузка при пятидневной учебной неделе составляет: 2 классы – 23 часа, в 3- их классах – 23 часа, в 4- ых классах – 23 часа. (добавлен 1 час физкультуры дополнительно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чальной школе обучение идёт по программам «Школа России» (традиционная) и «Школа </w:t>
      </w:r>
      <w:r>
        <w:rPr>
          <w:lang w:val="en-US"/>
        </w:rPr>
        <w:t>XXI</w:t>
      </w:r>
      <w:r>
        <w:rPr/>
        <w:t xml:space="preserve"> века» (автор Н.Ф.Виноградов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2-4 классах по 2 часа  введен иностранный язык согласно базисному учебному плану 2004 года..  Учебный предмет «Окружающий мир» в начальной школе является интегрированным, в его содержание дополнительно введены развивающие модули и разделы социально-гуманитарной направленности, а также элементы ОБЖ.</w:t>
      </w:r>
    </w:p>
    <w:p>
      <w:pPr>
        <w:pStyle w:val="Normal"/>
        <w:jc w:val="both"/>
        <w:rPr/>
      </w:pPr>
      <w:r>
        <w:rPr/>
        <w:t>Учебный предмет «Технология» построен по модульному принципу с учетом возможностей образова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онент образовательного учреждения передан на изучение предметов «Развитие речи», «Практикум по правописанию» и «Внеклассное чтение». Количество часов школьного компонента – 2аб – 4 часа, 3аб – 3 часа, 4абв – 3 часа. </w:t>
      </w:r>
    </w:p>
    <w:p>
      <w:pPr>
        <w:pStyle w:val="Normal"/>
        <w:ind w:firstLine="540"/>
        <w:jc w:val="both"/>
        <w:rPr/>
      </w:pPr>
      <w:r>
        <w:rPr/>
        <w:t xml:space="preserve">Удмуртский язык в 4-ых  классах изучается за счет часов дополнительного образования во второй половине дня (1 час в неделю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 ступень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ебный план школы</w:t>
      </w:r>
      <w:r>
        <w:rPr/>
        <w:t xml:space="preserve"> для 5-9 классов составлен на основе </w:t>
      </w:r>
      <w:r>
        <w:rPr>
          <w:color w:val="000000"/>
          <w:spacing w:val="2"/>
        </w:rPr>
        <w:t xml:space="preserve">Базисного учебного плана </w:t>
      </w:r>
      <w:r>
        <w:rPr>
          <w:color w:val="000000"/>
          <w:spacing w:val="-2"/>
        </w:rPr>
        <w:t>образовательных учреждений Российской Федерации основного общего, Пример</w:t>
      </w:r>
      <w:r>
        <w:rPr>
          <w:color w:val="000000"/>
        </w:rPr>
        <w:t>ного учебного плана для образовательных учреждений Российской Федерации с русским языком обучения для основного общего образования</w:t>
      </w:r>
      <w:r>
        <w:rPr/>
        <w:t xml:space="preserve">  (внесены изменения Министерством образования и науки РФ от30 августа 2010г, №889)/</w:t>
      </w:r>
    </w:p>
    <w:p>
      <w:pPr>
        <w:pStyle w:val="Normal"/>
        <w:ind w:firstLine="709"/>
        <w:rPr/>
      </w:pPr>
      <w:r>
        <w:rPr/>
        <w:t>расчете при 5-ти дневной учебной неделе . (внесены изменения Министерством образования и науки РФ от30 августа 2010г, №889)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Учебная нагрузка учащихся не превышает объема максимально </w:t>
      </w:r>
      <w:r>
        <w:rPr>
          <w:color w:val="000000"/>
        </w:rPr>
        <w:t xml:space="preserve">допустимой нагрузки, установленной Санитарными правилами СП </w:t>
      </w:r>
      <w:r>
        <w:rPr>
          <w:color w:val="000000"/>
          <w:spacing w:val="5"/>
        </w:rPr>
        <w:t xml:space="preserve">2.4.2.1178-02 «Гигиенические требования к условиям обучения </w:t>
      </w:r>
      <w:r>
        <w:rPr>
          <w:color w:val="000000"/>
          <w:spacing w:val="-1"/>
        </w:rPr>
        <w:t xml:space="preserve">школьников в различных видах современных общеобразовательных </w:t>
      </w:r>
      <w:r>
        <w:rPr>
          <w:color w:val="000000"/>
          <w:spacing w:val="3"/>
        </w:rPr>
        <w:t>учрежден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о допустимая учебная нагрузка при пятидневной учебной неделе составляет: 5 классы – 29 часов, 6 классы – 30 часов, 7 классы – 32 часа, 8 классы – 33 часа, 9 классы – 33 часа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учебного года: для учащихся 5-9 классов 35 учебных недель. Продолжительность урока – 45 минут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собенности учебного пла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краеведческой направленности происходит в виде модулей в рамках соответствующих учебных предметов федерального компонента (модуль «Краеведение» включён в предмет «Природоведение» - 5 –ые классы, «География» - 6-8 классы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Часы из национально – регионального компонента (по возможности учебного учреждения) перенесены в предметы федерального базисного плана соответствующих предметов согласно рекомендаций, данных к примерному учебному плану для образовательных учреждений РФ Часы регионального компонента отведены : в 8 классе по 1 часу на изучение предмета ИЗО как отдельного предмета и предмета «Программирование на языке Бейсик», в 9 классе по 1 часу на изучение предмета «Практикум по черчению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Региональный компонент и компонент ОУ в 5 – 9 классах представлен предметами «ОБЖ» (5-7 классы),  «Информатика и ИКТ» (5-7 классы), «Правописание и культура речи» (5-7 классы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меты, введенные образовательным учреждением в рамках регионального компонента и компонента образовательного учреждения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Кол-во часов в неделю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в школьном учебном план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Поясне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1ч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рамках выполнения регионального заказа</w:t>
            </w:r>
          </w:p>
          <w:p>
            <w:pPr>
              <w:pStyle w:val="Normal"/>
              <w:ind w:right="57" w:hanging="0"/>
              <w:rPr/>
            </w:pPr>
            <w:r>
              <w:rPr/>
              <w:t>(Приказ МНО УР №376 от 11.09.2000), наличия базы, кадр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рамках выполнения регионального заказ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(Приказ МНО УР №376 от 11.09.2000), наличия базы, кадр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рамках выполнения регионального заказа</w:t>
            </w:r>
          </w:p>
          <w:p>
            <w:pPr>
              <w:pStyle w:val="Normal"/>
              <w:ind w:right="57" w:hanging="0"/>
              <w:rPr/>
            </w:pPr>
            <w:r>
              <w:rPr/>
              <w:t>(Приказ МНО УР №376 от 11.09.2000), наличия базы, кадр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аб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рамках преемственности и начальной подготов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рамках преемственности и начальной подготов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рамках преемственности и начальной подготов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 рамках начальной подготов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 рамках организации предпрофильной подготовки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9 классе на выбор учащимся в рамках предпрофильной подготовки предложены элективные курсы ( 2 часа в недел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упень обучения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1а класс  обучается по универсальной форме обучения,  выбраны элективные курсы. 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Учебный план образовательной программы обще</w:t>
      </w:r>
      <w:r>
        <w:rPr>
          <w:spacing w:val="-2"/>
          <w:sz w:val="22"/>
          <w:szCs w:val="22"/>
        </w:rPr>
        <w:t xml:space="preserve">го образования 3 ступени обучения разработан в соответствии с приказом Министерства </w:t>
      </w:r>
      <w:r>
        <w:rPr>
          <w:spacing w:val="13"/>
          <w:sz w:val="22"/>
          <w:szCs w:val="22"/>
        </w:rPr>
        <w:t>образования Российской Федерации</w:t>
      </w:r>
      <w:r>
        <w:rPr/>
        <w:t>(внесены изменения Министерством образования и науки РФ от30 августа 2010г, №889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3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 xml:space="preserve">Учебный план составлен на основе Базисного учебного плана </w:t>
      </w:r>
      <w:r>
        <w:rPr>
          <w:spacing w:val="-2"/>
          <w:sz w:val="22"/>
          <w:szCs w:val="22"/>
        </w:rPr>
        <w:t>образовательных учреждений Российской Федерации для среднего (полного) общего образования,</w:t>
      </w:r>
      <w:r>
        <w:rPr>
          <w:sz w:val="22"/>
          <w:szCs w:val="22"/>
        </w:rPr>
        <w:t xml:space="preserve"> Примерного учебного плана для универсального обучения (непрофильное обучени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«Вестник образования России», № за 2011 г.,.) в расчете при 5-ти дневной учебной неделе.</w:t>
      </w:r>
    </w:p>
    <w:p>
      <w:pPr>
        <w:pStyle w:val="Normal"/>
        <w:shd w:fill="FFFFFF" w:val="clear"/>
        <w:ind w:firstLine="709"/>
        <w:jc w:val="both"/>
        <w:rPr>
          <w:spacing w:val="3"/>
          <w:sz w:val="22"/>
          <w:szCs w:val="22"/>
        </w:rPr>
      </w:pPr>
      <w:r>
        <w:rPr>
          <w:spacing w:val="1"/>
          <w:sz w:val="22"/>
          <w:szCs w:val="22"/>
        </w:rPr>
        <w:t xml:space="preserve">Учебная нагрузка учащихся не превышает объема максимально </w:t>
      </w:r>
      <w:r>
        <w:rPr>
          <w:sz w:val="22"/>
          <w:szCs w:val="22"/>
        </w:rPr>
        <w:t xml:space="preserve">допустимой нагрузки, установленной Санитарными правилами СП </w:t>
      </w:r>
      <w:r>
        <w:rPr>
          <w:spacing w:val="5"/>
          <w:sz w:val="22"/>
          <w:szCs w:val="22"/>
        </w:rPr>
        <w:t xml:space="preserve">2.4.2.1178-02 «Гигиенические требования к условиям обучения </w:t>
      </w:r>
      <w:r>
        <w:rPr>
          <w:spacing w:val="-1"/>
          <w:sz w:val="22"/>
          <w:szCs w:val="22"/>
        </w:rPr>
        <w:t xml:space="preserve">школьников в различных видах современных общеобразовательных </w:t>
      </w:r>
      <w:r>
        <w:rPr>
          <w:spacing w:val="3"/>
          <w:sz w:val="22"/>
          <w:szCs w:val="22"/>
        </w:rPr>
        <w:t>учреждений».</w:t>
      </w:r>
    </w:p>
    <w:p>
      <w:pPr>
        <w:pStyle w:val="Normal"/>
        <w:shd w:fill="FFFFFF" w:val="clear"/>
        <w:ind w:firstLine="709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учебного пл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вариантная часть учебного плана представлена предметами: русский язык, литература. Иностранный язык, математика, история, обществознание, физика, химия, биология, физическая культура , ОБЖ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Региональный компонент и компонент ОУ в 11 классах представлен самостоятельными  предметами «Информатика и ИКТ», «Искусство (МХК», «Технология», самостоятельными предмета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меты, введенные образовательным учреждением в рамках регионального компонента и компонента образовательного учреждения (вариативная часть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440"/>
        <w:gridCol w:w="52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в школьном учебном пл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«Информатика и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родителей и учащих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скусство (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ч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одготовки к итоговой аттестации, анализа результатов административных контрольных работ, по запросам родителей и обучающих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ч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амостоятельные предметы: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офильной подготовки, подготовки к итоговой аттестации и подготовки к дальнейшему образованию, по запросам родителей и обучающих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55" w:leader="none"/>
      </w:tabs>
      <w:ind w:firstLine="180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7:00Z</dcterms:created>
  <dc:creator>Кабинет 33</dc:creator>
  <dc:description/>
  <cp:keywords/>
  <dc:language>en-US</dc:language>
  <cp:lastModifiedBy>USER</cp:lastModifiedBy>
  <cp:lastPrinted>2011-09-05T23:42:00Z</cp:lastPrinted>
  <dcterms:modified xsi:type="dcterms:W3CDTF">2011-11-14T08:18:00Z</dcterms:modified>
  <cp:revision>47</cp:revision>
  <dc:subject/>
  <dc:title>Пояснительная записка </dc:title>
</cp:coreProperties>
</file>