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Директор                                          М.Х.Касим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ОБРАЗОВАТЕЛЬНЫЕ ПРОГРАММЫ, РЕАЛИЗУЕМЫЕ В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6"/>
        <w:gridCol w:w="936"/>
        <w:gridCol w:w="411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Л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Л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Л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Л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Л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Л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х В.С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нтеева Н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нтеева Н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нтеева Н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нтеева Н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нтеева Н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нтеева Н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нтеева Н.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ева Н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ева Н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ева Н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ева Н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ева Н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ева Н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х В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правописа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ева Н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ева Н.Н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а О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правописа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Н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 Н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Н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Н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Н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х В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правописа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Н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Н.В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Г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Г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Г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Г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Г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Г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Г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правописа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Г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Г.Е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Э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Э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Э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Э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Э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Э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х. В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Э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Э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Н.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С.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С.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С.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С.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С.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а О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С.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С.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Н.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а О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а О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а О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С.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а О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а О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а О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Н.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С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С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К.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, Касимов К.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Г.М, Русских В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школьного компон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 куль тура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С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Н.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К.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, Касимов К.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Г.М, Русских В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школьного компон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 куль тура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Н.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Н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йкова И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К.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, Касимов К.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Г.М, Русских В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школьного компон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 куль тура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Н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Н.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С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йкова И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цева Н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К.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, Касимов К.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х В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школьного компон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 куль тура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С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Г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йкова И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цева Н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К.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, Касимов К.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х В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школьного компон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 куль тура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Г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Н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С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ина Т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ина Т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К.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цева Н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, Касимов К.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Г.М, Русских В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школьного компон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 куль тура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Н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Г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Н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С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М.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М.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ина Т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ина Т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К.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цева Н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, Касимов К.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Г.М, Русских В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школьного компон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 куль тура ре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Н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Г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С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С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цева Н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цева Н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К.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цева Н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Г.М, Русских В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школьного компон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на языке Бейс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В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йкова И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йкова И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М.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М.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К.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цева Н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Г.М, Русских В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школьного компон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Н.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на языке Бейс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В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Т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Т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К.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Г.М, Русских В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школьного компон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черче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шению задач по математи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Т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случаи орфографии и пунктуации в русском язы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тек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ндартные методы решения уравнений и неравен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Т.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Т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Т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К.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Г.М, Русских В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школьного компон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черче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шению задач по математи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Т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случаи орфографии и пунктуации в русском язы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тек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ндартные методы решения уравнений и неравен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Т.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С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С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икова Е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Т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Т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цева Н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Г.М, Русских В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регионального и школьного компон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С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шению комбинированных зада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Т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 К.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аналогий в применении к решению задач пол физи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цева Н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в тестах, задачах, упражнен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общей хим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а Т.П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образовательны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 в 1-ых класс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стики дружб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филова В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льный ча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ыгин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художни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нтеева Н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х В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венир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зегова Е.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тонное кружев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 О.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ко-патриотическое напр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етское движ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Г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я подготовка. Уста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ина Т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ки и сек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й туриз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ный краевед- тури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.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2:00Z</dcterms:created>
  <dc:creator>USER</dc:creator>
  <dc:description/>
  <cp:keywords/>
  <dc:language>en-US</dc:language>
  <cp:lastModifiedBy>USER</cp:lastModifiedBy>
  <dcterms:modified xsi:type="dcterms:W3CDTF">2012-02-13T07:57:00Z</dcterms:modified>
  <cp:revision>12</cp:revision>
  <dc:subject/>
  <dc:title/>
</cp:coreProperties>
</file>