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УЧЕБНОЙ ЛИТЕРА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53"/>
        <w:gridCol w:w="4272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, выданные в библиотек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, приобретённые родителями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дницкая В.Н. Математика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тературное чтение 1. Хрестома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урова Л.Е. Букварь.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фросинина Л.А. Литературное чтение.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иноградова Н.Ф. Окружающий мир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ро М.Н. Математика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орецкий В.Г. и др. Азбу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ленина Л.М.Русский язык.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лиманова Л.Ф. Литературное чтение.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ешаков А.А. Мир вокруг нас. 1.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дницкая В.Н. Математика.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лешаков А.А. Мир вокруг нас. 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 С.В., Евдокимова А.О. Русск. язык.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им И.Л., Рыжова Л.И. Немецкий язык. 2.</w:t>
            </w:r>
          </w:p>
          <w:p>
            <w:pPr>
              <w:pStyle w:val="Normal"/>
              <w:shd w:fill="FFFFFF" w:val="clear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. 2.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Литературное чтение 2 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лиманова Л.Ф. Родная речь.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ро М.И. Математика. 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лешаков А.А. Мир вокруг нас. 2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ленина Л.М. Русский язык. 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им И.Л., Рыжова Л.И. Немецкий язык. 2.</w:t>
            </w:r>
          </w:p>
          <w:p>
            <w:pPr>
              <w:pStyle w:val="Normal"/>
              <w:shd w:fill="FFFFFF" w:val="clear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. 2.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мзаева Т.Г. Русский язык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фросинина Л.А. Литературное чтение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иноградова Н.Ф. Окружающий мир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Ефросинина Л.А. Литературное чтение. 3.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рестомат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иболетова М.З. Английский язык. 3.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лиманова Л.Ф. Родная речь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иболетова М.З. Английский язык.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м И.Л., Рыжова Л.И. Немецкий язык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ро М.И. Математика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мзаева Т.Г. Русский язык.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ешаков А.А. Окружающий мир. 3.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мзаева. Русск. язык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фросинина Л.А. Литературное чтение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удницкая В.Н., Юдачева Т.В. Математика.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ноградова Н.Ф. Окружающий мир. 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орячев А.В. Информатика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лиманова Л.Ф.  Родная речь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мзаева Т.Г. Русский язык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ешаков А.А. Окружающий мир. 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орячев А.В. Информатика.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м И.Л., Рыжова Л.И. Немецкий язык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ро М.И. Математика. 4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лиманова Л.Ф. Родная речь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ро М.И. Математика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мзаева Т.Г. Русский язык. 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лешаков А.А. Окружающий мир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рячев А.В. Информатика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м И.Л., Рыжова Л.И. Немец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з школьной библиоте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иобретенные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адыженская Т.А. Русский язы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Коровина В.Я.  Литература.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новы мировых религий. 4-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им И.Л. Шаги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зовлев В.П.. Английский язык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ленкин Н.Я. Математика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Босова Л. Информатика. 5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гасин А.А. История древнего мира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оголюбов Л.Н. Обществознание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кулова В.М. Природа. 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bCs/>
                <w:sz w:val="20"/>
                <w:szCs w:val="20"/>
              </w:rPr>
              <w:t>Симоненко В.Д. Технология.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аранов М.Т. Русский язык. 6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Полухина В.П. Литература. 6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Герасимова Т.П. и др. Физическая география. 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им И.Л. Шаги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зовлев В.П.. Английский язык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ленкин Н.Я. Математика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Босова Л. Информатика. 6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гибалова Е.В. История средних веков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>Данилов А.А. История России. 6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оголюбов Л.Н. Обществознание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асечник В.В. Биология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Cs/>
                <w:sz w:val="20"/>
                <w:szCs w:val="20"/>
              </w:rPr>
              <w:t>Симоненко В.Д. Технолог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Латчук ОБЖ.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аранов М.Т. и др. Русский язык.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ринская В.А. География материков и океанов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ышкин А.В. Физика. 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овина В.Я. Литература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им И.Л. Шаги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зовлев В.П. Английский язык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арычев Ю.Н. и др. Алгебра. 7.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танасян Л.С. Геометрия. 7-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>Семакин. Информатика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Юдовская А.Я. Всеобщая история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нилов А.А. История России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Боголюбов Л.Н. Обществознание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Латюшин В.В. Биология. 7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bCs/>
                <w:sz w:val="20"/>
                <w:szCs w:val="20"/>
              </w:rPr>
              <w:t>Симоненко В.Д. Техн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Латчук ОБЖ.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архударов С.Г. Русский язык. 8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аринова И.Н. География России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ышкин А.В. Физик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бриелян О.С. Химия. 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овина В.Я., Журавлев В.П., Коровин В.И. Литератур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им И.Л. Шаги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зовлев В.П. Английский язык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рдкович А.Г. Алгебр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емакин И.Г.. Информатикаи и ИКТ.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анилов А.А. История России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Юдовская Л.Я. Новая история, 1800-191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оголюбов Л.Н. Обществознание.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олесов В.В. Биология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Габриелян О.С. Химия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Ботвинников А.Д. Черч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Латчук ОБЖ. 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архударов С.Г. Русский язык. 9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арычев Ю.Н. Алгебра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ронов В.П. География России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ышкин А.В. Физика. 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отвинников А.Д. Черч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бриелян О.С. Химия. 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овина В.Я. Литература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Бим И.Л. Шаги 5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танасян Л.С. Геометрия. 7-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емакин И.Г. Информатика и ИКТ. 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роко-Цюпа О.С. Всеобщая истор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анилов А.А. История России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оголюбов Л.Н. Введение в обществознание. 8-9.</w:t>
              <w:br/>
              <w:t>8) Каменский А.А. Биолог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Габриелян О.С. Хим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Латчук ОБЖ.  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8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з школьной библиоте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риобретенные родителям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могоров А.Н. Алгебра и начала анализа. 10-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танасян Л.С. Геометрия. 10-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бриелян О.С. Химия. 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якишев Г.Я. Физика. 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реков В.Ф. Пособие для занятий по русскому языку в старших классах 10-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уравлев Литература 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узовлев В.П. Английский язык. 10-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м И. Немецкий язык. 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олобуев О.В. История России и мира.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оголюбов Л.Н. Обществознание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ивоглазов В.И., Агафонова И.Б., Захарова Е.Т. Биология. 10-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якишев Г.Я. Физика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абриелян О.С. Химия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Липсиц И.В. Экономика. 10-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Чернова Н.М., Галушин В.М. Основы экологии. 10(11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мирнов А.Т. ОБЖ.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        М.Х.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3:00Z</dcterms:created>
  <dc:creator>USER</dc:creator>
  <dc:description/>
  <cp:keywords/>
  <dc:language>en-US</dc:language>
  <cp:lastModifiedBy>USER</cp:lastModifiedBy>
  <dcterms:modified xsi:type="dcterms:W3CDTF">2012-02-13T07:58:00Z</dcterms:modified>
  <cp:revision>6</cp:revision>
  <dc:subject/>
  <dc:title/>
</cp:coreProperties>
</file>