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40" w:hanging="684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УТВЕРЖДАЮ</w:t>
      </w:r>
    </w:p>
    <w:p>
      <w:pPr>
        <w:pStyle w:val="TextBodyIndent"/>
        <w:ind w:left="6840" w:hanging="68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Директор МОУ «Балезинская </w:t>
      </w:r>
    </w:p>
    <w:p>
      <w:pPr>
        <w:pStyle w:val="TextBodyIndent"/>
        <w:ind w:left="6840" w:hanging="68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средняя общеобразовательная </w:t>
      </w:r>
    </w:p>
    <w:p>
      <w:pPr>
        <w:pStyle w:val="TextBodyIndent"/>
        <w:ind w:left="6840" w:hanging="6840"/>
        <w:rPr/>
      </w:pPr>
      <w:r>
        <w:rPr>
          <w:sz w:val="28"/>
          <w:szCs w:val="28"/>
        </w:rPr>
        <w:t>МО «Балезинский  район»                             школа № 3» ________________</w:t>
      </w:r>
    </w:p>
    <w:p>
      <w:pPr>
        <w:pStyle w:val="TextBodyIndent"/>
        <w:ind w:left="6840" w:hanging="6840"/>
        <w:rPr>
          <w:sz w:val="28"/>
          <w:szCs w:val="28"/>
        </w:rPr>
      </w:pPr>
      <w:r>
        <w:rPr>
          <w:sz w:val="28"/>
          <w:szCs w:val="28"/>
        </w:rPr>
        <w:t>____________/А.В.Чирков/                                               /М.Х..Касимова/</w:t>
      </w:r>
    </w:p>
    <w:p>
      <w:pPr>
        <w:pStyle w:val="TextBodyIndent"/>
        <w:ind w:left="6840" w:hanging="68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Введено в действие прик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школы                                                   № 34 - ОД от 27 апреля 2010 года</w:t>
      </w:r>
    </w:p>
    <w:p>
      <w:pPr>
        <w:pStyle w:val="Normal"/>
        <w:rPr/>
      </w:pPr>
      <w:r>
        <w:rPr>
          <w:sz w:val="28"/>
          <w:szCs w:val="28"/>
        </w:rPr>
        <w:t>Протокол № 5 от 13 апреля</w:t>
      </w:r>
    </w:p>
    <w:p>
      <w:pPr>
        <w:pStyle w:val="Normal"/>
        <w:rPr/>
      </w:pPr>
      <w:r>
        <w:rPr>
          <w:sz w:val="28"/>
          <w:szCs w:val="28"/>
        </w:rPr>
        <w:t xml:space="preserve">2010 года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ниципальное общеобразовательное учреждение «Балезинская средняя общеобразовательна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школа № 3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: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ОУ «Балезинская средняя общеобразовательная школа № 3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. Балезино,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развития  МОУ «Балезинская средняя общеобразовательная школа № 3» (далее Программа) на 2010 - 2013 годы – основополагающий документ, устанавливающий приоритет образования в школьной политике, стратегию  развития школы и действия по ее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база для разработки Программ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школ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е положения Программы вытекают из Национальной доктрины образования в РФ, плана действия Правительства Российской федерации, Удмуртской Республики в области социальной политики и модернизации эконом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определены на основе анализа социально – экономического положения школы в муниципальном образовании, текущего состояния системы образования, образовательных потребностей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тратегического подхода выбран путь эволюционных изменений в образовательной системе, позволяющий использовать интеллектуальный, педагогический и ресурсный потенциалы, накопленные в ходе участия школы  в эксперименте по апробации структуры и содержания общего образования, профильного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тегическая цель Программы  - создание правовых, организационных, экономических и учебно – методических условий для обеспечения функционирования и развития МОУ «Балезинская средняя общеобразовательная школа №3», что предполагает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Обеспечение конституционных прав граждан на образование, гарантий доступности образования для всех социальных слоев населе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Гармоничное развитие творческих способностей личности и навыков социальной мобильности в условиях рынк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роли семьи в воспитании дете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сурсного (материально-технического, кадрового методического) обеспечения воспитательно - образовательного процесс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Развитие государственной образовательной политики, обеспечение взаимосвязи развития образования и социально – экономического развития район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сурсов дополнительного образования как способ расширения возможностей выбора индивидуальных образовательных траекторий и развития творческого потенциал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единой информационной среды и интерактивных технологий для обеспечения доступности образова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демократического, государственно – общественного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механизм реализации Программы предусматривает помимо бюджетного финансирования, привлечение внебюджетных и спонсор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 реализации программы развития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 реализации программы развития школы сосредоточен в следующих областях деятельности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sz w:val="28"/>
          <w:szCs w:val="28"/>
        </w:rPr>
        <w:t>В образовательной</w:t>
      </w:r>
      <w:r>
        <w:rPr>
          <w:sz w:val="28"/>
          <w:szCs w:val="28"/>
        </w:rPr>
        <w:t>, как создание условий и механизмов для повышения качества образования на основе компетентностного подхода, преемственности образовательных программ на всех ступенях общего образования и запросов потребителей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sz w:val="28"/>
          <w:szCs w:val="28"/>
        </w:rPr>
        <w:t>В сфере кадровой политики</w:t>
      </w:r>
      <w:r>
        <w:rPr>
          <w:sz w:val="28"/>
          <w:szCs w:val="28"/>
        </w:rPr>
        <w:t xml:space="preserve"> – формирование стратегических преимуществ образовательного учреждения путем удовлетворения потребностей школы в компетентных, высокомотивированных специалистах.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фере укрепления материально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технической базы – </w:t>
      </w:r>
      <w:r>
        <w:rPr>
          <w:sz w:val="28"/>
          <w:szCs w:val="28"/>
        </w:rPr>
        <w:t xml:space="preserve">оптимальная, с точки зрения образовательного эффекта, работа по реализации нового образовательного стандарта в части условий обучения, сохранение МТБ и максимально эффективное целевое использование. 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 психологической поддержки</w:t>
      </w:r>
      <w:r>
        <w:rPr>
          <w:sz w:val="28"/>
          <w:szCs w:val="28"/>
        </w:rPr>
        <w:t xml:space="preserve"> - создание эффективной системы психологического сопровождения всех участников образовательного процесса как условия формирования и развития человеческого ресурса образовательного учреждения , повышения качества и объема психологических услуг, предоставляемых населению, повышения психологической безопасности граждан.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информатизации образовательной сред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ИКТ-компетентности обучающихся, начиная с начальной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одели «Школы информатизации», обеспечивающей планирование, размещение ресурсов, контроль выполнения планов, создание цифровых портфолио, информирование родителей и прозрачность школы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 сфере духовно-нравственного, гражданского воспитания и правового просвещения</w:t>
      </w:r>
      <w:r>
        <w:rPr>
          <w:sz w:val="28"/>
          <w:szCs w:val="28"/>
        </w:rPr>
        <w:t xml:space="preserve"> - воспитание нравственного, инициативного, самостоятельного, активного гражданина, с четко выраженной, позитивной гражданской позицией, способного к постоянному самосовершенствованию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 сфере сохранения и укрепления здоровья обучающихся</w:t>
      </w:r>
      <w:r>
        <w:rPr>
          <w:sz w:val="28"/>
          <w:szCs w:val="28"/>
        </w:rPr>
        <w:t xml:space="preserve"> - на основе консолидации межведомственных структур: науки, образования, здравоохранения, социальных служб, инновационных сетей образовательных учреждений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 работе с одарёнными детьми</w:t>
      </w:r>
      <w:r>
        <w:rPr>
          <w:sz w:val="28"/>
          <w:szCs w:val="28"/>
        </w:rPr>
        <w:t xml:space="preserve"> и молодёжью - обеспечение благоприятных условий для создания в школе единой системы выявления, развития и адресной поддержки одаренных детей и талантливой молодежи в различных областях интеллектуальной и творческой деятельност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sz w:val="28"/>
          <w:szCs w:val="28"/>
        </w:rPr>
        <w:t>Реализация Приоритетного национального проекта «Образование»</w:t>
      </w:r>
      <w:r>
        <w:rPr>
          <w:sz w:val="28"/>
          <w:szCs w:val="28"/>
        </w:rPr>
        <w:t xml:space="preserve"> - выявление и внедрение инновационного опыта, формирование подходов и механизмов, позволяющих поддерживать направления деятельности, от которых будет получен наибольший эффект в ускорении развития системы образова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sz w:val="28"/>
          <w:szCs w:val="28"/>
        </w:rPr>
        <w:t>Развитие системы оценки качества образования</w:t>
      </w:r>
      <w:r>
        <w:rPr>
          <w:sz w:val="28"/>
          <w:szCs w:val="28"/>
        </w:rPr>
        <w:t xml:space="preserve">  - достижение соответствия реальных образовательных результатов требованиям государства, социальным и личностным ожиданиям, потребностям столичного мегаполиса с последующим принятием обоснованных управленческих решений и обеспечением всех заинтересованных сторон объективной информацией.</w:t>
      </w:r>
    </w:p>
    <w:p>
      <w:pPr>
        <w:pStyle w:val="Normal"/>
        <w:shd w:fill="FFFFFF" w:val="clear"/>
        <w:ind w:left="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МОУ «Балезинская средняя общеобразовательная школа № 3» на 2010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095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развития МОУ «Балезинская средняя общеобразовательная школа № 3»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осударственный заказчик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МО «Балезинский район»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осударственный заказчик-координат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правление образования Администрации МО «Балезинский район»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11"/>
              <w:widowControl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 разработчик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У «Балезинская средняя общеобразовательная школа № 3»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татус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Муниципальная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ли и 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Основная стратегическая цель Программы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создание условий для достижения нового качества образования за счет изменения методов и технологий обучения, повышения веса тех из них, которые формируют информационно-коммуникативную компетентность, навыки самообучения, опыт ответственного выбора, опыт самоорганизации и становления ценностных ориентац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13"/>
              <w:jc w:val="both"/>
              <w:rPr/>
            </w:pPr>
            <w:r>
              <w:rPr/>
              <w:t xml:space="preserve">Стратегическими задачами программы являются: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93" w:leader="none"/>
              </w:tabs>
              <w:autoSpaceDE w:val="false"/>
              <w:jc w:val="both"/>
              <w:rPr/>
            </w:pPr>
            <w:r>
              <w:rPr/>
              <w:t>Обеспечение адаптации школы к изменениям, инициированным процессом модернизации образования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193" w:leader="none"/>
              </w:tabs>
              <w:autoSpaceDE w:val="false"/>
              <w:jc w:val="both"/>
              <w:rPr/>
            </w:pPr>
            <w:r>
              <w:rPr/>
              <w:t>Создание условий для поддержки и развития индивидуальных способностей обучающихся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193" w:leader="none"/>
              </w:tabs>
              <w:autoSpaceDE w:val="false"/>
              <w:jc w:val="both"/>
              <w:rPr/>
            </w:pPr>
            <w:r>
              <w:rPr/>
              <w:t>Формирование у обучающихся потребности в саморазвитии и самоактуализации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193" w:leader="none"/>
              </w:tabs>
              <w:autoSpaceDE w:val="false"/>
              <w:jc w:val="both"/>
              <w:rPr/>
            </w:pPr>
            <w:r>
              <w:rPr/>
              <w:t>Разработка и реализация образовательных программ и педагогических технологий, обеспечивающих высокую эффективность обучени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Cs/>
              </w:rPr>
            </w:pPr>
            <w:r>
              <w:rPr>
                <w:bCs/>
                <w:iCs/>
              </w:rPr>
              <w:t>Совершенствование  воспитательной системы в школ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 xml:space="preserve">Укрепление ресурсной базы школы с целью обеспечения ее эффективного развития.                                                          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ажнейшие целевые индикаторы и показате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дельный вес численности обучающихся школьного возраста, обучающихся в образовательном учреждении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дельный вес численности обучающихся  9 - 11 классов, обучающихся по программам предпрофильной подготовки, индивидуальным учебным планам и программам профильного обучения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дельный вес численности школьников, обучающихся в системе внутришкольного дополнительного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lineRule="atLeast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дельный вес численности выпускников школы, поступивших в высшие учебные заведения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lineRule="atLeast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вышение рейтинга обучающихся и педагогов школы по результатам реализации интеллектуальных и творческих способностей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lineRule="atLeast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spacing w:lineRule="atLeast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выпускников школы, трудоустроившихся в течение 1 года по полученной специальности от общей численности выпускников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lineRule="atLeast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spacing w:lineRule="atLeast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общего объема исследовательских работ, выполненных в школе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lineRule="atLeast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аиболее часто встречающихся в школьном возрасте заболеваний у обучающих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095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tLeast" w:line="2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Сроки реализации программы: с мая 2010 года по август 2013  года.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Этапы реализации программы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ind w:left="0"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2010 – 2011 учебн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firstLine="360"/>
              <w:jc w:val="both"/>
              <w:rPr/>
            </w:pPr>
            <w:r>
              <w:rPr/>
              <w:t>Выявление перспективных направлений развития школы и моделирование ее нового         качественного состояния в условиях модернизации 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jc w:val="both"/>
              <w:rPr/>
            </w:pPr>
            <w:r>
              <w:rPr>
                <w:u w:val="single"/>
              </w:rPr>
              <w:t>2011 – 2012 учебный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ход образовательного учреждения в новое качественное состояние.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2012- 2013 учебный год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Анализ достигнутых результатов и определение перспектив дальнейшего развития        школы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юджетные средства, внебюджетные средства, спонсорские средств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я обучающихся, получающих образование с использованием информационных технологий, увеличится в 3,0 раза по сравнению с 2009 год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я обучающихся, поступивших в учебные заведения среднего и высшего профессионального образования по результатам единого государственного экзамена, увеличится с 40 до 80 процент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е менее 50% обучающихся покажут значимость ценности активной жизни, у 85 % обучающихся сформируется ценность познания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огнозируется повышение рейтинга школы в независимых обследованиях качества образования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уется модель школы в условиях модернизации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здание дополнительной нормативной базы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формированность здорового образа жизни на основе систематического диагностирования, коррекции состояния физического, психического и нравственного здоровья, создание благоприятных условий для сохранения и укрепления здоровья, внедрение здоровьесберегающих технологий в учебный процесс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озможные негативные последствия реализации Программы развития школ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сихологический барьер преподавательского состава перед применением достаточно дорогих средств, требующих серьезного изучения условий их применения и непосредственного соприкосновения с ними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езнание нормативно-методического материала и невыполнение предложенных специалистами – медиками, физиологами и гигиенистами требований к режиму работы педагогов по обеспечению физиолого –гигиенической безопасности и комфортности процесса информационного взаимодейств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инципы реализации Программы развития школ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jc w:val="both"/>
              <w:rPr/>
            </w:pPr>
            <w:r>
              <w:rPr/>
              <w:t>Программно-целевой подход предполагает единую систему планирования и своевременного внесения корректив в планы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jc w:val="both"/>
              <w:rPr/>
            </w:pPr>
            <w:r>
              <w:rPr/>
              <w:t>Информационная компетентность участников  образовательного процесса о происходящем в школе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jc w:val="both"/>
              <w:rPr/>
            </w:pPr>
            <w:r>
              <w:rPr/>
              <w:t>Вариативность, которая предполагает осуществление различных вариантов действий по реализации задач развития школы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jc w:val="both"/>
              <w:rPr/>
            </w:pPr>
            <w:r>
              <w:rPr/>
              <w:t>Включение в решение задач программы развития всех субъе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Анализ приоритетных направлен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рактеристика проблемы, на решение которой  направлена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соответствия решаемой проблемы и целе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оритетным направлениям развития МОУ «Балезинская средняя общеобразовательная школа № 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усиления  роли Балезинского  района и повышения благосостояния его населения является обеспечение роста конкурентоспособности района. В современном мире, идущем по пути глобализации, способность быстро адаптироваться к условиям конкуренции становится важнейшим фактором успешного и устойчивого разви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е конкурентное преимущество современного муниципального образования связано с возможностью развития его человеческого потенциала, которая во многом определяется состоянием системы образования.</w:t>
      </w:r>
    </w:p>
    <w:p>
      <w:pPr>
        <w:pStyle w:val="TextBody"/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ернизации образования в среднесрочной перспективе состоит в обеспечении конкурентоспособности Удмуртии, а, следовательно, и Балезинского района  на государственном уровне. Это достижимо, если в ближайшие годы обеспечить оптимальное соотношение затрат и качества в сферах образования и науки. Для этого необходимо внедрить в систему образования района новые организационно - экономические механизмы, обеспечивающие эффективное использование имеющихся ресурсов и способствующие привлечению дополнительных средств, повысить качество образования на основе обновления его структуры, содержания и технологий обучения, привлечь в сферу образования квалифицированных специалистов, повысить его инновационный потенциал и инвестиционную привлекательность.</w:t>
      </w:r>
    </w:p>
    <w:p>
      <w:pPr>
        <w:pStyle w:val="TextBody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 определяется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ю обеспечения всем гражданам независимо от места жительства государственных гарантий качественного общедоступного бесплатного общего образования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ю создания единой образовательной информационной среды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ю создания образовательной среды, отвечающей современным требованиям к условиям осуществления образовательного процесса (укомплектованность учебным оборудованием, квалифицированными кадрами, безопасные, комфортные условия пребывания полностью соответствующими санитарным норм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результатов требует от педагогического коллектива новых подходов развития образовательной среды, включая обязательный просчет риско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этим основной стратегической </w:t>
      </w:r>
      <w:r>
        <w:rPr>
          <w:b/>
          <w:bCs/>
          <w:i/>
          <w:iCs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развития МОУ «Балезинская средняя общеобразовательная школа № 3» является </w:t>
      </w:r>
      <w:r>
        <w:rPr>
          <w:b/>
          <w:sz w:val="28"/>
          <w:szCs w:val="28"/>
        </w:rPr>
        <w:t xml:space="preserve">создание условий для достижения нового качества образования за счет изменения методов и технологий обучения, повышения веса тех из них, которые формируют информационно-коммуникативную компетентность, навыки самообучения, опыт ответственного выбора, опыт самоорганизации и становления ценностных ориентаций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ля достижения стратегической цели должны быть решены следующие </w:t>
      </w:r>
      <w:r>
        <w:rPr>
          <w:bCs/>
          <w:iCs/>
          <w:sz w:val="28"/>
          <w:szCs w:val="28"/>
        </w:rPr>
        <w:t>стратегическ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1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аптации школы к изменениям, инициированным процессом модернизации образования.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1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, способной к творчеству и самоопределению.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1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ки и развития индивидуальных способностей обучающихся.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1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отребности в саморазвитии и самоактуализации.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1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образовательных программ и педагогических технологий, обеспечивающих высокую эффективность обучения.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193" w:leader="none"/>
        </w:tabs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вершенствование  воспитательной системы в школе.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1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ресурсной базы школы с целью обеспечения ее эффективного развития.                                                           </w:t>
      </w:r>
    </w:p>
    <w:p>
      <w:pPr>
        <w:pStyle w:val="22"/>
        <w:shd w:fill="FFFFFF" w:val="clear"/>
        <w:spacing w:lineRule="auto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2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Решение этих задач в 2010 – 2013 годах позволит ликвидировать проблемы:</w:t>
      </w:r>
    </w:p>
    <w:p>
      <w:pPr>
        <w:pStyle w:val="22"/>
        <w:numPr>
          <w:ilvl w:val="0"/>
          <w:numId w:val="6"/>
        </w:numPr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здоровья обучающихся. </w:t>
      </w:r>
    </w:p>
    <w:p>
      <w:pPr>
        <w:pStyle w:val="22"/>
        <w:numPr>
          <w:ilvl w:val="0"/>
          <w:numId w:val="6"/>
        </w:numPr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интеллектуальной и творческой деятельности обучающихся и педагогов как следствие следующих факторов: </w:t>
      </w:r>
    </w:p>
    <w:p>
      <w:pPr>
        <w:pStyle w:val="22"/>
        <w:numPr>
          <w:ilvl w:val="1"/>
          <w:numId w:val="6"/>
        </w:numPr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ло  призовых мест на районных и зональных турах предметной олимпиады школьников.</w:t>
      </w:r>
    </w:p>
    <w:p>
      <w:pPr>
        <w:pStyle w:val="22"/>
        <w:numPr>
          <w:ilvl w:val="1"/>
          <w:numId w:val="6"/>
        </w:numPr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нность активной жизни у обучающихся сформирована на низком уровне.</w:t>
      </w:r>
    </w:p>
    <w:p>
      <w:pPr>
        <w:pStyle w:val="22"/>
        <w:numPr>
          <w:ilvl w:val="1"/>
          <w:numId w:val="6"/>
        </w:numPr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чных связей с ВУЗами.</w:t>
      </w:r>
    </w:p>
    <w:p>
      <w:pPr>
        <w:pStyle w:val="22"/>
        <w:numPr>
          <w:ilvl w:val="1"/>
          <w:numId w:val="6"/>
        </w:numPr>
        <w:shd w:fill="FFFFFF" w:val="clear"/>
        <w:spacing w:lineRule="auto" w:line="240"/>
        <w:jc w:val="both"/>
        <w:rPr/>
      </w:pPr>
      <w:r>
        <w:rPr>
          <w:sz w:val="28"/>
          <w:szCs w:val="28"/>
        </w:rPr>
        <w:t xml:space="preserve">Отсутствие профильного обучения. </w:t>
      </w:r>
    </w:p>
    <w:p>
      <w:pPr>
        <w:pStyle w:val="22"/>
        <w:numPr>
          <w:ilvl w:val="1"/>
          <w:numId w:val="6"/>
        </w:numPr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информационной поддержки исследовательской, опытно-экспериментальной работы.</w:t>
      </w:r>
    </w:p>
    <w:p>
      <w:pPr>
        <w:pStyle w:val="22"/>
        <w:numPr>
          <w:ilvl w:val="1"/>
          <w:numId w:val="6"/>
        </w:numPr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ая база.</w:t>
      </w:r>
    </w:p>
    <w:p>
      <w:pPr>
        <w:pStyle w:val="22"/>
        <w:numPr>
          <w:ilvl w:val="1"/>
          <w:numId w:val="6"/>
        </w:numPr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в использовании информационных, проектных, исследовательских технологий.</w:t>
      </w:r>
    </w:p>
    <w:p>
      <w:pPr>
        <w:pStyle w:val="22"/>
        <w:numPr>
          <w:ilvl w:val="1"/>
          <w:numId w:val="6"/>
        </w:numPr>
        <w:shd w:fill="FFFFFF" w:val="clear"/>
        <w:spacing w:lineRule="auto" w:line="240"/>
        <w:jc w:val="both"/>
        <w:rPr/>
      </w:pPr>
      <w:r>
        <w:rPr>
          <w:sz w:val="28"/>
          <w:szCs w:val="28"/>
        </w:rPr>
        <w:t xml:space="preserve">Отсутствие спецкурсов и индивидуальных программ интеллектуального развития. </w:t>
      </w:r>
    </w:p>
    <w:p>
      <w:pPr>
        <w:pStyle w:val="22"/>
        <w:numPr>
          <w:ilvl w:val="1"/>
          <w:numId w:val="6"/>
        </w:numPr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кружков научно-технического направления. </w:t>
      </w:r>
    </w:p>
    <w:p>
      <w:pPr>
        <w:pStyle w:val="22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, направленные на решение этих проблем, реализовались в предшествующий период.</w:t>
      </w:r>
    </w:p>
    <w:p>
      <w:pPr>
        <w:pStyle w:val="22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ыполняются мероприятия по реализации целевых программ “Одаренные дети”,  «Семья», «Патриот», «Здоровье», «Подросток»».  Создана и утверждена новая управленческая структура образования. Секторы, курирующие новые направления образовательной, педагогической, исследовательской деятельности, способствовали созданию и развитию непрерывного образования как единой системы, что позволило преодолеть разобщенность функционирующих в школе служб, создать единую систему внутришкольного инспектирования  качества образования.</w:t>
      </w:r>
    </w:p>
    <w:p>
      <w:pPr>
        <w:pStyle w:val="22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, принятые по реализации Концепции развития образования школы на период до 2009 года, позволили:</w:t>
      </w:r>
    </w:p>
    <w:p>
      <w:pPr>
        <w:pStyle w:val="22"/>
        <w:numPr>
          <w:ilvl w:val="0"/>
          <w:numId w:val="16"/>
        </w:numPr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нормативно-правовому обеспечению развития школы.</w:t>
      </w:r>
    </w:p>
    <w:p>
      <w:pPr>
        <w:pStyle w:val="22"/>
        <w:numPr>
          <w:ilvl w:val="0"/>
          <w:numId w:val="16"/>
        </w:numPr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Сформировать основы государственно-общественной системы управления школой.</w:t>
      </w:r>
    </w:p>
    <w:p>
      <w:pPr>
        <w:pStyle w:val="22"/>
        <w:numPr>
          <w:ilvl w:val="0"/>
          <w:numId w:val="16"/>
        </w:numPr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Апробировать различные механизмы обеспечения доступности качественного общего образования.</w:t>
      </w:r>
    </w:p>
    <w:p>
      <w:pPr>
        <w:pStyle w:val="22"/>
        <w:numPr>
          <w:ilvl w:val="0"/>
          <w:numId w:val="16"/>
        </w:numPr>
        <w:shd w:fill="FFFFFF" w:val="clear"/>
        <w:spacing w:lineRule="auto" w:line="240"/>
        <w:jc w:val="both"/>
        <w:rPr/>
      </w:pPr>
      <w:r>
        <w:rPr>
          <w:sz w:val="28"/>
          <w:szCs w:val="28"/>
        </w:rPr>
        <w:t xml:space="preserve">Развернуть проведение широкого круга инновационной работы по обновлению содержания и технологий образ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мерам, принятым в 2006 - 2009 годах в рамках реализации Концепции, в школе была создана база для решения новых задач, направленных на усиление роли образования в социально-экономическом развитии района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Приведение содержания образования, технологий обучения в соответствие с требованиями современного обществ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Разработка механизмов управления, адекватных задачам развития системы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основой реализации государственной политики Российской Федерации, Удмуртской Республики в сфере образования должна стать программа развития МОУ «Балезинская средняя общеобразовательная школа № 3» на 2010 – 2013 годы, обеспечивающая продолжение модернизации образования.</w:t>
      </w:r>
    </w:p>
    <w:p>
      <w:pPr>
        <w:pStyle w:val="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достигается также благодаря использованию системы мер по совершенствованию нормативно-правовой базы, кадровому, информационному и материально-техническому обеспечению  школы.</w:t>
      </w:r>
    </w:p>
    <w:p>
      <w:pPr>
        <w:pStyle w:val="Heading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основание решения проблемы программно-целевым мето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воря о положительных результатах развития школы, необходимо отметить, что остался ряд важных проблем, от решения которых зависит дальнейшее совершенствование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поставленных в Программе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х целей и задач требует применения эффективных механизмов и методов преодоления кризисных явлений. Использование программно-целевого метода для решения проблем развития  школы направлено на создание условий для максимально эффективного управления финансовой деятельностью в соответствии с приоритетами государственной политики в сфере образования в условиях бюджетных огранич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ак организационная основа развития школы представляет собой комплекс взаимоувязанных по ресурсам и срокам мероприятий, охватывающих изменения в структуре, содержании и технологиях образования, системе управления. Автономное развитие каждого из этих элементов не позволит поднять  образование в школе  на уровень, соответствующий современному этапу социально-экономического развития республики и госуда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невозможно осуществить в рамках текущего финанс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с помощью программно-целевого метода комплекса мероприятий предусматривает создание централизованных механизмов их координации и распространения на муниципальном уровне, а также формирование системы индикаторов и показателей изменений в шко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избежать таких негативных последствий и рисков, как: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sz w:val="28"/>
          <w:szCs w:val="28"/>
        </w:rPr>
        <w:t>Неполное введение к 2013 году профильного обучения из-за недостаточного материального, кадрового и методического обеспечения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sz w:val="28"/>
          <w:szCs w:val="28"/>
        </w:rPr>
        <w:t>Сохранение перегрузки «одаренных детей», обучающихся в школе,  что крайне отрицательно повлияет на физическое и психологическое здоровье н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 использовании программно-целевого метода могут возникнуть риски, связанные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8"/>
          <w:szCs w:val="28"/>
        </w:rPr>
        <w:t>С недостатками в управлении Программой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8"/>
          <w:szCs w:val="28"/>
        </w:rPr>
        <w:t>С неверно выбранными приоритетами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иски, связанные с недостатками в управлении Программой, могут быть вызваны слабой координацией действий различных субъектов управления школой,                                            что приведет возникновению диспропорций в ресурсной поддержке реализации намеченных мероприятий, их неоправданному дублированию и снижению эффективности использования бюджетных сред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чет результатов мониторинговых исследований хода реализации Программы может существенно повлиять на объективность принятия решений при планировании программных мероприятий, что приведет к отсутствию их привязки к реальной ситу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, нецелевому использованию бюджетных средств или их неэффективному расходов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неверно выбранными приоритетами развития школы,  могут быть вызваны изменениями региональной политики в сфере образования и последующей внеплановой коррекцией частично реализованных мероприятий, что снизит эффективность использования бюджетных средств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и прогноз развития сложившейся проблемной ситу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преимущества МОУ «Балезинская средняя общеобразовательная школа № 3»  среди образовательных учреждений района определяются сегодня в основном потенциалом, накопленным со дня ее образования.  Удалось добиться высокого уровня качества образования по сравнению с показателями школ района. Это создало предпосылки модернизации структуры и содержания общего образования, совершенствования его качества, эффективности управления школой, вхождения  школы   в образовательное пространство Удмуртской Республ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школе  продолжают развиваться негативные тенденции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sz w:val="28"/>
          <w:szCs w:val="28"/>
        </w:rPr>
        <w:t>Серьезное отставание школьников села от сверстников из города в освоении практически значимых научных представлений и навыков. Социальная дифференциация приводит к существенному разрыву в подготовке детей, семьи которых относятся к различным социальным группам, что закладывает предпосылки для углубления этой дифференциации в дальнейшем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sz w:val="28"/>
          <w:szCs w:val="28"/>
        </w:rPr>
        <w:t>Образование в школе  слабо интегрировано с научной деятельностью, что негативно сказывается на качестве подготовки выпускников и одновременно снижает потенциал развития научных исследований в школе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sz w:val="28"/>
          <w:szCs w:val="28"/>
        </w:rPr>
        <w:t xml:space="preserve">Поступающие в школу  ресурсы малозначительны. Школа располагает недостаточной  материально-технической и информационной базо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ния, его равной доступности для всех граждан необходима институциональная перестройка системы образования на основе эффективного взаимодействия образования с рынком труда. Экономика завтрашнего дня - это инновационная экономика знаний и наукоемких технологий. Для преодоления усиливающегося разрыва между содержанием образования, образовательными технологиями, структурой образовательной сферы, уровнем ее кадрового потенциала и задачами новой экономики необходимо создать механизмы, ориентированные не только на внутренние социально-экономические потребности района, но и на обеспечение конкурентоспособности МОУ «Балезинская средняя общеобразовательная школа № 3» среди образовательных учреждений Республ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корение темпов обновления технологий приводит к необходимости разработки адекватного содержания образования и соответствующих методов обучения. В условиях стремительного развития и расширения доступности открытых информационных сетей трансляция "готовых" знаний перестает быть главной задачей учебного процесса, снижается функциональная значимость и привлекательность традиционных методов обу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лноценной взаимосвязи между научно-исследовательской и практической деятельностью усиливает несоответствие содержания образования и образовательных технологий современным требованиям и задачам обеспечения конкурентоспособности муниципального образования на региональном и российском  рынке образовательных услуг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ающая от реальных потребностей отрасли система переподготовки и повышения квалификации тормозит развитие кадрового потенциала, способного обеспечить современное содержание образовательного процесса и использование соответствующих образовательных технолог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развиты механизмы привлечения общественных и профессиональных организаций к решению вопросов формирования и реализации образовательной политики. Отсутствуют условия для развития независимых форм оценки качества образования, а также механизмы определения, поддержки и распространения лучших образцов инновационной образователь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ляемых целей и задач преобразований тем результатам, которые достигаются в процессе их реализации, в значительной степени является следствием того, что каждый из активно действующих в образовательном пространстве школы  интерпретирует эти цели и задачи по-своему. При отсутствии Программы, все указанные противоречия не будут устранены, а стоящие перед образованием задачи не найдут своего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ограммы увеличится разрыв между требованиями рынка труда и качеством образовательных услуг, не будет реализован принцип равных возможностей и доступа граждан Балезинского  района  Удмуртской Республики к качественному образова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</w:t>
      </w:r>
      <w:r>
        <w:rPr>
          <w:b/>
          <w:sz w:val="32"/>
          <w:szCs w:val="32"/>
        </w:rPr>
        <w:t>аше видение мисси школы</w:t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ы хотим построить школу равных возможностей (адаптивную). Адаптивная школа – это школа  со смешанным контингентом обучающихся, где учатся одаренные и обычные дети. Исходя из этого, структура образовательного учреждения функционирует в рамках трех ступеней. 1 ступень – начальные классы, 2 ступень – основная школа,  3ступень – средняя шко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педагогический коллектив знакомился, изучал и апробировал различные педагогические технологии. Для достижения новых целей образования школа выбрала стратегическую идею – реализацию личностно-ориентированного обуч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истема личностно-ориентированного образования в адаптивной школе должна состоять из следующих подсистем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развития обучающихс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урочные занятия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разова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выбору обучающихся, элективные курсы, профили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бота школ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ученическое соуправление и самоуправле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 обучающихся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классные руководители, медсестра школ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школьников, социальная адаптация ребенка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разование в школе направлено на воспитание каждого ученика внутренне свободной личностью, ищущей свое место в соответствии со своими задатками, формирующимися ценностными ориентациями, интересами и склонностями с тем, чтобы жить полной,  осмысленной и творческой личность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основу учебно-образовательного процесса педагогический коллектив закладывает следующие направления: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u w:val="single"/>
        </w:rPr>
        <w:t>Развитие интеллектуальных способностей обучающихся и учителей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 система работы со средними обучаю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, творческие конкурсы, конферен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квалификация педагог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истемы работы с одаренными детьми, слабыми обучающимися по развитию их интеллектуальных способ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отивации учения за счет приоритета оценки над зн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твенные, психологические перегрузки учеников,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информационной поддер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фи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ндивидуальны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сокий уровень образовательных услу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раничения и риски</w:t>
            </w:r>
          </w:p>
        </w:tc>
      </w:tr>
      <w:tr>
        <w:trPr>
          <w:trHeight w:val="19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истема олимпиад, научно-практических конферен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нтеллектуальных конкурсов различ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вышения квалификации педагог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за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падение  социального заказа государства и родителей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физических способностей обучающихся и учителей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 и кру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тур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на уро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филактическ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сест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цинского кабин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физио и диагностического обору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 материальное обеспечение спортивных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процент посещаемости се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руппы здоровья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здоровительных поездок детей и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лучшения ассортимента пит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раничения и риски</w:t>
            </w:r>
          </w:p>
        </w:tc>
      </w:tr>
      <w:tr>
        <w:trPr>
          <w:trHeight w:val="14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, спартакиада, турс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обучающихс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инанс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ая ситуация в социуме по вредным привычкам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творческих способностей обучающихся и учителей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круж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творческих конк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дека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для обучающихс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ость учебно-воспитательного процесса оставляет мало времени для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творческой инициативы со стороны обучающихся и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материальная б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специалистов определенного направ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раничения и риски</w:t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Учитель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-конкурсы дл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ыкальной школы, ЦД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оциальный статус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культурный уровень социума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активной гражданской пози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, конкурсы, виктор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тенды, угол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активность школьного самоуправления, инициатива идет от взрослых, а не от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культурный уровень обучающихся, роди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раничения и риски</w:t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е «Лиде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деалов в обществе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можности для профессионального самоуправления обучающихся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рабатываются спецкурсы по выб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ведения профи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возможности учебного пла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раничения и риски</w:t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уз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поездок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ность к социальной адаптации обучающихся и учителей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граничений по прие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урса этики и псих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 среди роди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раничения и риски</w:t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Лиде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к профессиональных кадров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ребность в непрерывном образовании учителей и обучающихся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ереподготовка уч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первокласс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посещаемость подготовительных курсов.</w:t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влечение родителей в совместную деятельность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ремонте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концерты дл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 с родителя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ая посещаемость  родительских собр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мероприятий, объединяющих родителей, учеников и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ический характер работы с родителями.</w:t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онцепция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shd w:fill="FFFFFF" w:val="clear"/>
        <w:spacing w:lineRule="auto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Основные цели и задачи Программы с указанием сроков и этапов ее реализации, а также целевых индикаторов и показателе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Основной стратегической </w:t>
      </w:r>
      <w:r>
        <w:rPr>
          <w:b/>
          <w:bCs/>
          <w:i/>
          <w:iCs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</w:t>
      </w:r>
      <w:r>
        <w:rPr>
          <w:b/>
          <w:sz w:val="28"/>
          <w:szCs w:val="28"/>
        </w:rPr>
        <w:t xml:space="preserve">создание условий для достижения нового качества образования за счет изменения методов и технологий обучения, повышения веса тех из них, которые формируют информационно-коммуникативную компетентность, навыки самообучения, опыт ответственного выбора, опыт самоорганизации и становления ценностных ориентаций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ля достижения стратегической цели должны быть решены следующие </w:t>
      </w:r>
      <w:r>
        <w:rPr>
          <w:bCs/>
          <w:iCs/>
          <w:sz w:val="28"/>
          <w:szCs w:val="28"/>
        </w:rPr>
        <w:t>стратегическ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аптации школы к изменениям, инициированным процессом модернизации образова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, способной к творчеству и самоопределению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ки и развития индивидуальных способностей обучающихс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отребности в саморазвитии и самоактуализ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образовательных программ и педагогических технологий, обеспечивающих высокую эффективность обуч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3" w:leader="none"/>
        </w:tabs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вершенствование  воспитательной системы в школ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ресурсной базы школы с целью обеспечения ее эффективного развития.                                                          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из задач Программы носит комплексный характер и направлена на реализацию нескольких приоритетных направлений развития образовательной системы МОУ «Балезинская средняя общеобразовательная школа № 3», в том числе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щего образования (решается в рамках задач по совершенствованию содержания и технологий образования, развитию системы обеспечения качества образовательных услуг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будет осуществляться за счет бюджетных средств с привлечением внебюджетных источников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ми путями достижения цели выступают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, мониторинг качества образования в школе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внутренних ресурсов школы (оптимизация системы управления,  повышение квалификации кадров)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включение интеллектуальных, организационных, информационных, финансовых, материально-технических ресурсов школы в процесс модернизации общего и дополнительного образования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сширение информационного обмена и взаимодействия с научными, образовательными, культурными учреждениями и организациями Балез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тратегической цели и решение стратегических задач Программы      обеспечиваются за счет реализации программных мероприятий.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3" w:leader="none"/>
        </w:tabs>
        <w:ind w:left="360" w:firstLine="360"/>
        <w:jc w:val="center"/>
        <w:rPr/>
      </w:pPr>
      <w:r>
        <w:rPr>
          <w:b/>
          <w:i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еспечение адаптации школы к изменениям, инициированным процессом модернизации образования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ind w:left="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предшествующие годы в школе накоплен значительный ресурс, позволяющий на новом уровне подойти к проблеме обеспечения нового качества образования, создать условия для преодоления сохраняющегося противоречия между состоянием и результатами образовательного процесса, с одной стороны, и социальными ожиданиями, образовательными запросами и потребностями населения, с другой сторо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опытных и квалифицированных педагогических кадров, апробированные методики оценки качества образования позволяют поставить задачу по обеспечению качественного образования в соответствии с индивидуальными запросами и возможностями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предполага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новление организационных форм, технологий обеспечения нового качества образования</w:t>
      </w:r>
      <w:r>
        <w:rPr>
          <w:b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что предполаг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у моделей предпрофильного и профильного обучения на базе школ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электронных учебно-методических комплек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редметных олимпиа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образования в школ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новых методик оценки результатов учебной деятельности учащихся  и педагогов (система «портфолио»).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хранение и укрепление здоровья и психологическую поддержку обучающихся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здоровьесберегающих технологий и их внедрение в деятельность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оделей и технологий психолого-педагогического и медико-социального сопровождения одаренных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ыми задачами здоровьесбережения обучающихся являютс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большего количества школьников к занятиям физической культурой и спортом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портивно-одаренных детей и создание необходимых условий для дальнейшего спортивного роста и повышения спортивного мастерств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среди детей и подростков посредством проведения  профилактических мероприятий  против наркотической зависимости,  профилактика правонаруш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данных задач  осуществляется   через  проведение: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массовых и оздоровительных мероприятий для учащихся;   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участие в  соревнованиях и спартакиадах проводимых  в Балезинском районе, Удмуртской республике, в Российской Федерации 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i/>
          <w:iCs/>
          <w:sz w:val="28"/>
          <w:szCs w:val="28"/>
        </w:rPr>
        <w:t>2. Совершенствование  воспитательной системы  в школ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накоплен определенный опыт по воспитанию и дополнительному образованию подрастающего поколения на основе лучших традиций российского обра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 развивается ученическое самоуправление, создается воспитательная система, развиваются детские и молодежные организации и движения, складывается многовариантная система дополнительного образования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циальное расслоение, снижение жизненного уровня значительной части населения, невыполнение семьями своих воспитательных функций, негативное влияние средств массовой информации на сознание и поведение детей осложнили решение воспитательных зада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обую тревогу вызывают такие явления, как физическое и психическое нездоровье обучающихся, агрессивность в их повед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лительного времени школа не обеспечивалась материально-техническим оснащением, позволяющим организовать воспитательную работу и полноценное дополнительное образование детей. Это привело к отсутствию количества юных жителей села, занимающихся туризмом, техническим творчеством, экспедиционной работой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общены и часто не скоординированы действия разных служб и ведомств, связанных с вопросами воспитания детей и учащейся молодеж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этой связи необходимо решение </w:t>
      </w:r>
      <w:r>
        <w:rPr>
          <w:i/>
          <w:sz w:val="28"/>
          <w:szCs w:val="28"/>
        </w:rPr>
        <w:t>проблемы развития воспитания и дополнительного образования детей в школе</w:t>
      </w:r>
      <w:r>
        <w:rPr>
          <w:sz w:val="28"/>
          <w:szCs w:val="28"/>
        </w:rPr>
        <w:t>, направленное на создание оптимальных условий для приобщения юных граждан к опыту созидательной, разносторонней деятельности, индивидуального творческого развития, укрепления позитивных отношений ребенка и его родителей, семьи и образовательного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осуществления данной цели необходима реализация программы «Я – человек, я – личность», включающе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равовые меры по развитию воспитания и дополнительного образования де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поддержку социальных инициатив и достижений обучаю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новационной работы в области воспитания и дополнительно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итательного потенциала семь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будет уделено реализации модели гражданско-правового воспит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звивать систему летнего отдыха, оздоровления и занятости детей и подрост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о организации взаимодействия семьи и школы позволяет утверждать, что массовый охват родителей одинаковыми  формами работы малоэффективен. Необходимо обозначить шесть основных параметров сотрудничества семьи и школ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 деятельности образовательного учреждения и информирование родител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одител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педагогов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ограмма развития предусматривает реализацию следующих основных направлений развития воспитания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еемственност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военно-патриотического воспитания, обеспечивающей оптимальные условия получения начальных знаний в области защиты Отечества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лавных дел старших поколений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ностороннему развитию личности, формированию творческих способностей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культуры здоровья и трудовой деятельност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внимание участию детей в управлении школой, развитию общественных организаций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емьи к организации воспитательной деятельност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общешкольного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хранения  и укрепления здоровья субъектов образовательного процесса необходимо реализовать в Программе развития три направ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укрепления здоровья уче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ормирования здоровьесохраняющих культурных традиций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доровьесохраняющей деятельности педаго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крепление ресурсной базы школ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школы будет осуществляться в соответствии с системой стандартов проживания и нормативами  ее обеспечения в области образования. Для развития материально-технической базы школы предполагается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Разработать и реализовать адресные программы в 2012-2013 гг. по оснащению оборудованием кабинетов, мастерских, спортивного зал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Продолжить работу по разработке проекта "Школьный медиацентр", предусматривающий расширение возможностей для самостоятельной работы и дополнительного образования  учащихся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материальную базу для внедрения информационных технолог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ложения парадигмы общедоступности образования, адаптивности системы образования к уровням и особенностям развития обучающихся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ная ценность – сам ребенок, культура, система процесса взаимодействия в обществе, обеспечивающая вхождение индивидуума в это общество, социализация ли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образования – изучить, раскрыть индивидуальные особенности каждого ученика, определить образовательную структуру, в рамках которой индивидуальность может развиваться наиболее оптима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изучение состояния дел в практике работы участников педагогического  процесса по проблеме «Психолого-педагогическое обеспечение личностно-ориентированного подхода в образовательном процесс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огласно которых в обучении учитывается  индивидуальность каждого ребенка как проявление особенностей его психофизической организации в ее неповторимост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всех участников педагогического процесса по созданию наиболее благоприятных условий для индивидуального развития каждого ребенка, оптимальное применение информационно-коммуникационных технолог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бота с кадрами</w:t>
      </w:r>
      <w:r>
        <w:rPr>
          <w:sz w:val="28"/>
          <w:szCs w:val="28"/>
        </w:rPr>
        <w:t>: добиться осознания педагогами необходимости и возможности решения поставленных задач перед школой, включение педагогов в поисковую деятельность по созданию новых методик преподавания, использования ИКТ в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ресурсов Интернет, средств мультимедиа, формирование навыков информационной деятельности через использование метода проектов, создание оптимальной компьютерной учебно-методической среды, обеспечивающей индивидуальный подход, учет интеллектуальных и физических особенностей учени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бота с обучающимися</w:t>
      </w:r>
      <w:r>
        <w:rPr>
          <w:sz w:val="28"/>
          <w:szCs w:val="28"/>
        </w:rPr>
        <w:t>: оказать помощь обучающимся в изучении собственных индивидуальных возможностей, способностей, интересов, оказание помощи в выборе способа удовлетворения образовательных потребностей в школе, в том числе потребность в использовании ИКТ. Предоставление обучающимся независимо от места их проживания или социального статуса образовательных возможностей, адекватных новым требованиям рынка труда и современной жизни, формирование навыков по созданию сайтов, техническому дизайну, работы с изображениями и анимацией. Развитие проектной деятель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бота с родител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паганду педагогических знаний и индивидуальную помощь родителям, необходимую для выполнения поставленных целей и задач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бщественную организацию, обеспечивающую выработку и выражение общественного мнения по вопросам образования и состояния школы, в которой учатся их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ное представление: считаем необходимо создать такую структуру в системе образования – школу, которая позволит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доступности качества, непрерывности и преемственности образования, воспитания и оздоровления обучающихся, начиная с младшего школьного возраста и заканчивая ВУЗами и СУЗами на основе слияния основного и дополнительного образовани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адекватной картины мира к современному уровню знаний и ступени обучени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овое содержание образования на всех ступенях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непрерывного оздоровлен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ное представление школ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идим школу как массовое среднее общеобразовательное учреждение, обеспечивающее физическое развитие ребенка, обладающее своей системой воспитания гуманистического типа, с сетью кружков, секций, элективных курсов во второй половине дня, позволяющее найти себе занятие по своим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обучающегося будет индивидуальная карта развития для обеспечения индивидуального подхода к развитию каждого обучающегося на основе методико-психолого-педагогического изучения детей на каждом возраст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 выпускника</w:t>
      </w:r>
      <w:r>
        <w:rPr>
          <w:sz w:val="28"/>
          <w:szCs w:val="28"/>
        </w:rPr>
        <w:t xml:space="preserve"> – рассматривается как результат совместной творческой деятельности всех участников учебно-воспитательного процесса, эт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разованность, компетентность в основах наук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и саморегуляция собственного отношения, поведения, потребност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нравственная и гражданская позиция, патриотиз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креативности в культурно-эстетическом становлен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зическом совершенствовании и укреплении здоровь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 выпускника 1 ступени 4 класса начальной школ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широкий познавательный интерес, любознателен, владеет мыслительными операциям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к установлению устойчивых взаимоотношений со взрослыми, сверстниками, проявляет сочувствие, может поделиться с другими, оказать помощь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лен чувствами уважения к своему дому, близким людям, к малой и большой Родин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замечать и приумножать красивое в искусстве, природ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своей внешностью, занимается физическими упражнения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 выпускника 9 класса основной школ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системой знаний в различных сферах человеческой деятельности, владеет приемами самообразования и самовоспитан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ы основы коммуникативной культуры личности; умеет высказываться, отстаивает свою точку зрения, умеет слушать, слышать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высокую гражданскую позицию, ориентируется на социально-ценные формы и способы самореализации и самоопределен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видеть и понимать гармонию и красоту, проявляет свои способности в литературе, сценическом искусстве, изобразительной деятельност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ет необходимость развития физических качеств «Здоровье каждого - в его собственных руках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 выпускника 11 класса средней школы: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ичность, способная самостоятельно находить выход из проблемных ситуаций, осуществлять поисковую деятельность, проводить исследования, рефлексию деятельности.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чность, готовая к осознанному выбору и освоению образовательных программ отдельных областей знаний с учетом склонностей, сложившихся интересов и индивидуальных возможностей.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чность, способная осуществлять самостоятельную продуктивную деятельность, направленную на саморазвитие и самореализацию.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чность, обладающая разносторонним интеллектом, высоким уровнем культуры.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чность, воспринимающая другого человека как личность, имеющая свободу выбора, самовыражения, ориентированная в своей жизнедеятельности на общемировые ценност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доровье</w:t>
      </w:r>
      <w:r>
        <w:rPr>
          <w:sz w:val="28"/>
          <w:szCs w:val="28"/>
        </w:rPr>
        <w:t xml:space="preserve"> – здоровье физическое, нравственное и психическое – как основу жизни и развит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альная культура</w:t>
      </w:r>
      <w:r>
        <w:rPr>
          <w:sz w:val="28"/>
          <w:szCs w:val="28"/>
        </w:rPr>
        <w:t xml:space="preserve"> – как способность человека самостоятельно выбрать способ поведения, стратегию, тактику и стиль деятельности, соответствующие нормативным требованиям обще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дина</w:t>
      </w:r>
      <w:r>
        <w:rPr>
          <w:sz w:val="28"/>
          <w:szCs w:val="28"/>
        </w:rPr>
        <w:t xml:space="preserve"> – идентификация себя как гражданина многонациональной страны – Российской Федерации. Интеграция личности в национальную и мировую культур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уд</w:t>
      </w:r>
      <w:r>
        <w:rPr>
          <w:sz w:val="28"/>
          <w:szCs w:val="28"/>
        </w:rPr>
        <w:t xml:space="preserve"> – умственный и физический – как основа всей цивилизации и источник всех ценностей. Готовность к дальнейшему обучению и – более широко – вообще к непрерывному образован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мья</w:t>
      </w:r>
      <w:r>
        <w:rPr>
          <w:sz w:val="28"/>
          <w:szCs w:val="28"/>
        </w:rPr>
        <w:t xml:space="preserve"> – осознание семьи как главного фактора воспитания новых поколений, условия развития личности и ее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ируя и обобщая мнения учеников, родителей, полагаем </w:t>
      </w:r>
      <w:r>
        <w:rPr>
          <w:sz w:val="28"/>
          <w:szCs w:val="28"/>
          <w:u w:val="single"/>
        </w:rPr>
        <w:t>образ учителя</w:t>
      </w:r>
      <w:r>
        <w:rPr>
          <w:sz w:val="28"/>
          <w:szCs w:val="28"/>
        </w:rPr>
        <w:t xml:space="preserve"> – это овладение и проявление способностей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себя, коллег и родителей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нимать детей такими, какие они есть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и поддержку детям, которые способные, и тем, кто в этом остро нуждается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договариваться, быть доброжелательным и тактичным в отношениях с детьми, родителями и коллегам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профессионализм во владении преподаваемого предмета, постоянный творческий поиск, совершенствование своего общекультурного уровня и профессионального масте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Основные направления и  этапы реализации Программы</w:t>
      </w:r>
    </w:p>
    <w:p>
      <w:pPr>
        <w:pStyle w:val="Normal"/>
        <w:ind w:first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 школы связаны с созданием условий для развития ребенка, сохранением и улучшением его здоровья, что содействует более полной реализации его личностного и интеллектуального потенциала: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организация учебно-воспитательной рабо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ого базового, профильного образования и введение элективных кур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ктивных курсов, соответствующих профильному обуч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мониторинга результативности образовательного процесса в условиях профильного обу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тельного процес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ирования как основного вида познавательной деятельности.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й лич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дрение здоровьесберегающих технолог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грамме «Здоровье».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й работы коллектива учителей-единомышленник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й подготовки уч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ой нагрузки.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должности заместителя директора по безопасности; заместителя директора по методической работе и информационно-коммуникационным технологиям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>: с мая  2010 года по август 2013 года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0-2011 учебный год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рспективных направлений развития школы и моделирование ее нового         качественного состояния в условиях модернизации  образования. На данном этапе определяется направленность развития школы, выявляются принципы образовательной политики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1 – 2012 учебный год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Переход образовательного учреждения в новое качественное состояние.  Характеризуется разработкой системы мониторинга результативности образовательного процесса, развертыванием в школе поисковой педагогической деятельности.                                                           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2 – 2013 учебный год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остигнутых результатов и определение перспектив дальнейшего развития        школы. Фиксация созданных прецедентов образовательной практики и их закрепление в локальных нормативных актах школ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м из этапов планируется изменение показателей, характеризующих ход реализации Программы по годам и влияние программных мероприятий на состояние системы образован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обеспечена доступность к получению качественного образования за счет введения профильного обучения, внедрения новых параметров системы оценки качества образова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правление процессом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и управле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-аналитическа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банка данных о передовом педагогическом опыте, новых исследованиях в области актуальных проблем педагогики, психологии, научно-методического материала о состоянии работы в школе по созданию адаптивной моде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онно-целева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целей совместно с педсоветом, методическим советом и т.д. по деятельности коллектива и отдельных учителей, направленной на реализацию Программы на каждом ее этап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о-прогностическа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о с Советом школы прогнозирование деятельности коллектива, планирование организации и содержания деятельности коллекти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исполнительска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ыполнения учебного плана, программы, обобщение передового педагогического опыта, осуществление повышения квалификации учите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оценочна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е внутришкольного контроля и оценка состояния всех направлений учебно-воспитательного процесса в соответствии с Программой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тивно-коррекционна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ддержания системы учебно-воспитательного процесса в соответствии с Программой, устранение нежелательных отклонений в работ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рганизация и контроль за выполнением Программы развития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ю и контроль за выполнением Программы администрация школы оставляет за собо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школы, родительский комитет школы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bCs/>
          <w:sz w:val="28"/>
          <w:szCs w:val="28"/>
        </w:rPr>
        <w:t>Анализируют ход выполнения плана действий по реализации Программы и вносят предложения на педагогический совет по его коррекции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т информационное и методическое обеспечение реализации Программы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т тематический, текущий, персональный и предупредительный контроль за деятельностью обучающихся и учителе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школы ежегодно подводит итоги выполнения Программы на заседании итогового педагогического совета.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евые индикаторы и показатели оценки ход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ализации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целевых индикаторов и показателей по основным направлениям деятельности в рамках задач Программы приведена в приложении № 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еречень мероприятий Программ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 приведен в приложении № 2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 Программе   развития МОУ «Балезинская средняя общеобразовательная школа № 3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на 2010 – 2013 годы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х индикаторов и показателей по основным направлениям деятельности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задач программы развития МОУ «Балезинская средняя общеобразовательная школа № 3»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 xml:space="preserve"> </w:t>
      </w:r>
      <w:r>
        <w:rPr/>
        <w:t>на 2010-2013 годы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156"/>
        <w:gridCol w:w="3985"/>
        <w:gridCol w:w="506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ind w:left="360" w:first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Обеспечение адаптации школы к изменениям, инициированным процесс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ind w:left="360" w:first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рнизации образования.</w:t>
            </w:r>
          </w:p>
        </w:tc>
      </w:tr>
      <w:tr>
        <w:trPr>
          <w:trHeight w:val="47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 xml:space="preserve">1.1. </w:t>
            </w:r>
            <w:r>
              <w:rPr/>
              <w:t xml:space="preserve"> </w:t>
            </w:r>
            <w:r>
              <w:rPr>
                <w:i/>
                <w:iCs/>
              </w:rPr>
              <w:t>Обновление организационных форм, технологий обеспечения нового качества образования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моделей предпрофильного и профильного обучения на базе школ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lineRule="auto" w:line="24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 обучающихся 9-11 классов, обучающихся по программам предпрофильной подготовки, индивидуальным учебным планам и программам профильного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циальной ориентации обучающихся на достижение социального равенства в получении образовани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образовательный процесс электронных учебно-методических комплек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учебных процессов в соответствие с современными требованиям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ачества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редметных олимпиа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оступивших в средние и высшие профессиональные образовательные учреждения по результатам федеральных предметных олимпиад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обучающихся, которые регулярно выступают на олимпиад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щеобразовательным предмет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тупивших в средние и высшие профессиональные образовательные учреждения по результатам федеральных предметных олимпиад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мониторинга качества образования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тодов оценки качества образова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ачества образования, приведение учебных процессов в соответствие с современными требованиями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ых методик оценки результатов учебной деятельности обучающихся  и педагогов (система «портфолио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результатов, достигнутых в ходе реализации образовательной деятельности. Индивидуализация образования.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сокой образовательной мотивации. Успешная социализац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i/>
                <w:iCs/>
              </w:rPr>
              <w:t xml:space="preserve">1.2. 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</w:rPr>
              <w:t>Сохранение и укрепление здоровья и психологическая поддержка обучающихс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здоровь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здоровьесберегающих технологий в образовательный процес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заболеваемости обучающихся и педагогических работ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моделей и технологий психолого-педагогического и медико-социального сопровождения одаренны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сихолого-педагогического и медико-социального сопровождения одаренны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ерегрузки одаренных обучающихс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 Достижение современного качества образовани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пособа организации образовательного процесса на повышение качества образов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кционно-семинарской системы обучения в старших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в учебном процессе и для подготовки к ЕГ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ачества образования, приведение учебных процессов в соответствие с современными требованиями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шества в технологиях обучения, воспитания и развития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педагогов и введение в учебный процесс современных образовательных технологий: модульной технологии, рейтинговой технологии, обучение на коммуникативно-познавательной и проблемно-поисковой основах, информационных технологиях; проектной технологии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ачества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звитие воспитательной деятельности в школе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ые меры по развитию воспитания и дополнительного образования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школьной нормативно-правовой базы воспитания и дополнительного образования дете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ументы, регламентирующие и регулирующие деятельность  по воспитанию и дополнительному образованию </w:t>
            </w: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</w:tc>
      </w:tr>
      <w:tr>
        <w:trPr>
          <w:trHeight w:val="9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ых инициатив и достижений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ов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гражданственности среди  дете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ктивность обучающихся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новационной работы в области воспитания и дополните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уровень воспитания и дополнительного образования детей.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концепции, методики воспитания </w:t>
            </w:r>
          </w:p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ополнительного образования детей </w:t>
            </w:r>
          </w:p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внеуроч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итательного потенциала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родительского всеобуч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истемы обучающийся- учитель- роди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образовательного пространст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ВУЗами, СУЗами; организация сотрудничества с учреждениями дополнительного образования детей и учреждениями культуры; сотрудничество с детскими садами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концепции, методики воспитания </w:t>
            </w:r>
          </w:p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ополнительного образования детей </w:t>
            </w:r>
          </w:p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внеуроч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Укрепление ресурсной базы школы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орудованием кабинетов и спортивного зал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овременн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, необходимая для получения качественного образовани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по разработке проекта "Школьный медиацентр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возможностей для самостоятельной работы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ектной и  исследовательской работы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материальной базы для внедрения информационных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212" w:leader="none"/>
              </w:tabs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 обучения. Система информационно-коммуникационной поддержки образовательного процесса.</w:t>
            </w:r>
          </w:p>
          <w:p>
            <w:pPr>
              <w:pStyle w:val="Normal"/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чебно-материальной базы</w:t>
            </w:r>
          </w:p>
          <w:p>
            <w:pPr>
              <w:pStyle w:val="Normal"/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ачества образования Обеспечение образовательного и воспитательного процесса современными информационными и коммуникационными технологиями.</w:t>
            </w:r>
          </w:p>
          <w:p>
            <w:pPr>
              <w:pStyle w:val="Normal"/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тивная грамотность, информационная культура педагогов и обучающихс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, внебюджетных спонсорских средст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212" w:leader="none"/>
              </w:tabs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атных образовательных услу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, необходимая для получения качественного образовани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Совершенствование системы управления школой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обеспечение системы управл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212" w:leader="none"/>
              </w:tabs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кальных актов по школе.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4212" w:leader="none"/>
              </w:tabs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качеством образования: введение модульной организаци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4212" w:leader="none"/>
              </w:tabs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редметно-уровнеовой организаци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4212" w:leader="none"/>
              </w:tabs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хнической инфраструктуры: базы данных о выпускниках школы, базы данных о педагогах, базы данных о обучающихся школы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регламентирующие и регулирующие деятельность  школы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самоуправления в школ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212" w:leader="none"/>
              </w:tabs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ов самоуправл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ктивность обучающихся, педагогов, родителей</w:t>
            </w:r>
          </w:p>
        </w:tc>
      </w:tr>
    </w:tbl>
    <w:p>
      <w:pPr>
        <w:pStyle w:val="Normal"/>
        <w:ind w:right="2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 Программе  развития МОУ «Балезинская средняя общеобразовательная школа № 3»</w:t>
      </w:r>
    </w:p>
    <w:p>
      <w:pPr>
        <w:pStyle w:val="Normal"/>
        <w:ind w:right="26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2010 – 2013 годы</w:t>
      </w:r>
    </w:p>
    <w:p>
      <w:pPr>
        <w:pStyle w:val="Normal"/>
        <w:ind w:right="2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ЭТАП РАЗВИТИ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– 201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640"/>
        <w:gridCol w:w="1503"/>
        <w:gridCol w:w="1695"/>
        <w:gridCol w:w="2187"/>
        <w:gridCol w:w="2063"/>
        <w:gridCol w:w="3374"/>
      </w:tblGrid>
      <w:tr>
        <w:trPr>
          <w:trHeight w:val="91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(мероприятия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06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тиз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я школы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целевой программы «Информатизация школы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именение информационных технологий в образовательном процессе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рабочей группы по разработке целевой программ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10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Информатизация школы»</w:t>
            </w:r>
          </w:p>
        </w:tc>
      </w:tr>
      <w:tr>
        <w:trPr>
          <w:trHeight w:val="232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рабочей группы по разработке целевой програм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зам. директо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педагогов с документацией и программными продуктами по сопровождению учебного процесс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учителя, 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ормационных технологий, реализуемая в общем и дополнительном образовании</w:t>
            </w:r>
          </w:p>
        </w:tc>
      </w:tr>
      <w:tr>
        <w:trPr>
          <w:trHeight w:val="204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спользование информационных технологий на уроках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Использование информационных технологий в дополнительном образовании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педагоги Д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пециальная подготов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ей в условия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технологий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, 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штат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я. Бюджетные, внебюджетные средства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учителей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иков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 ДО, внедряющих информационные техн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дение педсовета «Инновационные подходы к обучению и воспитанию личности обучающихся: компетенции и компетентность»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творческие групп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а  по модернизации модели школы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бота по целевой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е «Здоровье»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Работа по обеспечению условий перехода к профильному обучени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экспертной оценки хода реализации инновационных педагогических технологий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, 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ачества образования, приведение учебных процессов в соответствие с современными требов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материально – технической базы школы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зам. директора по АХ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, необходимая для получения качественного образования детей</w:t>
            </w:r>
          </w:p>
        </w:tc>
      </w:tr>
      <w:tr>
        <w:trPr>
          <w:trHeight w:val="52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подготовка и повышение квалификации специалистов школы. Повышение уровня знаний педагогического коллектива школы через семинары и другие формы 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 2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методический со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средства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и педагогическая компетентность педагогов</w:t>
            </w:r>
          </w:p>
        </w:tc>
      </w:tr>
      <w:tr>
        <w:trPr>
          <w:trHeight w:val="5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и проведение диагностических мероприятий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медицинский работник, педагог - психоло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едения образовательной деятельности, отвечающих требованиям САН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уществление контроля за соблюдением САНПиН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медицинский работ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еспечение рационального питания школьников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, работники столовой, директор школы, зам. директора по АХ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, внебюджетные сред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бота по коррекции нарушений опорно-двигательного аппарат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нижение заболеваемости учащихся и педагогических работ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. Психопрофилактическая работ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, медицинский работ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Работа по профилактике и нарушению зрения у школьников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, 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Формирование системы знаний о здоровьесбережени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истему классных часов в 1 – 11 классах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одержание теоретической части физической культуры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проведение спортивно – массовых мероприяти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проведение «Дня здоровья»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цинский работник, учителя физкуль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, спонсорские сред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Работа с родителями обучающихс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Совет школы, родительский комитет, 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Разработка и утверждение учебного плана на 2010 – 2011 учебный год, включающий спецкурсы, курсы по выбор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методический со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одержание и формы организации учебного процесса (программы предпрофильного образования, учебный план) с учетом рынка труда и необходимости обеспечения сознательного выбора выпускниками будущей проф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едпрофильного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Разработка тематики и содержания предметно – ориентированных и межпредметных курсов по выбор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методический совет, 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одготовка к презентации курсов по выбор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Курсовая подготовка учителей по вопросам профи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, администрация, 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, внебюджетные сред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Формирование ценности активной жизни, познания и творче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Работа по программе поддержки детского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витие воспитательного потенциала семь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 рабочей группы по разработке программы по детскому самоупра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уровень воспитания и дополнительного образования детей. Популяризация гражданственности среди 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программы поддержки детского само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детско-юношескую организацию на принципе самоуправлен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ле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одели формирования ценносте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истему контроля реализации мод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 Волонтерского дви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совершенствованию работы с родительским комитетом школы, Советом школ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гражданственности среди  родителе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ЭТАП РАЗВИТИ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– 201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444"/>
        <w:gridCol w:w="1499"/>
        <w:gridCol w:w="37"/>
        <w:gridCol w:w="84"/>
        <w:gridCol w:w="90"/>
        <w:gridCol w:w="1530"/>
        <w:gridCol w:w="2160"/>
        <w:gridCol w:w="2520"/>
        <w:gridCol w:w="15"/>
        <w:gridCol w:w="2865"/>
      </w:tblGrid>
      <w:tr>
        <w:trPr>
          <w:trHeight w:val="226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я 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(мероприятия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й результат </w:t>
            </w:r>
          </w:p>
        </w:tc>
      </w:tr>
      <w:tr>
        <w:trPr>
          <w:trHeight w:val="260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Информатизация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329" w:hanging="3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еализация   целевой программы «Информатизация школы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329" w:hanging="3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именение информационных технологий в образовательном процессе и в системе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329" w:hanging="3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здание центра информационных технолог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пробация целевой программ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4212" w:leader="none"/>
              </w:tabs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 обучения. Система информационно-коммуникационной поддержки образовательного процесса.</w:t>
            </w:r>
          </w:p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чебно-материальной базы</w:t>
            </w:r>
          </w:p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ачества образования Обеспечение образовательного и воспитательного процесса современными информационными и коммуникационными технологиями.</w:t>
            </w:r>
          </w:p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тивная грамотность, информационная культура педагогов 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57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ведение кружков с использованием информационных технологий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Работа педагогов с документацией и программными продуктами по сопровождению учебного процесс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 учителя, классные руководител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ширение использования информационных технологий на уроках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витие материальной базы для внедрения информационных технологий, пополнение медиатек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ранта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ециальная подготовка преподавателей в условиях информационных технологи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ководители МО, учител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. Бюджетные средства, средства гранта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становление электронной связи с ВУЗами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а по модернизации модели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29" w:hanging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Работа по целевой программе «Здоровь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беспечение условий перехода к профильному обучени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граммы валеологизации пространства школы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тодический сов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ачества образования, приведение учебных процессов в соответствие с современными требов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, необходимая для получения качественного образовани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и педагогическая компетентность педагогов</w:t>
            </w:r>
          </w:p>
          <w:p>
            <w:pPr>
              <w:pStyle w:val="Normal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едения образовательной деятельности, отвечающих требованиям САНП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заболеваемости обучающихся и педагогических работников</w:t>
            </w:r>
          </w:p>
        </w:tc>
      </w:tr>
      <w:tr>
        <w:trPr>
          <w:trHeight w:val="851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экспертной оценки хода реализации инновационных педагогических технологи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 – технической базы школ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 зам. директора по АХЧ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ранта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подготовка и повышение квалификации специалистов школы. Повышение уровня знаний педагогического коллектива школы через семинары и другие формы работ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тодический сов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и издание методических рекомендаций по применению здоровьесберегающих технологий в учебных и внеучебных видах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 2011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диагностических мероприяти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ицинский работник, психоло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контроля за соблюдением СаНПиН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медицинский работни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ционального питания школьник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, работники столовой, директор школы, зам. директора по АХЧ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, внебюджетные средства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по коррекции нарушений опорно-двигательного аппарат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 связей и сотрудничество с общественными организациями и СМИ по программе «Здоровье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профилактическая работ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, медицинский работни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филактике и нарушению зрения у школьник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, учител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системы знаний о здоровьесбережени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истему классных часов в 1 – 11 классах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одержание теоретической части физической культуры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проведение спортивно – массовых мероприяти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проведение «Дня здоровья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ицинский работник, учителя физкультур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, спонсорские средства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рганизационного механизма модели профильного обучения.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колы, зам. директора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дготовки учащихся к осознанному выбору профе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оответствия профиля обучения и выбора профессии выпускниками.</w:t>
            </w:r>
          </w:p>
          <w:p>
            <w:pPr>
              <w:pStyle w:val="Normal"/>
              <w:ind w:lef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подавания общеобразовательных предметов.</w:t>
            </w:r>
          </w:p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профильной диагностики обучающихся 9 классов, ее реализация.</w:t>
            </w:r>
          </w:p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фильного обучения.</w:t>
            </w:r>
          </w:p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одержание и формы организации учебного процесса (программы предпрофильного и профильного образования, учебные планы) с учетом рынка труда и необходимости обеспечения сознательного выбора выпускниками будущей проф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Информирование педагогическо</w:t>
            </w:r>
            <w:r>
              <w:rPr>
                <w:color w:val="000000"/>
                <w:spacing w:val="-6"/>
                <w:sz w:val="20"/>
                <w:szCs w:val="20"/>
              </w:rPr>
              <w:t>го коллектива о задачах работы  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нормативно-правовых доку</w:t>
            </w:r>
            <w:r>
              <w:rPr>
                <w:color w:val="000000"/>
                <w:spacing w:val="-14"/>
                <w:sz w:val="20"/>
                <w:szCs w:val="20"/>
              </w:rPr>
              <w:t>ментах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лассные руководител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555" w:leader="none"/>
              </w:tabs>
              <w:spacing w:before="101" w:after="0"/>
              <w:ind w:left="62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Информационные мероприятия для родителей и обучающихс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психоло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555" w:leader="none"/>
              </w:tabs>
              <w:spacing w:before="101" w:after="0"/>
              <w:ind w:left="62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Выявление и анализ предпочтений обучающихся по выбранным курсам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555" w:leader="none"/>
              </w:tabs>
              <w:spacing w:before="101" w:after="0"/>
              <w:ind w:left="62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Ознакомление родителей и обучающихся с нормативно-правовыми основами построения системы предпрофильного и профильного обучения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Обучение членов администра</w:t>
            </w:r>
            <w:r>
              <w:rPr>
                <w:color w:val="000000"/>
                <w:spacing w:val="2"/>
                <w:sz w:val="20"/>
                <w:szCs w:val="20"/>
              </w:rPr>
              <w:t>ции и руководителей ШМО метод</w:t>
            </w:r>
            <w:r>
              <w:rPr>
                <w:color w:val="000000"/>
                <w:spacing w:val="1"/>
                <w:sz w:val="20"/>
                <w:szCs w:val="20"/>
              </w:rPr>
              <w:t>ам управления процессом раз</w:t>
            </w:r>
            <w:r>
              <w:rPr>
                <w:color w:val="000000"/>
                <w:spacing w:val="3"/>
                <w:sz w:val="20"/>
                <w:szCs w:val="20"/>
              </w:rPr>
              <w:t>работки и реализации системы</w:t>
              <w:br/>
            </w:r>
            <w:r>
              <w:rPr>
                <w:color w:val="000000"/>
                <w:spacing w:val="1"/>
                <w:sz w:val="20"/>
                <w:szCs w:val="20"/>
              </w:rPr>
              <w:t>предпрофильного и профильного обуч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Обучение методам экспертизы</w:t>
              <w:br/>
            </w:r>
            <w:r>
              <w:rPr>
                <w:color w:val="000000"/>
                <w:spacing w:val="3"/>
                <w:sz w:val="20"/>
                <w:szCs w:val="20"/>
              </w:rPr>
              <w:t xml:space="preserve">элективных кадров.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Обу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школьного психолога методам оказания помощи учащимся в</w:t>
              <w:br/>
            </w:r>
            <w:r>
              <w:rPr>
                <w:color w:val="000000"/>
                <w:spacing w:val="2"/>
                <w:sz w:val="20"/>
                <w:szCs w:val="20"/>
              </w:rPr>
              <w:t xml:space="preserve">выборе профиля, методам </w:t>
            </w:r>
            <w:r>
              <w:rPr>
                <w:color w:val="000000"/>
                <w:spacing w:val="4"/>
                <w:sz w:val="20"/>
                <w:szCs w:val="20"/>
              </w:rPr>
              <w:t>оценки готовности школьников к осуществлению выбора профи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ля обуч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Обучение учите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лей методам разработки и оценки качества элективных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курсов. 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34" w:leader="none"/>
                <w:tab w:val="left" w:pos="16598" w:leader="none"/>
              </w:tabs>
              <w:spacing w:before="77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иагностика  мотивационной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9"/>
                <w:sz w:val="20"/>
                <w:szCs w:val="20"/>
              </w:rPr>
              <w:t>Декабрь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реды педагогов посредством      а</w:t>
            </w:r>
            <w:r>
              <w:rPr>
                <w:color w:val="000000"/>
                <w:spacing w:val="-6"/>
                <w:sz w:val="20"/>
                <w:szCs w:val="20"/>
              </w:rPr>
              <w:t>нкетирования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Определение стратегических и   </w:t>
            </w:r>
            <w:r>
              <w:rPr>
                <w:color w:val="000000"/>
                <w:spacing w:val="2"/>
                <w:sz w:val="20"/>
                <w:szCs w:val="20"/>
              </w:rPr>
              <w:t>тактических целей и задач, соз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дание модели их реализации.    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 методсов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67" w:leader="none"/>
              </w:tabs>
              <w:spacing w:before="58" w:after="0"/>
              <w:ind w:left="17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Разработка проекта школь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учебного плана профильного     о</w:t>
            </w:r>
            <w:r>
              <w:rPr>
                <w:color w:val="000000"/>
                <w:spacing w:val="-21"/>
                <w:sz w:val="20"/>
                <w:szCs w:val="20"/>
              </w:rPr>
              <w:t>буч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ведение накопительной оценки достижения учащихся по типу «портфолио»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ормирование ценности активной жизни, познания и творчества.</w:t>
            </w:r>
          </w:p>
          <w:p>
            <w:pPr>
              <w:pStyle w:val="Normal"/>
              <w:ind w:left="329" w:hanging="3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Работа по программе поддержки детск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витие воспитательного потенциала семь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детскому самоуправлению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вень воспитания и дополнительного образования детей.</w:t>
            </w:r>
          </w:p>
          <w:p>
            <w:pPr>
              <w:pStyle w:val="Normal"/>
              <w:ind w:lef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ризация гражданственности среди  детей. Современные концепции, методики воспитания </w:t>
            </w:r>
          </w:p>
          <w:p>
            <w:pPr>
              <w:pStyle w:val="Normal"/>
              <w:ind w:lef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ополнительного образования детей. </w:t>
            </w:r>
          </w:p>
          <w:p>
            <w:pPr>
              <w:pStyle w:val="Normal"/>
              <w:ind w:lef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истемы учащийся- учитель- родитель.</w:t>
            </w:r>
          </w:p>
          <w:p>
            <w:pPr>
              <w:pStyle w:val="Normal"/>
              <w:ind w:lef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внеуроч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тско-юношеской организации на принципе самоуправления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лассные руководител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модели формирования це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лассные руководител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аботу волонтерского отряд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лассные руководител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совершенствованию работы с родительским комитетом школы, Советом школ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лассные руководител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ЭТАП РАЗВИТИ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– 2013 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440"/>
        <w:gridCol w:w="180"/>
        <w:gridCol w:w="1620"/>
        <w:gridCol w:w="2160"/>
        <w:gridCol w:w="2520"/>
        <w:gridCol w:w="2880"/>
      </w:tblGrid>
      <w:tr>
        <w:trPr>
          <w:trHeight w:val="26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я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(мероприятия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Информатизация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329" w:hanging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еализация   целевой программы «Информатизация школы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329" w:hanging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именение информационнх технологий в образовательнм процессе и в системе дополнительн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329" w:hanging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 образования.</w:t>
            </w:r>
          </w:p>
          <w:p>
            <w:pPr>
              <w:pStyle w:val="Normal"/>
              <w:ind w:left="329" w:hanging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здание центра информационных технолог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целевой программы «Информатизация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 обучения учащихся, новые технологии организации обучения одаренных учащихся, система информационно-коммуникационной поддержки образователь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подавания общеобразовательных предм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фессиональной компетентности педаг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технологическое обеспечение образовательного и воспитательного процесса в соответствии с государственными нормативами и требованиями современными информационными и коммуникационными технолог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тивная грамотность, информационная культура педагогов и уча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айт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медиауроков среди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 и программно-методическая поддержка учителей в разработке электронных средств урока и внеклассного занятия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а «Информационные технологии для учителя – предметника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частию обучающихся школы  в республиканских конкурсах и учебных телекоммуникационных проекта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ориентационного тестиров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петиционного тестирования к ЕГ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а по модернизации модели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Работа по целев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29" w:hanging="3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е «Здоровь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29" w:hanging="3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беспечение условий перехода к профильному обучени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доровьесберегающего образовательного процесс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 и укрепление здоровья учащихся и работн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дготовки учащихся к осознанному выбору профе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оответствия профиля обучения и выб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и выпускниками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,   дидактические пособия по вопросам здоровьесбере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подавания общеобразовательных предм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одержание и формы организации учебного процесса с учетом рынка труда и необходимости обеспечения сознательного выбора выпускниками будущей профе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 – методическая и учебно-воспитательная работа с обучающимися с целью профилактики учебных перегрузо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, руководители Ш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 по нравственному воспитани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, 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профильного обуч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ние траектории профильного обуч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ормирование ценности активной жизни, познания и творчества.</w:t>
            </w:r>
          </w:p>
          <w:p>
            <w:pPr>
              <w:pStyle w:val="Normal"/>
              <w:ind w:left="329" w:hanging="3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Работа по программе поддержки детского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о средствами массовой информаци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комфорт детей, охваченных воспита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ые формы досуга для детей, подростков и молодежи. Популяризация гражданственности среди  детей и молоде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концепции, методики воспит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полнительного образования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ной связи с родителям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оделям формирования ценносте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по реализации программы разви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 по вопросу эффективного взаимодействия всех участников образовательного процесса по реализации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го расписа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оварь методологических термино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Адаптация – 1. </w:t>
      </w:r>
      <w:r>
        <w:rPr>
          <w:sz w:val="28"/>
          <w:szCs w:val="28"/>
        </w:rPr>
        <w:t xml:space="preserve">Приспособление организма к изменяющимся внешним     условиям. </w:t>
      </w:r>
    </w:p>
    <w:p>
      <w:pPr>
        <w:pStyle w:val="Normal"/>
        <w:ind w:left="162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прощение текста для малоподготовленных читателей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робировать</w:t>
      </w:r>
      <w:r>
        <w:rPr>
          <w:sz w:val="28"/>
          <w:szCs w:val="28"/>
        </w:rPr>
        <w:t xml:space="preserve"> – Проверив, официально одобри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екватный –     </w:t>
      </w:r>
      <w:r>
        <w:rPr>
          <w:sz w:val="28"/>
          <w:szCs w:val="28"/>
        </w:rPr>
        <w:t xml:space="preserve">Вполне соответствующий, совпадающий.  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 xml:space="preserve">Диспропорция – </w:t>
      </w:r>
      <w:r>
        <w:rPr>
          <w:sz w:val="28"/>
          <w:szCs w:val="28"/>
        </w:rPr>
        <w:t xml:space="preserve">Несоразмерность в соотношении чего – нибудь, отсутствие   пропорциональности. 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 xml:space="preserve">Индикатор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бор, отражающий какой – нибудь процесс, состояние наблюдаемого объекта. </w:t>
      </w:r>
    </w:p>
    <w:p>
      <w:pPr>
        <w:pStyle w:val="Normal"/>
        <w:ind w:firstLine="18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ещество, являющееся химическим реактивом.  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овационная – </w:t>
      </w:r>
      <w:r>
        <w:rPr>
          <w:sz w:val="28"/>
          <w:szCs w:val="28"/>
        </w:rPr>
        <w:t>внешняя форма методической работы, представляющая собой уже апробированные методики, рекомендованные для внедрения в образовательный процесс.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 xml:space="preserve">Интерпретировать – </w:t>
      </w:r>
      <w:r>
        <w:rPr>
          <w:sz w:val="28"/>
          <w:szCs w:val="28"/>
        </w:rPr>
        <w:t xml:space="preserve">Истолковать, раскрыть смысл, содержания чего – нибудь. 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 xml:space="preserve">Координировать – </w:t>
      </w:r>
      <w:r>
        <w:rPr>
          <w:sz w:val="28"/>
          <w:szCs w:val="28"/>
        </w:rPr>
        <w:t xml:space="preserve">Согласовать, установить целесообразное соотношение какими – нибудь действиями, явлениями. </w:t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Концепция – </w:t>
      </w:r>
      <w:r>
        <w:rPr>
          <w:sz w:val="28"/>
          <w:szCs w:val="28"/>
        </w:rPr>
        <w:t xml:space="preserve">Определенный способ понимания, трактовки каких – либо явлений, основная точка зрения, руководящая идея для их освещения; ведущий замысел, конструктивный принцип различных видов деятельности. </w:t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>Компетенция –</w:t>
      </w:r>
      <w:r>
        <w:rPr>
          <w:sz w:val="28"/>
          <w:szCs w:val="28"/>
        </w:rPr>
        <w:t xml:space="preserve"> совокупность взаимосвязанных качеств личности (знаний, умений, навыков) опыта деятельности, понимания, необходимых, чтобы осуществлять личностную и социально значимую деятельность.</w:t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>Компетентность –</w:t>
      </w:r>
      <w:r>
        <w:rPr>
          <w:sz w:val="28"/>
          <w:szCs w:val="28"/>
        </w:rPr>
        <w:t xml:space="preserve"> уровень владения (обладания) человеком соответствующей комптенции.</w:t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Модернизировать –  1. </w:t>
      </w:r>
      <w:r>
        <w:rPr>
          <w:sz w:val="28"/>
          <w:szCs w:val="28"/>
        </w:rPr>
        <w:t>Вводя усовершенствования, сделать отвечающим современным требованиям.</w:t>
      </w:r>
    </w:p>
    <w:p>
      <w:pPr>
        <w:pStyle w:val="Normal"/>
        <w:ind w:left="1980" w:firstLine="90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Изображая старину, придать черты, ей не свойственные, современные. 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Модель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хема, изображение или описание какого – либо явления или процесса в природе, обществе.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Аналог определенного фрагмента природной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й реальност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тавление системы, процесса или явления в форме, облегчающий изучение реального объекта.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ниторинг – </w:t>
      </w:r>
      <w:r>
        <w:rPr>
          <w:sz w:val="28"/>
          <w:szCs w:val="28"/>
        </w:rPr>
        <w:t xml:space="preserve">в широком смысле – специально организованное, систематическое наблюдение за состоянием объектов, явлений, процессов с целью их оценки, контроля или прогноза (лат. </w:t>
      </w:r>
      <w:r>
        <w:rPr>
          <w:sz w:val="28"/>
          <w:szCs w:val="28"/>
          <w:lang w:val="en-US"/>
        </w:rPr>
        <w:t>Monitor</w:t>
      </w:r>
      <w:r>
        <w:rPr>
          <w:sz w:val="28"/>
          <w:szCs w:val="28"/>
        </w:rPr>
        <w:t>) – предостерегающий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укоемкий – </w:t>
      </w:r>
      <w:r>
        <w:rPr>
          <w:sz w:val="28"/>
          <w:szCs w:val="28"/>
        </w:rPr>
        <w:t xml:space="preserve">Требующий глубокого и сложного научного обосн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гативный – </w:t>
      </w:r>
      <w:r>
        <w:rPr>
          <w:sz w:val="28"/>
          <w:szCs w:val="28"/>
        </w:rPr>
        <w:t xml:space="preserve">То же, что отрицательный.  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е – </w:t>
      </w:r>
      <w:r>
        <w:rPr>
          <w:sz w:val="28"/>
          <w:szCs w:val="28"/>
        </w:rPr>
        <w:t xml:space="preserve">(терминов, слов, понятий)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становление смысла незнакомого термина с помощью терминов знакомых и уже осмысленных (номинальное О). 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очнение предмета рассмотрения, однозначная его характеристика (реальное О) (с точки зрения исследователя, разработчика)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Приоритет – </w:t>
      </w:r>
      <w:r>
        <w:rPr>
          <w:sz w:val="28"/>
          <w:szCs w:val="28"/>
        </w:rPr>
        <w:t xml:space="preserve">Первенство во времени в открытии, изобретении чего – нибудь; вообще первенствующее положение.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тфолио – </w:t>
      </w:r>
      <w:r>
        <w:rPr>
          <w:sz w:val="28"/>
          <w:szCs w:val="28"/>
        </w:rPr>
        <w:t>способ функционирования, накопления и оценки индивидуальных достижений учащихся в определенный период его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сурсы – 1. </w:t>
      </w:r>
      <w:r>
        <w:rPr>
          <w:sz w:val="28"/>
          <w:szCs w:val="28"/>
        </w:rPr>
        <w:t>Запасы, источники чего – нибудь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редство, к которому обращаются в необходимом случае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Стратегия – </w:t>
      </w:r>
      <w:r>
        <w:rPr>
          <w:sz w:val="28"/>
          <w:szCs w:val="28"/>
        </w:rPr>
        <w:t xml:space="preserve">Искусство руководства общественной, политической борьбой, а также вообще искусство планирования руководства, основанного на правильных и далеко идущих прогноз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–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– в широком смысле – объем знаний, которое можно использовать для производства товаров и услуг из экономических ресурс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– в узком смысле – способ преобразования вещества, энергии, информации в процессе изготовления продукции, обработки и переработки материалов, сборки годовых изделий, контроля качества, управл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Технология включает в себя методы, приемы, режим работы, последовательность операций и процедур, она тесно связанна с применяемыми средствами, оборудованием, инструментами, используемыми материалами (греч. </w:t>
      </w:r>
      <w:r>
        <w:rPr>
          <w:sz w:val="28"/>
          <w:szCs w:val="28"/>
          <w:lang w:val="en-US"/>
        </w:rPr>
        <w:t>Techne</w:t>
      </w:r>
      <w:r>
        <w:rPr>
          <w:sz w:val="28"/>
          <w:szCs w:val="28"/>
        </w:rPr>
        <w:t xml:space="preserve"> – искусство +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 xml:space="preserve"> - учение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Эксперимент – </w:t>
      </w:r>
      <w:r>
        <w:rPr>
          <w:sz w:val="28"/>
          <w:szCs w:val="28"/>
        </w:rPr>
        <w:t xml:space="preserve">То же, что опыт, попытка сделать предпринять что – нибудь (новое, ранее не испытанное)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ериментальный – </w:t>
      </w:r>
      <w:r>
        <w:rPr>
          <w:sz w:val="28"/>
          <w:szCs w:val="28"/>
        </w:rPr>
        <w:t xml:space="preserve">Осуществляющий экспериментировани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4"/>
    <w:lvlOverride w:ilvl="0">
      <w:startOverride w:val="1"/>
    </w:lvlOverride>
  </w:num>
  <w:num w:numId="3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z w:val="24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numPr>
        <w:ilvl w:val="0"/>
        <w:numId w:val="3"/>
      </w:numPr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Простой"/>
    <w:basedOn w:val="Normal"/>
    <w:qFormat/>
    <w:pPr/>
    <w:rPr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24:00Z</dcterms:created>
  <dc:creator>1</dc:creator>
  <dc:description/>
  <cp:keywords/>
  <dc:language>en-US</dc:language>
  <cp:lastModifiedBy>User</cp:lastModifiedBy>
  <dcterms:modified xsi:type="dcterms:W3CDTF">2011-12-14T16:04:00Z</dcterms:modified>
  <cp:revision>14</cp:revision>
  <dc:subject/>
  <dc:title/>
</cp:coreProperties>
</file>