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Согласовано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>Начальник Управления образования                                                                                    Директор                                    М.Х.Касимова</w:t>
      </w:r>
    </w:p>
    <w:p>
      <w:pPr>
        <w:pStyle w:val="Normal"/>
        <w:rPr/>
      </w:pPr>
      <w:r>
        <w:rPr/>
        <w:t xml:space="preserve">________________ В.И.Корякин                                                                                           Введено в действие приказом  ______ от 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2011 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МОУ «Балезинская средняя общеобразовательная школа №3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1-2012 учебный год (I ступень обуч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140"/>
        <w:gridCol w:w="776"/>
        <w:gridCol w:w="612"/>
        <w:gridCol w:w="847"/>
        <w:gridCol w:w="720"/>
        <w:gridCol w:w="720"/>
        <w:gridCol w:w="720"/>
        <w:gridCol w:w="720"/>
        <w:gridCol w:w="998"/>
      </w:tblGrid>
      <w:tr>
        <w:trPr>
          <w:trHeight w:val="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онен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(Тру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иональный (национально-региональный) компонент и компонент образовательного учреждения (5-дневная учебная недел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актикум по правописанию</w:t>
            </w:r>
          </w:p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both"/>
              <w:rPr/>
            </w:pPr>
            <w:r>
              <w:rPr/>
              <w:t>Внеклассное чт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ельно допустимая учебная нагрузка при 5-дневной учебной недел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>Начальник Управления образования                                                                                    Директор                                    М.Х.Касимова</w:t>
      </w:r>
    </w:p>
    <w:p>
      <w:pPr>
        <w:pStyle w:val="Normal"/>
        <w:rPr/>
      </w:pPr>
      <w:r>
        <w:rPr/>
        <w:t xml:space="preserve">________________ В.И.Корякин                                                                                           Введено в действие приказом  ______ от 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2011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МОУ «Балезинская средняя общеобразовательная школа №3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1-2012 учебный год (I</w:t>
      </w:r>
      <w:r>
        <w:rPr>
          <w:b/>
          <w:lang w:val="en-US"/>
        </w:rPr>
        <w:t>I</w:t>
      </w:r>
      <w:r>
        <w:rPr>
          <w:b/>
        </w:rPr>
        <w:t xml:space="preserve"> ступень обуч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16"/>
        <w:gridCol w:w="3272"/>
        <w:gridCol w:w="698"/>
        <w:gridCol w:w="698"/>
        <w:gridCol w:w="699"/>
        <w:gridCol w:w="698"/>
        <w:gridCol w:w="698"/>
        <w:gridCol w:w="698"/>
        <w:gridCol w:w="698"/>
        <w:gridCol w:w="698"/>
        <w:gridCol w:w="698"/>
        <w:gridCol w:w="698"/>
        <w:gridCol w:w="698"/>
        <w:gridCol w:w="1115"/>
      </w:tblGrid>
      <w:tr>
        <w:trPr>
          <w:trHeight w:val="6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онент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Алгеб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(Музыка и ИЗО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иональный (национально-региональный) компонент и компонент образовательного учреждения (5-дневная учебная неделя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и культура речи</w:t>
            </w:r>
          </w:p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зобразительное искусство</w:t>
            </w:r>
          </w:p>
          <w:p>
            <w:pPr>
              <w:pStyle w:val="Normal"/>
              <w:jc w:val="both"/>
              <w:rPr/>
            </w:pPr>
            <w:r>
              <w:rPr/>
              <w:t>Практикум по черчению</w:t>
            </w:r>
          </w:p>
          <w:p>
            <w:pPr>
              <w:pStyle w:val="Normal"/>
              <w:jc w:val="both"/>
              <w:rPr/>
            </w:pPr>
            <w:r>
              <w:rPr/>
              <w:t>Программирование на языке Бейси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профильная подготовк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по решению задач по математик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ные случаи орфографии и пунктуации в русском язык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анализ текс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андартные методы решения уравнений и неравенст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 допустимая учебная нагрузка при 5-дневной учебной недел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>Начальник Управления образования                                                                                    Директор                                    М.Х.Касимова</w:t>
      </w:r>
    </w:p>
    <w:p>
      <w:pPr>
        <w:pStyle w:val="Normal"/>
        <w:rPr/>
      </w:pPr>
      <w:r>
        <w:rPr/>
        <w:t xml:space="preserve">________________ В.И.Корякин                                                                                           Введено в действие приказом  ______ от 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2011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МОУ «Балезинская средняя общеобразовательная школа №3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1-2012 учебный год (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упень обучен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275"/>
        <w:gridCol w:w="4150"/>
        <w:gridCol w:w="929"/>
        <w:gridCol w:w="930"/>
      </w:tblGrid>
      <w:tr>
        <w:trPr>
          <w:trHeight w:val="6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ы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вариантная част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Алгебра и начала анализ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общая история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и и ИК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(МХК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ИТОГО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иональный (национально-региональный компонент) и компонент образовательного учрежден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листи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по решению комбинированных зада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 аналогий в применении к решению задач по физике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 в тестах, задачах, упражнения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по общей хим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ельно допустимая учебная нагрузка при 5-дневной учебной неделе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>Начальник Управления образования                                                                                    Директор                                    М.Х.Касимова</w:t>
      </w:r>
    </w:p>
    <w:p>
      <w:pPr>
        <w:pStyle w:val="Normal"/>
        <w:rPr/>
      </w:pPr>
      <w:r>
        <w:rPr/>
        <w:t xml:space="preserve">________________ В.И.Корякин                                                                                           Введено в действие приказом  ______ от 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2011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Учебный план МОУ «Балезинская средняя общеобразовательная школа № 3» </w:t>
      </w:r>
    </w:p>
    <w:p>
      <w:pPr>
        <w:pStyle w:val="Heading2"/>
        <w:rPr/>
      </w:pPr>
      <w:r>
        <w:rPr>
          <w:sz w:val="24"/>
        </w:rPr>
        <w:t>на 2011-2012 учебный год (</w:t>
      </w:r>
      <w:r>
        <w:rPr>
          <w:sz w:val="24"/>
          <w:lang w:val="en-US"/>
        </w:rPr>
        <w:t>I</w:t>
      </w:r>
      <w:r>
        <w:rPr>
          <w:sz w:val="24"/>
        </w:rPr>
        <w:t xml:space="preserve"> ступень обучения, 1 классы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  <w:tr>
        <w:trPr>
          <w:trHeight w:val="67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</w:t>
            </w: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ого процесс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нагруз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 (кружки, секции, проектная деятельность и другие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tbl>
      <w:tblPr>
        <w:tblW w:w="14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514"/>
        <w:gridCol w:w="1639"/>
        <w:gridCol w:w="3316"/>
        <w:gridCol w:w="4037"/>
      </w:tblGrid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внеурочной деятель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, обеспечивающие данное направление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, реализующий программу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bCs/>
              </w:rPr>
              <w:t>Спортивно-оздоровительное</w:t>
            </w:r>
            <w:r>
              <w:rPr>
                <w:bCs/>
                <w:lang w:val="en-US"/>
              </w:rPr>
              <w:t xml:space="preserve">                   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сских В.С</w:t>
            </w:r>
          </w:p>
        </w:tc>
      </w:tr>
      <w:tr>
        <w:trPr>
          <w:trHeight w:val="320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Художественно-эстетическо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час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ыгина Е.В</w:t>
            </w:r>
          </w:p>
        </w:tc>
      </w:tr>
      <w:tr>
        <w:trPr>
          <w:trHeight w:val="180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е художники»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ентеева Н.И</w:t>
            </w:r>
          </w:p>
        </w:tc>
      </w:tr>
      <w:tr>
        <w:trPr>
          <w:trHeight w:val="360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учно-познавательно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Мостики дружбы”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филова В.В</w:t>
            </w:r>
          </w:p>
        </w:tc>
      </w:tr>
      <w:tr>
        <w:trPr>
          <w:trHeight w:val="320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оенно-патриотическо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щественно-полезная деятельност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ртонное кружево»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</w:tr>
      <w:tr>
        <w:trPr>
          <w:trHeight w:val="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елые руки»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</w:tr>
      <w:tr>
        <w:trPr>
          <w:trHeight w:val="38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ектная деятельност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bCs/>
              </w:rPr>
              <w:t xml:space="preserve">                             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6:14:00Z</dcterms:created>
  <dc:creator>User</dc:creator>
  <dc:description/>
  <cp:keywords/>
  <dc:language>en-US</dc:language>
  <cp:lastModifiedBy>User</cp:lastModifiedBy>
  <cp:lastPrinted>2011-09-11T19:58:00Z</cp:lastPrinted>
  <dcterms:modified xsi:type="dcterms:W3CDTF">2011-10-03T17:51:00Z</dcterms:modified>
  <cp:revision>85</cp:revision>
  <dc:subject/>
  <dc:title/>
</cp:coreProperties>
</file>