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Директор   </w:t>
      </w:r>
    </w:p>
    <w:p>
      <w:pPr>
        <w:pStyle w:val="Normal"/>
        <w:jc w:val="right"/>
        <w:rPr/>
      </w:pPr>
      <w:r>
        <w:rPr/>
        <w:t>___________ М.Х.Касим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школы на январь 2012 года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  <w:gridCol w:w="180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с кадр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>
                <w:b/>
                <w:b/>
              </w:rPr>
            </w:pPr>
            <w:r>
              <w:rPr>
                <w:b/>
              </w:rPr>
              <w:t>Совет при директоре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168" w:hanging="360"/>
              <w:rPr/>
            </w:pPr>
            <w:r>
              <w:rPr/>
              <w:t xml:space="preserve">О проведении 3 часа физической культуры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168" w:hanging="360"/>
              <w:rPr/>
            </w:pPr>
            <w:r>
              <w:rPr/>
              <w:t>Работа по формированию творческой личности (отчитываются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  <w:t>Коротаева Н.М, Шалыгина Е.В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360" w:right="-31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3168" w:hanging="360"/>
              <w:rPr/>
            </w:pPr>
            <w:r>
              <w:rPr/>
              <w:t>О работе школьной библиотеки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3168" w:hanging="360"/>
              <w:rPr/>
            </w:pPr>
            <w:r>
              <w:rPr/>
              <w:t xml:space="preserve">Соблюдение теплового и светового режима в школе.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3168" w:hanging="360"/>
              <w:rPr/>
            </w:pPr>
            <w:r>
              <w:rPr/>
              <w:t>Анализ уровня заболеваемости и травматизма за первое полугодие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  <w:t xml:space="preserve">в школе. 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  <w:t>4. Профориентационная работа в 9 классах.</w:t>
            </w:r>
          </w:p>
          <w:p>
            <w:pPr>
              <w:pStyle w:val="Normal"/>
              <w:ind w:right="-3168" w:hanging="0"/>
              <w:rPr>
                <w:b/>
                <w:b/>
              </w:rPr>
            </w:pPr>
            <w:r>
              <w:rPr>
                <w:i/>
              </w:rPr>
              <w:t xml:space="preserve">  </w:t>
            </w:r>
            <w:r>
              <w:rPr>
                <w:b/>
              </w:rPr>
              <w:t>Совет при заместителе директора по учебно – воспитательной работе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-3168" w:hanging="360"/>
              <w:rPr/>
            </w:pPr>
            <w:r>
              <w:rPr/>
              <w:t>Итоги проверки качества оформления дневников учащихся. (6-7 кл)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-3168" w:hanging="360"/>
              <w:rPr/>
            </w:pPr>
            <w:r>
              <w:rPr/>
              <w:t>Выполнение учебной программы. Корректировка календарно-</w:t>
            </w:r>
          </w:p>
          <w:p>
            <w:pPr>
              <w:pStyle w:val="Normal"/>
              <w:ind w:left="120" w:right="-3168" w:hanging="0"/>
              <w:rPr/>
            </w:pPr>
            <w:r>
              <w:rPr/>
              <w:t>тематического планиров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-3168" w:hanging="360"/>
              <w:rPr/>
            </w:pPr>
            <w:r>
              <w:rPr/>
              <w:t>Сохранение санитарно-гигиенических норм при организации учебно-</w:t>
            </w:r>
          </w:p>
          <w:p>
            <w:pPr>
              <w:pStyle w:val="Normal"/>
              <w:ind w:left="120" w:right="-3168" w:hanging="0"/>
              <w:rPr/>
            </w:pPr>
            <w:r>
              <w:rPr/>
              <w:t>воспитательного процесса.</w:t>
            </w:r>
          </w:p>
          <w:p>
            <w:pPr>
              <w:pStyle w:val="Normal"/>
              <w:ind w:right="-3168" w:hanging="0"/>
              <w:rPr/>
            </w:pPr>
            <w:r>
              <w:rPr>
                <w:b/>
              </w:rPr>
              <w:t>Совет при заместителе директора по воспитательной работе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3168" w:hanging="360"/>
              <w:rPr/>
            </w:pPr>
            <w:r>
              <w:rPr/>
              <w:t>Ведение документации по работе с классом: классный журнал, журнал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  <w:t>по ТБ, протокол классных собраний, протокол родительских собраний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  <w:t xml:space="preserve">2. Организация и проведение общешкольных мероприятий, конкурсов. </w:t>
            </w:r>
          </w:p>
          <w:p>
            <w:pPr>
              <w:pStyle w:val="Normal"/>
              <w:ind w:right="-3168" w:hanging="0"/>
              <w:rPr>
                <w:b/>
                <w:b/>
              </w:rPr>
            </w:pPr>
            <w:r>
              <w:rPr>
                <w:b/>
              </w:rPr>
              <w:t>Совет профилактики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  <w:t>1. Изучение законодательной работы совета профилактики. Ознакомление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  <w:t xml:space="preserve">с рекомендательными письмами УО. 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  <w:t>2. Направления профилактической работы в 6 классах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-3168" w:hanging="360"/>
              <w:rPr/>
            </w:pPr>
            <w:r>
              <w:rPr/>
              <w:t>Индивидуальная работа с учащимися «группы риска»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-3168" w:hanging="360"/>
              <w:rPr/>
            </w:pPr>
            <w:r>
              <w:rPr/>
              <w:t>Итоги посещения семей детей «группы рис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М.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имова М.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йкова И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жкина Т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жкина Т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Контроль. Проверк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полнение Закона «Об образовании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сещаемость учебных занятий учащимися «группы риск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беседование с неуспевающими учащимися (по итогам первого полугодия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троль знаний, умений, навык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сещение уроков физической культуры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троль за ведением документа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олнение классных журналов, журналов по ТБ, протоколов родительских собраний  классными руководителями и учителями-предметника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формление и ведение дневников учащимися 6-7 класс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анитарно- гигиенический режим и ТБ.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-3168" w:hanging="360"/>
              <w:rPr>
                <w:b/>
                <w:b/>
              </w:rPr>
            </w:pPr>
            <w:r>
              <w:rPr/>
              <w:t xml:space="preserve">Уровень заболеваемости и травматизма в школе.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-3168" w:hanging="360"/>
              <w:rPr/>
            </w:pPr>
            <w:r>
              <w:rPr/>
              <w:t>Тепловой и световой режим в школ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троль в воспитательном бл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-3168" w:hanging="360"/>
              <w:rPr/>
            </w:pPr>
            <w:r>
              <w:rPr/>
              <w:t>Индивидуальная работа с учащимися «группы риска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тоги посещения семей детей «группы риска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52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тодическая рабо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1. Заседание методического сове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ктивизация познавательной и мыслительной деятельности учащихся 1-ых классов.(итоги диагностики за 1 полугодие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ШМО по реализации задач, поставленных на текущий год: успехи и пробле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абота ШМ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ШМО учителей русского языка и литератур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седание («Круглый стол») с учителями начальных классов по теме «Преемственность в обучени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сочинений «Битва за Москву 1941 года», «Да, были люди в наше время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нятие киноклуба. Показ кинофильма «Сын полка» (4-5 класс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МО учителей начальных класс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седание («Круглый стол») с учителями среднего и старшего звена по теме «Преемственность в обучени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МО учителей математи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седание («Круглый стол») с учителями начальных классов по теме «Преемственность в обучени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b/>
                <w:i/>
              </w:rPr>
              <w:t>ШМО классных руководителей</w:t>
            </w:r>
          </w:p>
          <w:p>
            <w:pPr>
              <w:pStyle w:val="Normal"/>
              <w:rPr/>
            </w:pPr>
            <w:r>
              <w:rPr/>
              <w:t>Учёба по теме: «Технология личностно-ориентированного классного часа».</w:t>
            </w:r>
          </w:p>
          <w:p>
            <w:pPr>
              <w:pStyle w:val="Normal"/>
              <w:rPr/>
            </w:pPr>
            <w:r>
              <w:rPr/>
              <w:t>Семинар «Обмен опытом проведения личностно-ориентированных классных час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йкова И.А</w:t>
            </w:r>
          </w:p>
          <w:p>
            <w:pPr>
              <w:pStyle w:val="Normal"/>
              <w:rPr/>
            </w:pPr>
            <w:r>
              <w:rPr/>
              <w:t>Члены мет.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ова Н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чихина О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инцева Н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тина Г.М</w:t>
            </w:r>
          </w:p>
        </w:tc>
      </w:tr>
      <w:tr>
        <w:trPr>
          <w:trHeight w:val="5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 Работа педагога-психолог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:</w:t>
            </w:r>
          </w:p>
          <w:p>
            <w:pPr>
              <w:pStyle w:val="Normal"/>
              <w:rPr/>
            </w:pPr>
            <w:r>
              <w:rPr/>
              <w:t xml:space="preserve">Выявление уровня мотивации учащихся 1-ых классов. </w:t>
            </w:r>
          </w:p>
          <w:p>
            <w:pPr>
              <w:pStyle w:val="Normal"/>
              <w:rPr/>
            </w:pPr>
            <w:r>
              <w:rPr/>
              <w:t>Выявление творческой индивидуальности (5-7 классы).</w:t>
            </w:r>
          </w:p>
          <w:p>
            <w:pPr>
              <w:pStyle w:val="Normal"/>
              <w:rPr/>
            </w:pPr>
            <w:r>
              <w:rPr/>
              <w:t>Профориентационная работа в 8-ых классах.</w:t>
            </w:r>
          </w:p>
          <w:p>
            <w:pPr>
              <w:pStyle w:val="Normal"/>
              <w:rPr/>
            </w:pPr>
            <w:r>
              <w:rPr/>
              <w:t>Профориентационная работа в 9-ых класса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:</w:t>
            </w:r>
          </w:p>
          <w:p>
            <w:pPr>
              <w:pStyle w:val="Normal"/>
              <w:rPr/>
            </w:pPr>
            <w:r>
              <w:rPr/>
              <w:t>Родительское собрание в 9классах по профориентации. (сообщение об учебных заведения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частие в семинарах педагогов-психолог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бор диагностического инструментария для проведения диагностического иссле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В.В</w:t>
            </w:r>
          </w:p>
        </w:tc>
      </w:tr>
      <w:tr>
        <w:trPr>
          <w:trHeight w:val="7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 Охрана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День охраны труда</w:t>
            </w:r>
          </w:p>
          <w:p>
            <w:pPr>
              <w:pStyle w:val="Normal"/>
              <w:rPr/>
            </w:pPr>
            <w:r>
              <w:rPr/>
              <w:t>Тепловой и световой режим в школе.</w:t>
            </w:r>
          </w:p>
          <w:p>
            <w:pPr>
              <w:pStyle w:val="Normal"/>
              <w:rPr/>
            </w:pPr>
            <w:r>
              <w:rPr/>
              <w:t xml:space="preserve">Уровень заболеваемости и травматизма в школе. 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йкова И.А</w:t>
            </w:r>
          </w:p>
          <w:p>
            <w:pPr>
              <w:pStyle w:val="Normal"/>
              <w:rPr/>
            </w:pPr>
            <w:r>
              <w:rPr/>
              <w:t>Ушакова М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библиотеки</w:t>
            </w:r>
          </w:p>
          <w:p>
            <w:pPr>
              <w:pStyle w:val="Normal"/>
              <w:rPr/>
            </w:pPr>
            <w:r>
              <w:rPr/>
              <w:t>Выставки:</w:t>
            </w:r>
          </w:p>
          <w:p>
            <w:pPr>
              <w:pStyle w:val="Normal"/>
              <w:rPr/>
            </w:pPr>
            <w:r>
              <w:rPr/>
              <w:t>К юбилею Милка Кэрролла</w:t>
            </w:r>
          </w:p>
          <w:p>
            <w:pPr>
              <w:pStyle w:val="Normal"/>
              <w:rPr/>
            </w:pPr>
            <w:r>
              <w:rPr/>
              <w:t>День запове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.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абота Комнаты Боевой слав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частие в акции «Во славу Отечества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ведение экскурсий в Комнате Боевой славы.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.Н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Внеклассная работа по спорт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районных соревнованиях (по плану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акции «Во славу Отечества» (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Г.М</w:t>
            </w:r>
          </w:p>
          <w:p>
            <w:pPr>
              <w:pStyle w:val="Normal"/>
              <w:rPr/>
            </w:pPr>
            <w:r>
              <w:rPr/>
              <w:t>Русских В.С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Внеклассная работа по музык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одготовка музыкальных номеров для смотра песни и стро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а Е.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Работа преподавателя –организатора ОБЖ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готовка и проведение акции «Во славу Отечества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едицинский осмотр юношей 1995 г.р для первоначальной постановки на воинский учё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Е.Г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Работа с ветеранами педагогического труда</w:t>
            </w:r>
          </w:p>
          <w:p>
            <w:pPr>
              <w:pStyle w:val="Normal"/>
              <w:rPr/>
            </w:pPr>
            <w:r>
              <w:rPr/>
              <w:t>Оформление альбома «Наши ветеран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скурсия в п.Игру («В гостях у Лопшо Педуня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.Н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 Работа ученического совета</w:t>
            </w:r>
          </w:p>
          <w:p>
            <w:pPr>
              <w:pStyle w:val="Normal"/>
              <w:rPr/>
            </w:pPr>
            <w:r>
              <w:rPr/>
              <w:t>Заседание ученического совета: «Планирование работы на 2 полугодие. Участие в акции «Во славу Оте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.И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ДОД «Юность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ревнования по настольному теннису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курс агитбригад «Проблемы, которые на волную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.И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Общешкольные и район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йонная викторина «Мир моих прав и обязанностей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Защита книжек-раскладушек «мои права и обязанности»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есячник оборонно-спортивной работы (1-11 классы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Участие в интернет-викторине, посвящённой 90-летию пионерии (5-9 классы)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День открытых дверей для родителей и выпускников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Линейка, посвященная памяти К.Князева (8-11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2</w:t>
            </w:r>
          </w:p>
          <w:p>
            <w:pPr>
              <w:pStyle w:val="Normal"/>
              <w:rPr/>
            </w:pPr>
            <w:r>
              <w:rPr/>
              <w:t>С 8.00-17.00ч</w:t>
            </w:r>
          </w:p>
          <w:p>
            <w:pPr>
              <w:pStyle w:val="Normal"/>
              <w:rPr/>
            </w:pPr>
            <w:r>
              <w:rPr/>
              <w:t>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жкина Е.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2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27:00Z</dcterms:created>
  <dc:creator>USER</dc:creator>
  <dc:description/>
  <cp:keywords/>
  <dc:language>en-US</dc:language>
  <cp:lastModifiedBy>USER</cp:lastModifiedBy>
  <cp:lastPrinted>2011-12-07T11:02:00Z</cp:lastPrinted>
  <dcterms:modified xsi:type="dcterms:W3CDTF">2012-01-13T08:15:00Z</dcterms:modified>
  <cp:revision>75</cp:revision>
  <dc:subject/>
  <dc:title/>
</cp:coreProperties>
</file>