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/>
      </w:pPr>
      <w:r>
        <w:rPr>
          <w:bCs/>
        </w:rPr>
        <w:t>(МБОУ «БАЛЕЗИНСКАЯ СРЕДНЯЯ ШКОЛА № 3»)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03"/>
      </w:tblGrid>
      <w:tr>
        <w:trPr/>
        <w:tc>
          <w:tcPr>
            <w:tcW w:w="5409" w:type="dxa"/>
            <w:tcBorders/>
          </w:tcPr>
          <w:p>
            <w:pPr>
              <w:pStyle w:val="Heading1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3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0 декабря 2011 г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_______________                                                           /Касимова М.Х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4" w:hanging="0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Cs/>
          <w:sz w:val="28"/>
        </w:rPr>
        <w:t>Введено в действие приказом № 110 -ОД</w:t>
      </w:r>
    </w:p>
    <w:p>
      <w:pPr>
        <w:pStyle w:val="Normal"/>
        <w:ind w:right="-104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8"/>
        </w:rPr>
        <w:t xml:space="preserve">от 30 декабря 2011 года </w:t>
      </w:r>
    </w:p>
    <w:p>
      <w:pPr>
        <w:pStyle w:val="Normal"/>
        <w:ind w:right="-10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иема обучающихся в первый класс</w:t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04" w:hanging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щие положения</w:t>
      </w:r>
    </w:p>
    <w:p>
      <w:pPr>
        <w:pStyle w:val="Normal"/>
        <w:ind w:left="360" w:right="-104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ании Конституции РФ, Закона «Об образовании», «О гражданстве в Российской Федерации», «О беженцах», «О вынужденных переселенцах», «О правовом положении иностранных граждан в Российской Федерации», типового Положения об общеобразовательном учреждении, Устава школы, рекомендаций Министерства образования и науки Удмуртской Республики от 31.12.2004 года № 01-26-02 «Об организации приема в образовательные учреждения детей, чьи родители (законные представители) не являются гражданами Российской Федерации» и СанПин 2.4.2.1178 – 02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равовые отношения школы, обучающихся и их  родителей при приеме обучающихся в первый класс общеобразовательной школы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04" w:hanging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ложения</w:t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первый класс общеобразовательной школы, реализующей программы начального общего образования,  осуществляется при достижении ими возраста шести лет и шести месяцев на 1 сентября текущего года при отсутствии противопоказаний по состоянию здоровья, подтвержденных соответствующими документами, но не позже достижения ими возраста восьми лет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/>
      </w:pPr>
      <w:r>
        <w:rPr>
          <w:sz w:val="28"/>
          <w:szCs w:val="28"/>
        </w:rPr>
        <w:t>Все дети,  достигшие школьного возраста, зачисляются в первый класс школы независимо от уровня подготовки. В целях повышения уровня подготовки в учреждении могут быть организованы специальные курсы по подготовке первоклассников (школы будущего первоклассника)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первый класс осуществляется на основании заявления родителей (родителя) или законных представителей. При этом родители (родитель) или законные представители  представляют в школу медицинскую карту ребенка, справку с места жительства и копии свидетельства о рождении ребенка, свидетельства о постановке на учет в налоговом органе (ИНН), страхового свидетельства государственного пенсионного страхования (ПСС)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/>
      </w:pPr>
      <w:r>
        <w:rPr>
          <w:sz w:val="28"/>
          <w:szCs w:val="28"/>
        </w:rPr>
        <w:t>Прием документов в первый класс производится с первого апреля текущего года учителем класса или заместителем директора по учебно-воспитательной работе по письменному распоряжению директора и регистрируется в журнале приема заявлений в первый класс. Все документы принимаются ответственным лицом под роспись в описи документов, которая выдается на руки лицу, их предъявившему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ответственным лицом ставится отметка с номером регистрации в журнале  о приеме. Все заявления визируются директором, где указывается решение о приеме или отказе, номер и дата приказа по школе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школу оформляется приказом директора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аз о приеме в первый класс должен быть объективным и аргументированным, о чем лица, подавшие заявление должны быть ознакомлены в письменном виде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родитель) или законные представители должны быть ознакомлены с Уставом школы и другими документами, регламентирующими осуществление образовательного процесс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04" w:hanging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 и обязанности</w:t>
      </w:r>
    </w:p>
    <w:p>
      <w:pPr>
        <w:pStyle w:val="Normal"/>
        <w:ind w:right="-1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родитель) или законные представители имеют право выбирать любое учебное общеобразовательное учреждение, технологии и формы, в том числе семейное образование. Обучение в форме семейного образования регулируется положением об организации семейного образования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может отказать в приеме детей в первый класс как гражданам Российской Федерации, так и не являющимися гражданами РФ только по причине отсутствия свободных мест. В этом случае Управление образования Администрации МО «Балезинский район» предоставляет родителям (родителю) или законным представителям информацию о наличии свободных мест в других школах и обеспечивает прием детей в первый класс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04" w:hanging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ые положения</w:t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лиц, признанных в установленном порядке беженцами имеют право на прием в первый класс школы наравне с детьми граждан Российской Федерации. Прием детей из семей беженцев и вынужденных переселенцев осуществляется на основании записи детей в паспорте родителей с указанием фактического адреса проживания без учета наличия или отсутствия регистрационных документов. При наличии регистрационных документов копия предъявляется в школу вместе с другими необходимыми документами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иностранных граждан осуществляется только на основании прямых договоров, заключенных школой с родителями этих обучающихся. При этом родители приобретают права и несут обязанности наравне с гражданами Российской Федерации.</w:t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21:00Z</dcterms:created>
  <dc:creator>Администратор</dc:creator>
  <dc:description/>
  <cp:keywords/>
  <dc:language>en-US</dc:language>
  <cp:lastModifiedBy>USER</cp:lastModifiedBy>
  <cp:lastPrinted>2008-10-31T14:41:00Z</cp:lastPrinted>
  <dcterms:modified xsi:type="dcterms:W3CDTF">2012-02-13T11:42:00Z</dcterms:modified>
  <cp:revision>22</cp:revision>
  <dc:subject/>
  <dc:title>Принято </dc:title>
</cp:coreProperties>
</file>