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БАЛЕЗИНСКАЯ СРЕДНЯЯ ОБЩЕОБРАЗОВАТЕЛЬНАЯ ШКОЛА № 3»</w:t>
      </w:r>
    </w:p>
    <w:p>
      <w:pPr>
        <w:pStyle w:val="Normal"/>
        <w:jc w:val="center"/>
        <w:rPr/>
      </w:pPr>
      <w:r>
        <w:rPr/>
        <w:t>(МОУ «БАЛЕЗИНСКАЯ СРЕДНЯЯ ШКОЛА № 3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7 августа    2010 года                                                                           № 54-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работы стол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работы столовой (питание обучающихся и работников школы) в следующем поряд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– пятидневный режим нед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00 – 15.00 – график  работы работников столов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ед для работников столовой: 12.30 – 13.00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тание обучающихся: 8.45 – 15.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тание работников школы: 10.00 – 15.0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фик питания обучающихся в столовой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 смену после 1 урока – 4Б, 4В, 4В,  2А класс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 смену после 2 урока –5А,  5Б, 1А, 1Б  класс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 смену после 3 урока  - 7А, 7Б, 8А, 8Б  класс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 смену после 4 урока –9А, 10А, 11А класс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2 смену после 2 урока – 2Б, 3А, 3Б , 3В класс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2 смену после 3 урока –6А, 6Б 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итание обучающихся  1-11-х классов, не относящихся к льготным категориям, возложить на классных руковод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директора по учебно-воспитательной работе Жуйкову Ирину Александ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М.Х.Ка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БАЛЕЗИНСКАЯ СРЕДНЯЯ ОБЩЕОБРАЗОВАТЕЛЬНАЯ ШКОЛА № 3»</w:t>
      </w:r>
    </w:p>
    <w:p>
      <w:pPr>
        <w:pStyle w:val="Normal"/>
        <w:jc w:val="center"/>
        <w:rPr/>
      </w:pPr>
      <w:r>
        <w:rPr/>
        <w:t>(МОУ «БАЛЕЗИНСКАЯ СРЕДНЯЯ ШКОЛА № 3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АФИК РАБОТЫ СТОЛОВО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Режим работы – пятидневный режим недели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7.00 – 15.00 – режим работы работников столовой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Обед для работников столовой: 12.30 – 13.00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Питание обучающихся: 8.45 – 15.00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Питание работников школы: 10.00 – 15.0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АФИК ПИТАНИЯ ОБУЧАЮЩИХС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40"/>
          <w:szCs w:val="40"/>
        </w:rPr>
      </w:pPr>
      <w:r>
        <w:rPr>
          <w:sz w:val="40"/>
          <w:szCs w:val="40"/>
        </w:rPr>
        <w:t>В 1 смену после 1 урока – 4Б, 4В, 4В,  2А класс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 1 смену после 2 урока –5А,  5Б, 1А, 1Б  класс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40"/>
          <w:szCs w:val="40"/>
        </w:rPr>
      </w:pPr>
      <w:r>
        <w:rPr>
          <w:sz w:val="40"/>
          <w:szCs w:val="40"/>
        </w:rPr>
        <w:t>В 1 смену после 3 урока  - 7А, 7Б, 8А, 8Б  класс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40"/>
          <w:szCs w:val="40"/>
        </w:rPr>
      </w:pPr>
      <w:r>
        <w:rPr>
          <w:sz w:val="40"/>
          <w:szCs w:val="40"/>
        </w:rPr>
        <w:t>В 1 смену после 4 урока –9А, 10А, 11А класс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40"/>
          <w:szCs w:val="40"/>
        </w:rPr>
      </w:pPr>
      <w:r>
        <w:rPr>
          <w:sz w:val="40"/>
          <w:szCs w:val="40"/>
        </w:rPr>
        <w:t>Во 2 смену после 2 урока – 2Б, 3А, 3Б , 3В класс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40"/>
          <w:szCs w:val="40"/>
        </w:rPr>
      </w:pPr>
      <w:r>
        <w:rPr>
          <w:sz w:val="40"/>
          <w:szCs w:val="40"/>
        </w:rPr>
        <w:t>Во 2 смену после 3 урока –6А, 6Б  классы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М.Х..КАСИМОВА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9:01:00Z</dcterms:created>
  <dc:creator>1</dc:creator>
  <dc:description/>
  <cp:keywords/>
  <dc:language>en-US</dc:language>
  <cp:lastModifiedBy>USER</cp:lastModifiedBy>
  <cp:lastPrinted>2011-04-01T10:11:00Z</cp:lastPrinted>
  <dcterms:modified xsi:type="dcterms:W3CDTF">2011-04-01T06:15:00Z</dcterms:modified>
  <cp:revision>23</cp:revision>
  <dc:subject/>
  <dc:title/>
</cp:coreProperties>
</file>